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7: HẠT THÓC</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àng , ngắt nghỉ đúng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Hiểu và tìm được những câu thơ nói về cuộc đời vất vả, gian truân của hạt thóc và sự quý giá của hạt thóc đối với con người. Hiểu và tìm được từ ngữ thể hiện đây là bài thơ tự sự  hạt thóc kể về cuộc đời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bài thơ tự sự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quý và trân trọng hạt thóc cũng như công sức lao động cảu mọi ngườ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đọc và trao đổi nhóm đôi để giải câu đố. </w:t>
            </w:r>
          </w:p>
          <w:p>
            <w:pPr>
              <w:pStyle w:val="Normal"/>
              <w:spacing w:lineRule="auto" w:line="240" w:before="0" w:after="0"/>
              <w:jc w:val="both"/>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 2 nhóm lên chia sẻ đáp án, giải thích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nhóm khác nhận xét.</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hể hiện sự tự tin của hạt thóc khi kể về cuộc đời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ì nuôi sống con ng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đóng vai hạt thóc để luyện nói lời kể về bản thân mình theo 3 gợi ý trong nhóm đôi.. </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Hạt thóc được sinh ra trên cánh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2: Tôi sống qua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chịu nhiều thiên t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ó nuôi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ọc sinh nêu câu yêu thích và lí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nhóm 4. Đại diện 2 nhóm nêu từ cho thấy đó là bài thơ tự s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T</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T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Tay làm hàm nhai tay quai miệng trễ.</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T.</w:t>
            </w:r>
          </w:p>
          <w:p>
            <w:pPr>
              <w:pStyle w:val="Normal"/>
              <w:spacing w:lineRule="auto" w:line="240" w:before="0" w:after="0"/>
              <w:jc w:val="both"/>
              <w:rPr/>
            </w:pPr>
            <w:r>
              <w:rPr>
                <w:rFonts w:cs="Times New Roman" w:ascii="Times New Roman" w:hAnsi="Times New Roman"/>
                <w:sz w:val="28"/>
                <w:szCs w:val="28"/>
              </w:rPr>
              <w:t>+ Chữ hoa T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pPr>
            <w:r>
              <w:rPr>
                <w:rFonts w:cs="Times New Roman" w:ascii="Times New Roman" w:hAnsi="Times New Roman"/>
                <w:sz w:val="28"/>
                <w:szCs w:val="28"/>
              </w:rPr>
              <w:t>- Gọi HS đọc câu ứng dụng cần viết.</w:t>
            </w:r>
          </w:p>
          <w:p>
            <w:pPr>
              <w:pStyle w:val="Normal"/>
              <w:spacing w:lineRule="auto" w:line="240" w:before="0" w:after="0"/>
              <w:jc w:val="both"/>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T đầu câu.</w:t>
            </w:r>
          </w:p>
          <w:p>
            <w:pPr>
              <w:pStyle w:val="Normal"/>
              <w:spacing w:lineRule="auto" w:line="240" w:before="0" w:after="0"/>
              <w:jc w:val="both"/>
              <w:rPr/>
            </w:pPr>
            <w:r>
              <w:rPr>
                <w:rFonts w:cs="Times New Roman" w:ascii="Times New Roman" w:hAnsi="Times New Roman"/>
                <w:sz w:val="28"/>
                <w:szCs w:val="28"/>
              </w:rPr>
              <w:t>+ Cách nối từ T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T và câu ứng dụng trong vở Luyện viế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Ự TÍCH CÂY KHOAI LA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Sự tích cây khoai l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lại được từng đoạn cảu câu chuyện dựa vào tranh và câu hỏi gợi ý dưới tra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kiến thức vào cuộc sống hàng ngày. Yêu quý cây cối, thiên nhiên. </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ừng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ọc sinh đọc câu hỏi bên dưới mỗi bức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thảo luận nhóm đôi để đoán nội dung của từng tranh sau đó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Nghe kể chuyện và kể truyện the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từng tranh và kể từng doạn theo tranh. YC HS kể lại đoạn sau khi GV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lại lần 2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ừng đoạn trong nhóm đôi ;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kể lại những việc làm tốt của người cháu trong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HS về nhà kể lại cho người thân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pPr>
            <w:r>
              <w:rPr>
                <w:rFonts w:cs="Times New Roman" w:ascii="Times New Roman" w:hAnsi="Times New Roman"/>
                <w:sz w:val="28"/>
                <w:szCs w:val="28"/>
              </w:rPr>
              <w:t>+ Tranh 1 : Hai bà cháu đang đi đào củ mài để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2 : Nương lúa bị cháy, cậu bé buồn . nước mắt trào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3 : Cậu bé đào được một củ rất kì lạ, nấu lên có mùi thơm nên mang về biếu b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4 : Cây lạ mọc lên khắp nơi , có củ  màu tím đ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3 HS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LŨY TRE</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Ca ngợi vẻ đẹp của cây tre và vẻ đẹp thiên nhiên làng quê.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Quan sát và hiểu được các chi tiết trong tranh. Vận dụng được kiến thức cuộc sống để hiểu kiến thức trong trang sách và ngượ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iên nhiên và làng quê Việt n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Hạt t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khó khăn , gian truân của hạt thóc trong cuộc đời của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đọc câu đố và cùng nhau giải câu đó.</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ũy tre, gọng vó, chuyển, nâng, bần thần, d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sớm mai thức d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ũy tre xanh/ rì rào</w:t>
            </w:r>
          </w:p>
          <w:p>
            <w:pPr>
              <w:pStyle w:val="Normal"/>
              <w:spacing w:lineRule="auto" w:line="240" w:before="0" w:after="0"/>
              <w:jc w:val="both"/>
              <w:rPr/>
            </w:pPr>
            <w:r>
              <w:rPr>
                <w:rFonts w:cs="Times New Roman" w:ascii="Times New Roman" w:hAnsi="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o mặt trời /lên ca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 Cây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Lũy tre xanh rì r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e bần thần nhớ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hiều tối và đ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phát biểu tự do theo sở thích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NGHE – VIẾT: LŨY TRE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 18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THIÊN NHIÊN. CÂU NÊU ĐẶC ĐIỂ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và hiểu nghĩa một số từ về sự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thiên nhiê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về sự vật,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các từ ngữ chỉ sự vật với các từ ngữ chỉ đặc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chỉ sự vật với các từ ngữ chỉ đặc điểm vừa tìm được  để tạo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pPr>
            <w:r>
              <w:rPr>
                <w:rFonts w:cs="Times New Roman" w:ascii="Times New Roman" w:hAnsi="Times New Roman"/>
                <w:sz w:val="28"/>
                <w:szCs w:val="28"/>
              </w:rPr>
              <w:t>- Cho HS hỏi đáp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 3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bầu trời, ngôi sao, nương lúa, dòng sông, lũy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 xanh, vàng óng. Lấp lánh, trong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ặt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ôi sao lấp lánh./ Nương lúa vàng 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ũy tre xanh / Dóng sông lấp l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KỂ LẠI SỰ VIỆC ĐÃ ĐƯỢC CHỨNG KIẾN HOẶC THAM GI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ược 3 – 5 câu kể về một sự việc đã được chứng kiến hoặc tham g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ự tìm đọc, chia sẻ với bạn một câu chuyện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miêu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ọc đoạnv ăn tham khảo và nói về mọi người đang làm việc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được chứng kiến/tham gia câu chuyện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khi đó?</w:t>
            </w:r>
          </w:p>
          <w:p>
            <w:pPr>
              <w:pStyle w:val="Normal"/>
              <w:spacing w:lineRule="auto" w:line="240" w:before="0" w:after="0"/>
              <w:jc w:val="both"/>
              <w:rPr/>
            </w:pPr>
            <w:r>
              <w:rPr>
                <w:rFonts w:cs="Times New Roman" w:ascii="Times New Roman" w:hAnsi="Times New Roman"/>
                <w:sz w:val="28"/>
                <w:szCs w:val="28"/>
              </w:rPr>
              <w:t>+ Mọi người đã nói và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uyện kể trong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lên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 20</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9:00Z</dcterms:created>
  <dc:creator>VnTeach.Com</dc:creator>
  <dc:description/>
  <cp:keywords>VnTeach.Com</cp:keywords>
  <dc:language>en-US</dc:language>
  <cp:lastModifiedBy/>
  <dcterms:modified xsi:type="dcterms:W3CDTF">2021-06-03T13:00:00Z</dcterms:modified>
  <cp:revision>0</cp:revision>
  <dc:subject/>
  <dc:title/>
</cp:coreProperties>
</file>