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5704"/>
      </w:tblGrid>
      <w:tr>
        <w:trPr/>
        <w:tc>
          <w:tcPr>
            <w:tcW w:w="4271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0" w:leader="none"/>
                <w:tab w:val="left" w:pos="5220" w:leader="none"/>
                <w:tab w:val="left" w:pos="7740" w:leader="none"/>
              </w:tabs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214630</wp:posOffset>
                      </wp:positionV>
                      <wp:extent cx="1466850" cy="0"/>
                      <wp:effectExtent l="5080" t="5080" r="114935" b="114935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15pt,16.9pt" to="157.6pt,16.9pt" ID="Straight Connector 3" stroked="t" o:allowincell="t" style="position:absolute">
                      <v:stroke color="black" weight="9360" joinstyle="miter" endcap="round"/>
                      <v:fill o:detectmouseclick="t" on="false"/>
                      <v:shadow on="t" obscured="f" color="#a6a6a6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HOCMAI.VN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700" w:leader="none"/>
                <w:tab w:val="left" w:pos="5220" w:leader="none"/>
                <w:tab w:val="left" w:pos="7740" w:leader="none"/>
              </w:tabs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CÔ LÊ THỊ THU TRANG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700" w:leader="none"/>
                <w:tab w:val="left" w:pos="5220" w:leader="none"/>
                <w:tab w:val="left" w:pos="7740" w:leader="none"/>
              </w:tabs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Đề thi có  trang)</w:t>
            </w:r>
          </w:p>
        </w:tc>
        <w:tc>
          <w:tcPr>
            <w:tcW w:w="5704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0" w:leader="none"/>
                <w:tab w:val="left" w:pos="5220" w:leader="none"/>
                <w:tab w:val="left" w:pos="7740" w:leader="none"/>
              </w:tabs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ĐỀ PEN–I – ĐỀ SỐ 10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700" w:leader="none"/>
                <w:tab w:val="left" w:pos="5220" w:leader="none"/>
                <w:tab w:val="left" w:pos="7740" w:leader="none"/>
              </w:tabs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Môn thi: LỊCH SỬ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700" w:leader="none"/>
                <w:tab w:val="left" w:pos="5220" w:leader="none"/>
                <w:tab w:val="left" w:pos="7740" w:leader="none"/>
              </w:tabs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218440</wp:posOffset>
                      </wp:positionV>
                      <wp:extent cx="2208530" cy="0"/>
                      <wp:effectExtent l="0" t="5080" r="109855" b="114935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pt,17.2pt" to="226.95pt,17.2pt" ID="Straight Connector 5" stroked="t" o:allowincell="t" style="position:absolute">
                      <v:stroke color="black" weight="9360" joinstyle="miter" endcap="flat"/>
                      <v:fill o:detectmouseclick="t" on="false"/>
                      <v:shadow on="t" obscured="f" color="#a6a6a6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  <w:t>Thời gian làm bài: 50 phút, không kể thời gian phát đề</w:t>
            </w:r>
          </w:p>
        </w:tc>
      </w:tr>
    </w:tbl>
    <w:p>
      <w:pPr>
        <w:pStyle w:val="Normal"/>
        <w:tabs>
          <w:tab w:val="clear" w:pos="720"/>
          <w:tab w:val="left" w:pos="180" w:leader="dot"/>
          <w:tab w:val="left" w:pos="5940" w:leader="dot"/>
          <w:tab w:val="left" w:pos="7740" w:leader="none"/>
        </w:tabs>
        <w:spacing w:before="40" w:after="4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Họ, tên thí sinh: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80" w:leader="dot"/>
          <w:tab w:val="left" w:pos="5940" w:leader="dot"/>
          <w:tab w:val="left" w:pos="7740" w:leader="none"/>
        </w:tabs>
        <w:spacing w:before="40" w:after="4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Số báo danh: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underscore"/>
        </w:tabs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I. MA TRẬN ĐỀ THI</w:t>
      </w:r>
    </w:p>
    <w:tbl>
      <w:tblPr>
        <w:tblW w:w="10580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1"/>
        <w:gridCol w:w="1306"/>
        <w:gridCol w:w="1306"/>
        <w:gridCol w:w="1355"/>
        <w:gridCol w:w="1246"/>
        <w:gridCol w:w="17"/>
        <w:gridCol w:w="1079"/>
      </w:tblGrid>
      <w:tr>
        <w:trPr>
          <w:trHeight w:val="316" w:hRule="atLeast"/>
        </w:trPr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9" w:right="8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Chủ đề</w:t>
            </w:r>
          </w:p>
        </w:tc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655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Mức độ nhận thức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76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Tổng</w:t>
            </w:r>
          </w:p>
        </w:tc>
      </w:tr>
      <w:tr>
        <w:trPr>
          <w:trHeight w:val="636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"/>
                <w:szCs w:val="2"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9" w:after="0"/>
              <w:ind w:left="106" w:right="102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Nhận biế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18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Thông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33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hiểu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51" w:right="146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Vận dụng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49" w:right="146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Thấp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4" w:right="9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Vân dụng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94" w:right="9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cao</w:t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952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89" w:right="79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Các nước Á – Phi – Mĩ La tinh từ cuối thế kỷ XIX đến Chiến tranh thế giớ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right="80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thứ hai (1939 –1945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7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7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7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7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2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Ấn Độ từ nửa sau thế kỷ XIX đến năm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194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</w:tr>
      <w:tr>
        <w:trPr>
          <w:trHeight w:val="633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Trung Quốc từ giữa thế kỷ XIX đến năm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194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</w:tr>
      <w:tr>
        <w:trPr>
          <w:trHeight w:val="63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Các nước Đông Nam Á từ giữa thế kỷ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XIX đến năm 194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</w:tr>
      <w:tr>
        <w:trPr>
          <w:trHeight w:val="636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Châu Phi và khu vực Mĩ Latinh (thế kỷ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XIX đến năm 1945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7" w:after="0"/>
              <w:ind w:left="106" w:right="10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Câu 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</w:tr>
      <w:tr>
        <w:trPr>
          <w:trHeight w:val="126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7" w:right="94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Cách mạng tháng Mười Nga năm 1917 và Chiến tranh thế giới thứ nhất; Công cuộc xây dựng Chủ nghĩa xã hội ở Liên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7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Xô (1921 –1941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75" w:after="0"/>
              <w:ind w:left="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70" w:after="0"/>
              <w:ind w:left="482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Cách mạng tháng Mười Nga năm 19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Chiến tranh thế giới thứ nhấ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6" w:right="96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Câu 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</w:tr>
      <w:tr>
        <w:trPr>
          <w:trHeight w:val="636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Công cuộc xây dựng Chủ nghĩa xã hội ở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7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Liên Xô (1921 –1941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</w:tr>
      <w:tr>
        <w:trPr>
          <w:trHeight w:val="952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Nhật Bản từ thế kỷ XIX đến năm 1945;</w:t>
            </w:r>
          </w:p>
          <w:p>
            <w:pPr>
              <w:pStyle w:val="Normal"/>
              <w:widowControl w:val="false"/>
              <w:autoSpaceDE w:val="false"/>
              <w:spacing w:lineRule="atLeast" w:line="310" w:before="9" w:after="0"/>
              <w:ind w:left="107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Các nước tư bản giữa hai cuộc chiến tranh thế giới (1918 –1939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7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7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1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7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7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82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38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Nhật Bản cuối thế kỷ XIX đầu thế kỷ X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</w:tr>
      <w:tr>
        <w:trPr>
          <w:trHeight w:val="952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Nhật Bản giữa hai cuộc chiến tranh thế</w:t>
            </w:r>
          </w:p>
          <w:p>
            <w:pPr>
              <w:pStyle w:val="Normal"/>
              <w:widowControl w:val="false"/>
              <w:autoSpaceDE w:val="false"/>
              <w:spacing w:lineRule="atLeast" w:line="310" w:before="7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giới và quá trình quân phiệt hóa bộ máy nhà nướ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</w:tr>
      <w:tr>
        <w:trPr>
          <w:trHeight w:val="63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7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Trật tự Vecxai – Oasinhtơn và cuộc khủng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7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hoảng kinh tế 1929 –193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</w:tr>
      <w:tr>
        <w:trPr>
          <w:trHeight w:val="636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Nước Đức sau Chiến tranh thế giới thứ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nhất và sự hình thành chủ nghĩa phát xí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</w:tr>
      <w:tr>
        <w:trPr>
          <w:trHeight w:val="94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Nước Mĩ sau Chiến tranh thế giới thứ</w:t>
            </w:r>
          </w:p>
          <w:p>
            <w:pPr>
              <w:pStyle w:val="Normal"/>
              <w:widowControl w:val="false"/>
              <w:autoSpaceDE w:val="false"/>
              <w:spacing w:lineRule="atLeast" w:line="310" w:before="7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nhất và Chính sách mới của Tổng thống Rudơve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rPr>
                <w:rFonts w:ascii="Times New Roman;Times New Roman" w:hAnsi="Times New Roman;Times New Roman" w:eastAsia="Times New Roman;Times New Roman" w:cs="Times New Roman;Times New Roman"/>
                <w:sz w:val="27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2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Câu 29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</w:r>
          </w:p>
        </w:tc>
      </w:tr>
      <w:tr>
        <w:trPr>
          <w:trHeight w:val="63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Chiến tranh thế giới thứ hai (193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57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1945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9" w:after="0"/>
              <w:ind w:left="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5" w:after="0"/>
              <w:ind w:left="482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Quan hệ quốc tế trước Chiến tranh thế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giới thứ ha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</w:tr>
      <w:tr>
        <w:trPr>
          <w:trHeight w:val="633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7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Chiến tranh thế giới thứ hai (1939 –1945)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và tác động của nó đến tình hình thế giớ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7" w:after="0"/>
              <w:ind w:left="106" w:right="96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Câu 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</w:tr>
      <w:tr>
        <w:trPr>
          <w:trHeight w:val="952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lang w:val="en-US" w:eastAsia="en-US"/>
              </w:rPr>
              <w:t>Sự hình thành trật tự thế giới mới sau</w:t>
            </w:r>
          </w:p>
          <w:p>
            <w:pPr>
              <w:pStyle w:val="Normal"/>
              <w:widowControl w:val="false"/>
              <w:autoSpaceDE w:val="false"/>
              <w:spacing w:lineRule="atLeast" w:line="310" w:before="6" w:after="0"/>
              <w:ind w:left="107" w:right="98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lang w:val="en-US" w:eastAsia="en-US"/>
              </w:rPr>
              <w:t>Chiến tranh thế giới thứ hai (1945 – 1949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482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Hội nghị Iant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6" w:right="10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Câu 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</w:tr>
      <w:tr>
        <w:trPr>
          <w:trHeight w:val="376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Liên hợp quố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</w:tr>
      <w:tr>
        <w:trPr>
          <w:trHeight w:val="63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lang w:val="en-US" w:eastAsia="en-US"/>
              </w:rPr>
              <w:t>Liên Xô và các nước Đông Âu (1945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7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lang w:val="en-US" w:eastAsia="en-US"/>
              </w:rPr>
              <w:t>1991), Liên bang Nga (1991 –2000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82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7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Liên Xô (1945 –1991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7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Liên bang Nga (1991 –2000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6" w:right="10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Câu 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</w:tr>
      <w:tr>
        <w:trPr>
          <w:trHeight w:val="63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lang w:val="en-US" w:eastAsia="en-US"/>
              </w:rPr>
              <w:t>Các nước Á, Phi, Mĩ La–tinh (1945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lang w:val="en-US" w:eastAsia="en-US"/>
              </w:rPr>
              <w:t>2000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5" w:after="0"/>
              <w:ind w:right="56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1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5" w:after="0"/>
              <w:ind w:left="482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Các nước Đông Bắc 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49" w:right="146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Câu 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Các nước Đông Nam Á và Ấn Độ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252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Câu 3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Các nước châu Phi và Mĩ Latin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lang w:val="en-US" w:eastAsia="en-US"/>
              </w:rPr>
              <w:t>Mĩ, Tây Âu, Nhật Bản (1945 – 2000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66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56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1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82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Nước M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6" w:right="10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Câu 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3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Câu 31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Tây Âu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Nhật Bả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lang w:val="en-US" w:eastAsia="en-US"/>
              </w:rPr>
              <w:t>Quan hệ quốc tế (1945 – 2000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82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Quan hệ quốc tế (1945 – 2000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6" w:right="9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Câu 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</w:tr>
      <w:tr>
        <w:trPr>
          <w:trHeight w:val="633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7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lang w:val="en-US" w:eastAsia="en-US"/>
              </w:rPr>
              <w:t>Cách mạng khoa học – công nghệ v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pacing w:val="53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lang w:val="en-US" w:eastAsia="en-US"/>
              </w:rPr>
              <w:t>xu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lang w:val="en-US" w:eastAsia="en-US"/>
              </w:rPr>
              <w:t>thể toàn cầu hó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2" w:after="0"/>
              <w:ind w:left="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2" w:after="0"/>
              <w:ind w:left="482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Cách mạng khoa học – công nghệ và xu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thể toàn cầu hó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6" w:right="10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Câu 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Lịch sử Việt Nam từ 1858 đến 19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82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8</w:t>
            </w:r>
          </w:p>
        </w:tc>
      </w:tr>
      <w:tr>
        <w:trPr>
          <w:trHeight w:val="638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Âm mưu và quá trình Pháp xâm lược Việt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Nam từ 1858 đến 188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6" w:right="10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Câu 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</w:tr>
      <w:tr>
        <w:trPr>
          <w:trHeight w:val="633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Cuộc kháng chiến chống Pháp của nhân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dân Việt Nam từ 1858 đến năm 188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6" w:right="10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Câu 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</w:tr>
      <w:tr>
        <w:trPr>
          <w:trHeight w:val="633" w:hRule="atLeast"/>
        </w:trPr>
        <w:tc>
          <w:tcPr>
            <w:tcW w:w="42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Phong trào Cần Vương và phong trào đấu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tranh tự vệ cuối thế kỷ XIX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6" w:right="10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Câu 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</w:tr>
      <w:tr>
        <w:trPr>
          <w:trHeight w:val="633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Cuộc khai thác thuộc địa lần thứ nhất của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thực dân Pháp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6" w:right="10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Câu 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</w:tr>
      <w:tr>
        <w:trPr>
          <w:trHeight w:val="952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Phong trào yêu nước và cách mạng ở Việt</w:t>
            </w:r>
          </w:p>
          <w:p>
            <w:pPr>
              <w:pStyle w:val="Normal"/>
              <w:widowControl w:val="false"/>
              <w:autoSpaceDE w:val="false"/>
              <w:spacing w:lineRule="atLeast" w:line="310" w:before="9" w:after="0"/>
              <w:ind w:left="107" w:right="98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Nam từ đầu thế kỷ XX đến Chiến tranh thế giới thứ nhất (1914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47" w:right="146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Câu 2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71" w:right="82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Câu 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</w:tr>
      <w:tr>
        <w:trPr>
          <w:trHeight w:val="63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Việt Nam trong những năm Chiến tranh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7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thế giới thứ nhất (1914 –1918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6" w:right="9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Câu 1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71" w:right="82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Câu 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7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lang w:val="en-US" w:eastAsia="en-US"/>
              </w:rPr>
              <w:t>Việt Nam từ năm 1919 – 19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1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65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4</w:t>
            </w:r>
          </w:p>
        </w:tc>
      </w:tr>
      <w:tr>
        <w:trPr>
          <w:trHeight w:val="636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7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Phong trào DTDC ở Việt Nam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59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(1919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1925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6" w:right="10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Câu 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6" w:right="9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Câu 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</w:tr>
      <w:tr>
        <w:trPr>
          <w:trHeight w:val="633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7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Phong trào DTDC ở Việt Nam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59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(1925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1930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6" w:right="9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Câu 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8" w:right="82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Câu 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lang w:val="en-US" w:eastAsia="en-US"/>
              </w:rPr>
              <w:t>Việt Nam từ năm 1930 – 194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5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475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Phong trào cách mạng 1930 – 193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6" w:right="9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Câu 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2" w:right="82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Câu 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Phong trào dân chủ 1936 – 193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6" w:right="10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Câu 11, 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</w:tr>
      <w:tr>
        <w:trPr>
          <w:trHeight w:val="633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Phong trào GPDT và TKN tháng Tám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(1939 – 1945). Nước VNDCCH ra đờ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2" w:right="82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Câu 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7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lang w:val="en-US" w:eastAsia="en-US"/>
              </w:rPr>
              <w:t>Việt Nam từ năm 1945– 195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75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6</w:t>
            </w:r>
          </w:p>
        </w:tc>
      </w:tr>
      <w:tr>
        <w:trPr>
          <w:trHeight w:val="633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Nước VNDCCH từ sau 2 – 9 – 1945 đến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7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trước 19 – 12 – 194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6" w:right="9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Câu 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2" w:right="82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Câu 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</w:tr>
      <w:tr>
        <w:trPr>
          <w:trHeight w:val="782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7" w:right="98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Những năm đầu của cuộc kháng chiến toàn quốc chống TD Pháp (1946 – 1950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6" w:right="10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Câu 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</w:tr>
      <w:tr>
        <w:trPr>
          <w:trHeight w:val="63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7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Bước phát triển của cuộc kháng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55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chiến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toàn quốc chống TD Pháp (1951 – 1953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</w:tr>
      <w:tr>
        <w:trPr>
          <w:trHeight w:val="63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Cuộc kháng chiến toàn quốc chống TD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Pháp kết thúc (1953 – 1954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47" w:right="146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Câu 2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3" w:right="82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Câu 38, 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7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lang w:val="en-US" w:eastAsia="en-US"/>
              </w:rPr>
              <w:t>Việt Nam từ năm 1954 – 197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75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5</w:t>
            </w:r>
          </w:p>
        </w:tc>
      </w:tr>
      <w:tr>
        <w:trPr>
          <w:trHeight w:val="952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Xây dựng CNXH ở miền Bắc, đấu tranh chống ĐQ Mĩ và CQ SG ở miền Na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(1954– 1965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6" w:right="10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Câu 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</w:tr>
      <w:tr>
        <w:trPr>
          <w:trHeight w:val="952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Nhân dân hai miền trực tiếp chiến đấu chống ĐQ Mĩ xâm lược. MB vừa chiế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đấu vừa sản xuất (1965 – 1973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6" w:right="9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Câu 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</w:tr>
      <w:tr>
        <w:trPr>
          <w:trHeight w:val="952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Khôi phục và phát triển KT – XH ở miền Bắc. giải phóng hoàn toàn miền Nam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(1973 – 1975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47" w:right="146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Câu 2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2" w:right="82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Câu 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7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lang w:val="en-US" w:eastAsia="en-US"/>
              </w:rPr>
              <w:t>Việt Nam từ năm 1975 – 2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7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75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Việt Nam sau năm đầu của cuộc kháng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chiến chống Mĩ, cứu nước năm 197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6" w:right="9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Câu 2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Đất nước trên đường đổi mới đi lên xây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dựng CNXH (1986 – 2000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32" w:right="148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Số câu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6" w:right="10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6" w:right="9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3" w:right="82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395" w:right="39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40</w:t>
            </w:r>
          </w:p>
        </w:tc>
      </w:tr>
    </w:tbl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II. ĐỀ TH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Quốc gia nào ở khu vực Mĩ Latinh được coi là "lá cờ đầu" trong phong trào giải phóng dân tộc?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Ha–i– ti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Cu – ba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ê –nê – xuy –la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Pa –na –ma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heo quy định của Hội nghị Ianta, trong các nước sau đây, nước nào ở châu Âu không chịu ảnh hưởng của Liên Xô?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Ba Lan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Phần Lan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Bungari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Hunggari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ưới thời Tổng thống B.Enxin, nước Nga đứng trước những thách thức nào?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Đói kém và thiên tai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Phong trào ly khai và sự phân biệt chủng tộc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Thất nghiệp và đồng Rúp mất giá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Không ổn định về chính trị và xung đột sắc tộc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4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ội dung nào sau đây không nằm trong mục tiêu của chiến lược toàn cầu do Mĩ đề ra sau Chiến tranh thế giới thứ hai?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Đàn áp phong trào giải phóng dân tộc, phong trào công nhân và cộng sản quốc tế, phong trào chống chiến tranh, vì hòa bình dân chủ trên thế giới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Ngăn chặn và tiến tới xóa bỏ chủ nghĩa xã hội trên thế giới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Khống chế chi phối các nước tư bản đồng minh phụ thuộc Mĩ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Điều chỉnh quan hệ với các nước xã hội chủ nghĩa trên thế giới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5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rong các tổ chức sau, tổ chức nào ra đời trong xu thế toàn cầu hóa?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Diễn đàn hợp tác Á – Âu (ASEM)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Hội đồng tương trợ kinh tế (SEV)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Khối quân sự Bắc Đại Tây Dương (NATO)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Tổ chức Hiệp ước Vacsava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6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Lực lượng nào đi trước, dò la tình hình để tạo điều kiện thuận lợi để thực dân Pháp xâm lược Việt Nam?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Lực lượng do thám của Pháp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Một số giáo sĩ truyền đạo Thiên Chúa giáo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Một số nhà thám hiểm 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Con em của người Pháp đến Việt Nam từ thế kỷ XVIII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7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uộc chiến đấu giữ Thành Hà Nội chống lại sự xâm lược của thực dân Pháp diễn ra vào thời gian nào sau đây: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Năm 1873 và năm 1882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Năm 1873 và năm 1883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Năm 1873 và năm 1884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Năm 1872 và năm 1882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8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uộc khởi nghĩa Yên Thế diễn ra trong khoảng thời gian nào?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1884 –1913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1885 –1914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884 –1912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1884 –1911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9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gười vạch ra kế hoạch khai thác thuộc địa lần thứ nhất ở Việt Nam là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Pôn – Đu –me ( Paul Doumer)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nbe Xarô (Albert Sarraut)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Brêviê (Joseph Jeles Brevie)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Đờ– cu (Jean – Decoux)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Câu 1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Cuộc đấu tranh nào sau đây diễn ra vào đầu những năm 20 của thế kỷ XX đã khiến thực dân Pháp phải nhượng bộ ?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Bản Yêu sách của nhân dân An Nam tại Hội nghị Vécxai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Cuộc đấu tranh đòi nhà cầm quyền Pháp xóa bản án tử hình đối với nhà yêu nước Phan Bội Châu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Phong trào "tẩy chay tư sản Hoa Kiều"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Phong trào "chấn hưng nội hóa", "bài trừ ngoại hóa"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1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rong những năm 1936 –1939, một hình thức đấu tranh mới đã xuất hiện, đó là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bãi công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biểu tình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bãi khóa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đấu tranh nghị trường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1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Mặt trận nào đóng vai trò thu hút quần chúng đấu tranh đòi các quyền dân sinh, dân chủ trong phong trào cách mạng 1936 –1939?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Mặt trận Phản đế Đông Dương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Mặt trận Dân chủ Đông Dương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Mặt trận Việt Minh. </w:t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Mặt trận Liên Việt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1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ho các sự kiện: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Lời kêu gọi toàn quốc kháng chiến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Chỉ thị toàn dân kháng chiến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Kháng chiến nhất định thắng lợi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Hãy sắp xếp theo thứ tự thời gian của 3 các sự kiện trên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1,2,3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2,3,1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3,2,1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2,1,3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14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uộc đấu tranh hòa bình, giữ gìn và phát triển lực lượng cách mạng ở miền Nam diễn ra thời gian nào?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Từ năm 1954 đến năm 1957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Từ năm 1954 đến năm 1959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Từ năm 1954 đến năm 1956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Từ năm 1954 đến năm 1961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15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uộc chiến tranh thế giới thứ nhất chủ yếu diễn ra ở khu vực nào?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Châu Á – Thái Bình Dương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Châu Phi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Châu Âu. </w:t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Khu vực Mĩ Latinh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16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Vì sao sang năm 1942 Mĩ chấp nhận tham gia chống phát xít?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ì Liên Xô đề nghị. </w:t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ì nước Anh, Pháp cầu cứu Mĩ giúp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ì Mĩ bị phát xít Nhật đánh tại Trân Châu cảng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ì nhân dân Mĩ lên tiếng với Chính phủ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17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gay sau Chiến tranh lạnh, tuy hòa bình thế giới được củng cố nhưng ở nhiều khu vực vẫn còn xung đột đẫm máu, chủ yếu là do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xung đột tôn giáo, sắc tộc và tranh chấp lãnh thổ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sự can thiệp của các nước lớn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sự nổi dậy của các thế lực phản động trong nước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đời sống nhân dân còn cực khổ, trình độ dân trí thấp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18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rong những năm Chiến tranh thế giới thứ nhất, kinh tế Việt Nam so với trước đó như thế nào?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không phát triển, vì thực dân Pháp không quan tâm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Có điều kiện phát triển hơn trước do thực dân Pháp vướng vào chiến tranh nhưng chủ yếu vẫn là ngành kinh tế phục vụ chiến tranh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Kiệt quệ do Pháp vơ vét phục vụ chiến tranh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Phát triển vượt trội so với trước chiến tranh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19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Đâu không phải là lý do khiến phong trào đấu tranh của tiểu tư sản trong những năm 1919 –1925 bị thất bại?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Chưa có giai cấp lãnh đạo, còn tự phát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Thực dân Pháp mạnh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Chưa kết hợp các hình thức đấu tranh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Chưa được quần chúng ủng hộ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20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rong Cương lĩnh chính trị đầu tiên của Đảng đã xác định đối với bộ phận phú nông, trung, tiểu địa chủ cần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tiêu diệt tận gốc rễ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lôi kéo hoặc trung lập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tịch thu hết ruộng đất, đưa đi cải tạo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là kẻ thù cần đánh đổ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2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Vì sao Quốc tế Cộng sản cuối năm 1931 đã công nhận Đảng Cộng sản Đông Dương là một phân bộ độc lập trực thuộc Quốc tế Cộng sản?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ì đã số lượng đảng viên đông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ì đã thực hiện tốt các nhiệm vụ mà Quốc tế Cộng sản giao cho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ì đã lãnh đạo nhân dân Đông Dương làm nên phong trào cách mạng 1930 –1931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ì đã đăng ký hoạt động với Quốc tế Cộng sản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2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rước âm mưu và hành động quay lại xâm lược của thực dân Pháp ở miền Nam, Đảng và Chính phủ đã có chủ trương gì?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Trông cậy vào sự giúp đỡ của Liên Xô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Đàm phán với Pháp, nhường cho Pháp một số quyền lợi để chúng không mở rộng phạm vi chiếm đóng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Hợp tác với quân Đồng minh để ngăn chặn âm mưu của Pháp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Quyết tâm lãnh đạo cuộc kháng chiến, kêu gọi nhân dân cả nước chi viện cho Nam Bộ và Nam Trung Bộ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2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Ý nào không phản ánh đúng thắng lợi của cuộc Tổng tiến công và nổi dậy Xuân 1968?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Làm lung lay ý chí xâm lược của quân Mĩ, buộc Mĩ phải tuyên bố "phi Mĩ hóa" chiến tranh xâm lược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Chấm dứt không điều kiện chiến tranh phá hoại miền Bắc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Chấp nhận đến bàn đàm phán tại Pari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Ta đã đánh cho "Mĩ cút", tạo điều kiện tiến lên đánh cho "Ngụy nhào"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24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au 5 năm thực hiện công cuộc đổi mới (1986–1990), đâu không phải là những khó khăn, yếu kém cần khắc phục?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Nền kinh tế vẫn mất cân đối lớn, hiệu quả kinh tế thấp, chưa có tích lũy nội bộ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Chế độ tiền lương bất hợp lí, đời sống của một số bộ phận nhân dân bị giảm sút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Sự nghiệp văn hóa có những mặt tiếp tục xuốnng cấp, tình trạng tham nhũng, hối lộ, mất dân chủ vẫn chưa được giải quyết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Tình trạng đói kém vẫn phổ biến, nước ta chưa có gạo để xuất khẩu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25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Hình thức đấu tranh nào đã biến Mĩ Latinh thành "Lục địa bùng cháy" ?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Khởi nghĩa của nông dân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Bãi công của công nhân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Đấu tranh nghị trường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Đấu tranh vũ trang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26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ôn chỉ duy nhất của Việt Nam Quang Phục hội là gì?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dân tộc độc lập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đánh đuổi giặc pháp, khôi phục nước Việt Nam, thành lập nước Cộng hòa Dân quốc Việt Nam"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Khai dân khí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Dân tộc độc lập, dân quyền tự do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27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ava quyết định xây dựng Điện Biên Phủ thành tập đoàn cứ điểm mạnh nhất Đông Dương từ khi nào?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Khi mới sang Việt Nam (7–5–1953)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ào tháng 3 –1954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ào tháng 1–1954 . </w:t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ào tháng 12–1953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28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au Hiệp định Pari, so sánh tương quan lực lượng trên chiến trường miền Nam như thế nào?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Có lợi cho quân đội Sài Gòn vì được Mĩ tăng viện, bất lợi cho ta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Không có lợi cho ta, do vùng tự do bị thu hẹp 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Không có lợi cho ta do bộ đội tập kết ra Bắc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Có lợi cho ta, do Mĩ đã rút gần hết và sự can thiệp trở lại của Mĩ rất hạn chế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29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ông lao lớn nhất của Tổng thống Ru –dơ –ven đối với nước Mĩ trong những năm 30 của thế kỷ XX là gì?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Ban hành các đạo luật dân chủ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Ban hành Chính sách mới, đưa Mĩ thoát khỏi khủng hoảng kinh tế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Ban hành đạo luật về ngân hàng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Ban hành đạo luật về điều chỉnh nông nghiệp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30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Vì sao Ấn độ đạt nhiều thành tựu trong công nghệ phần mềm?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ì Ấn Độ đầu tư vốn cho công nghệ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ì đa số người dân Ấn Độ biết tiếng Anh và Ấn Độ đẩy mạnh cuộc "cách mạng chất xám"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ì Ấn Độ chạy đua với Trung Quốc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ì Ấn Độ dân số Đông nên cần có thu nhập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3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Vì sao Mĩ lại đồng ý chấm dứt Chiến tranh lạnh với Liên Xô?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ì Liên Xô đã ngàng hang Mĩ về quân sự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ì Chiến tranh lạnh đã làm hao tổn vật chất của nước Mĩ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ì kế hoạch của Mĩ đã đạt được mục tiêu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ì Liên Xô sắp sụp đổ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Câu 3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Vụ "Hà Thành đầu độc" năm 1908 có sự kết hợp của các lực lượng nào?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Binh lính người Việt trong quân đội Pháp và nhân dân Hà Nội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Binh lính người Việt, hội viên Việt Nam Quang phục hội và nghĩa quân của Hoàng Hoa Thám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Binh lính người Việt kết hợp với nghĩa quân Yên Thế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Binh lính người Việt và Việt Nam Quang phục hội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3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uộc khởi nghĩa của Thái Phiên và Trần Cao Vân có lực lượng chủ yếu là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nông dân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ab/>
        <w:t xml:space="preserve">B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ông nhân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binh lính người Việt ở Huế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binh lính người Việt ở Nam Kì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34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guyên nhân chính khiến phong trào cách mạng theo khuynh hướng dân chủ tư sản thất bại là gì?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Phong trào còn mang tính tự phát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Thực dân Pháp mạnh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Tư sản thiếu sự ủng hộ của nông dân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ì khuynh hướng dân chủ tư sản ở Việt Nam thiếu cả cơ sở kinh tế và cơ sở xã hội để phát triển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35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ự cần thiết phải đổi tên Đảng thành Đảng Cộng sản Đông Dương?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ì yêu cầu của hai nước bạn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ì cần cách mạng 3 nước Đông Dương đều cần có sự lãnh đạo thống nhất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ì đây là chủ trương của Đảng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ì đây là chủ trương của Quốc tế Cộng sản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36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Vì sao Đảng lại thi hành ngay 10 chính sách của Mặt trận Việt Minh vào năm 1941?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 xml:space="preserve">A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Vì để động viên nhân dân tham gia Việt Minh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ì cần tập dượt sự lãnh đạo của Đảng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ì cần để nhân dân hiểu và tham gia Việt Minh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ì nhu cầu tích trữ lương thực chuẩn bị Tổng khởi nghĩa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37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Quyền Tự do của nhân dân Việt Nam đã được Hiệp định sơ bộ 6–3–1946 đề cập như thế nào?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Pháp phải công nhận Việt Nam là quốc gia tự do nhưng vẫn nằm trong Khối Liên hiệp Pháp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Tự do nhưng không có quân đội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Tự do nhưng phụ thuộc Pháp về tài chính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Tự do nhưng không có nghị viện riêng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38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Vì sao ta chuyển sang chọn phương châm "đánh chắc, tiến chắc" trong Chiến dịch Điện Biên Phủ?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ì để phát huy cách đánh du kích của ta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ì thực dân Pháp mạnh hơn ta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 xml:space="preserve">C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Vì tránh sự can thiệp của Mĩ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ì vừa đánh vừa có thời gian củng cố lực lượng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39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rong giai đoạn 1951 –1953, ta đã động viên được các văn nghệ sĩ tham gia vào cuộc kháng chiến, theo tinh thần: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"Kháng chiến hóa văn hóa, văn hóa kháng chiến"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"Tiếng hát át tiếng bom"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"Văn hóa kháng chiến"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"khoa học, dân tộc và đại chúng"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40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Vì sao miền Bắc phải tháo gỡ bom mìn, thủy lôi?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ì khi rút khỏi miền Bắc, Mĩ đã thả nhiều bom mìn, thủy lôi ở các cửa sông, cửa biển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ì bom mìn, thủy lôi đã theo nước biển trôi ra miền Bắc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ì cần phải tháo gỡ bom mìn, thủy lôi trước khi vận chuyển bằng đường biển hàng hóa và người cho miền Nam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ì miền Bắc cần khôi phục chiến tranh để phát triển sản xuất.</w:t>
      </w:r>
    </w:p>
    <w:p>
      <w:pPr>
        <w:pStyle w:val="Heading111"/>
        <w:keepNext w:val="true"/>
        <w:keepLines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Heading1"/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eastAsia="vi-VN"/>
        </w:rPr>
        <w:t>III. ĐÁP ÁN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center"/>
        <w:rPr>
          <w:rFonts w:ascii="Times New Roman;Times New Roman" w:hAnsi="Times New Roman;Times New Roman" w:cs="Times New Roman;Times New Roman"/>
          <w:b/>
          <w:b/>
          <w:color w:val="14141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141414"/>
          <w:sz w:val="24"/>
          <w:szCs w:val="24"/>
        </w:rPr>
        <w:t>BẢNG ĐÁP ÁN ĐỀ PEN–I số 10</w:t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041"/>
        <w:gridCol w:w="1041"/>
        <w:gridCol w:w="1041"/>
        <w:gridCol w:w="1041"/>
        <w:gridCol w:w="1041"/>
        <w:gridCol w:w="1042"/>
        <w:gridCol w:w="1042"/>
        <w:gridCol w:w="1042"/>
        <w:gridCol w:w="1042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.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.D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.D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.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. 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.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.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.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.B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.D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.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.D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.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.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.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7.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8.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9.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.B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1.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2.D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.D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4.D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5.D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6.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7.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8.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9.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0.B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1.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.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3.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4.D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5.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6.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7.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8.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9.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0.C</w:t>
            </w:r>
          </w:p>
        </w:tc>
      </w:tr>
    </w:tbl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rPr>
          <w:rStyle w:val="Bodytext2"/>
          <w:rFonts w:ascii="Times New Roman;Times New Roman" w:hAnsi="Times New Roman;Times New Roman" w:cs="Times New Roman;Times New Roman"/>
          <w:color w:val="000000"/>
          <w:sz w:val="24"/>
          <w:szCs w:val="24"/>
          <w:lang w:eastAsia="vi-VN"/>
        </w:rPr>
      </w:pPr>
      <w:r>
        <w:rPr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rPr>
          <w:rStyle w:val="Bodytext2"/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eastAsia="vi-VN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variable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Palatino Linotype" w:hAnsi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z0">
    <w:name w:val="WW8Num13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0">
    <w:name w:val="WW8Num14z0"/>
    <w:qFormat/>
    <w:rPr>
      <w:rFonts w:ascii="Palatino Linotype" w:hAnsi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6z0">
    <w:name w:val="WW8Num16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7z0">
    <w:name w:val="WW8Num17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8z0">
    <w:name w:val="WW8Num18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9z0">
    <w:name w:val="WW8Num19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0z0">
    <w:name w:val="WW8Num20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1z0">
    <w:name w:val="WW8Num21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2z0">
    <w:name w:val="WW8Num22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3z0">
    <w:name w:val="WW8Num23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4z0">
    <w:name w:val="WW8Num24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5z0">
    <w:name w:val="WW8Num25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6z0">
    <w:name w:val="WW8Num26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7z0">
    <w:name w:val="WW8Num27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8z0">
    <w:name w:val="WW8Num28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9z0">
    <w:name w:val="WW8Num29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0z0">
    <w:name w:val="WW8Num30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1z0">
    <w:name w:val="WW8Num31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2z0">
    <w:name w:val="WW8Num32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3z0">
    <w:name w:val="WW8Num33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4z0">
    <w:name w:val="WW8Num34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5z0">
    <w:name w:val="WW8Num35z0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WW8Num36z0">
    <w:name w:val="WW8Num36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Palatino Linotype" w:hAnsi="Palatino Linotype" w:eastAsia="Palatino Linotype" w:cs="Palatino Linotype"/>
      <w:shd w:fill="FFFFFF" w:val="clear"/>
    </w:rPr>
  </w:style>
  <w:style w:type="character" w:styleId="Heading1">
    <w:name w:val="Heading #1_"/>
    <w:qFormat/>
    <w:rPr>
      <w:rFonts w:ascii="Palatino Linotype" w:hAnsi="Palatino Linotype" w:eastAsia="Palatino Linotype" w:cs="Palatino Linotype"/>
      <w:b/>
      <w:bCs/>
      <w:shd w:fill="FFFFFF" w:val="clear"/>
    </w:rPr>
  </w:style>
  <w:style w:type="character" w:styleId="Bodytext2Bold">
    <w:name w:val="Body text (2) + Bold"/>
    <w:qFormat/>
    <w:rPr>
      <w:rFonts w:ascii="Palatino Linotype" w:hAnsi="Palatino Linotype" w:eastAsia="Palatino Linotype" w:cs="Palatino Linotype"/>
      <w:b/>
      <w:bCs/>
      <w:color w:val="000000"/>
      <w:spacing w:val="0"/>
      <w:w w:val="100"/>
      <w:position w:val="0"/>
      <w:sz w:val="24"/>
      <w:shd w:fill="FFFFFF" w:val="clear"/>
      <w:vertAlign w:val="baseline"/>
      <w:lang w:val="vi-VN" w:bidi="vi-VN"/>
    </w:rPr>
  </w:style>
  <w:style w:type="character" w:styleId="Bodytext2Verdana">
    <w:name w:val="Body text (2) + Verdana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vi-VN" w:bidi="vi-VN"/>
    </w:rPr>
  </w:style>
  <w:style w:type="character" w:styleId="Tablecaption">
    <w:name w:val="Table caption_"/>
    <w:qFormat/>
    <w:rPr>
      <w:rFonts w:ascii="Palatino Linotype" w:hAnsi="Palatino Linotype" w:eastAsia="Palatino Linotype" w:cs="Palatino Linotype"/>
      <w:b/>
      <w:bCs/>
      <w:shd w:fill="FFFFFF" w:val="clear"/>
    </w:rPr>
  </w:style>
  <w:style w:type="character" w:styleId="Bodytext3">
    <w:name w:val="Body text (3)_"/>
    <w:qFormat/>
    <w:rPr>
      <w:rFonts w:ascii="Palatino Linotype" w:hAnsi="Palatino Linotype" w:cs="Palatino Linotype"/>
      <w:b/>
      <w:bCs/>
      <w:shd w:fill="FFFFFF" w:val="clear"/>
    </w:rPr>
  </w:style>
  <w:style w:type="character" w:styleId="Bodytext2Bold1">
    <w:name w:val="Body text (2) + Bold1"/>
    <w:qFormat/>
    <w:rPr>
      <w:rFonts w:ascii="Palatino Linotype" w:hAnsi="Palatino Linotype" w:eastAsia="Palatino Linotype" w:cs="Palatino Linotype"/>
      <w:b/>
      <w:bCs/>
      <w:color w:val="000000"/>
      <w:sz w:val="20"/>
      <w:szCs w:val="20"/>
      <w:shd w:fill="FFFFFF" w:val="clear"/>
    </w:rPr>
  </w:style>
  <w:style w:type="character" w:styleId="Bodytext2Exact">
    <w:name w:val="Body text (2) Exact"/>
    <w:qFormat/>
    <w:rPr>
      <w:rFonts w:ascii="Palatino Linotype" w:hAnsi="Palatino Linotype" w:cs="Palatino Linotype"/>
      <w:sz w:val="20"/>
      <w:szCs w:val="20"/>
      <w:u w:val="none"/>
    </w:rPr>
  </w:style>
  <w:style w:type="character" w:styleId="Bodytext2TimesNewRoman2">
    <w:name w:val="Body text (2) + Times New Roman2"/>
    <w:qFormat/>
    <w:rPr>
      <w:rFonts w:ascii="Times New Roman;Times New Roman" w:hAnsi="Times New Roman;Times New Roman" w:eastAsia="Palatino Linotype" w:cs="Times New Roman;Times New Roman"/>
      <w:smallCaps/>
      <w:color w:val="000000"/>
      <w:sz w:val="15"/>
      <w:szCs w:val="15"/>
      <w:shd w:fill="FFFFFF" w:val="clear"/>
    </w:rPr>
  </w:style>
  <w:style w:type="character" w:styleId="Bodytext2TimesNewRoman1">
    <w:name w:val="Body text (2) + Times New Roman1"/>
    <w:qFormat/>
    <w:rPr>
      <w:rFonts w:ascii="Times New Roman;Times New Roman" w:hAnsi="Times New Roman;Times New Roman" w:eastAsia="Palatino Linotype" w:cs="Times New Roman;Times New Roman"/>
      <w:color w:val="000000"/>
      <w:sz w:val="15"/>
      <w:szCs w:val="15"/>
      <w:shd w:fill="FFFFFF" w:val="clear"/>
    </w:rPr>
  </w:style>
  <w:style w:type="character" w:styleId="Bodytext2Arial1">
    <w:name w:val="Body text (2) + Arial1"/>
    <w:qFormat/>
    <w:rPr>
      <w:rFonts w:ascii="Arial" w:hAnsi="Arial" w:eastAsia="Palatino Linotype" w:cs="Arial"/>
      <w:b/>
      <w:bCs/>
      <w:i/>
      <w:iCs/>
      <w:color w:val="000000"/>
      <w:spacing w:val="10"/>
      <w:sz w:val="21"/>
      <w:szCs w:val="21"/>
      <w:shd w:fill="FFFFFF" w:val="clear"/>
    </w:rPr>
  </w:style>
  <w:style w:type="character" w:styleId="Headerorfooter">
    <w:name w:val="Header or footer_"/>
    <w:qFormat/>
    <w:rPr>
      <w:rFonts w:ascii="Palatino Linotype" w:hAnsi="Palatino Linotype" w:cs="Palatino Linotype"/>
      <w:b/>
      <w:bCs/>
      <w:i/>
      <w:iCs/>
      <w:sz w:val="18"/>
      <w:szCs w:val="18"/>
      <w:shd w:fill="FFFFFF" w:val="clear"/>
    </w:rPr>
  </w:style>
  <w:style w:type="character" w:styleId="HeaderorfooterArial">
    <w:name w:val="Header or footer + Arial"/>
    <w:qFormat/>
    <w:rPr>
      <w:rFonts w:ascii="Arial" w:hAnsi="Arial" w:cs="Arial"/>
      <w:b/>
      <w:bCs/>
      <w:i/>
      <w:iCs/>
      <w:sz w:val="18"/>
      <w:szCs w:val="18"/>
      <w:shd w:fill="FFFFFF" w:val="clear"/>
    </w:rPr>
  </w:style>
  <w:style w:type="character" w:styleId="Headerorfooter1">
    <w:name w:val="Header or footer"/>
    <w:qFormat/>
    <w:rPr/>
  </w:style>
  <w:style w:type="character" w:styleId="HeaderorfooterArial6">
    <w:name w:val="Header or footer + Arial6"/>
    <w:qFormat/>
    <w:rPr>
      <w:rFonts w:ascii="Arial" w:hAnsi="Arial" w:cs="Arial"/>
      <w:b/>
      <w:bCs/>
      <w:i/>
      <w:iCs/>
      <w:sz w:val="18"/>
      <w:szCs w:val="18"/>
      <w:shd w:fill="FFFFFF" w:val="clear"/>
    </w:rPr>
  </w:style>
  <w:style w:type="character" w:styleId="HeaderorfooterArial5">
    <w:name w:val="Header or footer + Arial5"/>
    <w:qFormat/>
    <w:rPr>
      <w:rFonts w:ascii="Arial" w:hAnsi="Arial" w:cs="Arial"/>
      <w:b/>
      <w:bCs/>
      <w:i/>
      <w:iCs/>
      <w:sz w:val="18"/>
      <w:szCs w:val="18"/>
      <w:shd w:fill="FFFFFF" w:val="clear"/>
    </w:rPr>
  </w:style>
  <w:style w:type="character" w:styleId="Headerorfooter2">
    <w:name w:val="Header or footer2"/>
    <w:qFormat/>
    <w:rPr/>
  </w:style>
  <w:style w:type="character" w:styleId="HeaderorfooterArial2">
    <w:name w:val="Header or footer + Arial2"/>
    <w:qFormat/>
    <w:rPr>
      <w:rFonts w:ascii="Arial" w:hAnsi="Arial" w:cs="Arial"/>
      <w:b/>
      <w:bCs/>
      <w:i/>
      <w:iCs/>
      <w:sz w:val="18"/>
      <w:szCs w:val="18"/>
      <w:shd w:fill="FFFFFF" w:val="clear"/>
    </w:rPr>
  </w:style>
  <w:style w:type="character" w:styleId="HeaderorfooterArial1">
    <w:name w:val="Header or footer + Arial1"/>
    <w:qFormat/>
    <w:rPr>
      <w:rFonts w:ascii="Arial" w:hAnsi="Arial" w:cs="Arial"/>
      <w:b w:val="false"/>
      <w:bCs w:val="false"/>
      <w:i/>
      <w:iCs/>
      <w:sz w:val="8"/>
      <w:szCs w:val="8"/>
      <w:shd w:fill="FFFFFF" w:val="clear"/>
    </w:rPr>
  </w:style>
  <w:style w:type="character" w:styleId="Headerorfooter95pt">
    <w:name w:val="Header or footer + 9.5 pt"/>
    <w:qFormat/>
    <w:rPr>
      <w:rFonts w:ascii="Palatino Linotype" w:hAnsi="Palatino Linotype" w:cs="Palatino Linotype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Headerorfooter85pt">
    <w:name w:val="Header or footer + 8.5 pt"/>
    <w:qFormat/>
    <w:rPr>
      <w:rFonts w:ascii="Palatino Linotype" w:hAnsi="Palatino Linotype" w:cs="Palatino Linotype"/>
      <w:b/>
      <w:bCs/>
      <w:i/>
      <w:iCs/>
      <w:sz w:val="17"/>
      <w:szCs w:val="17"/>
      <w:shd w:fill="FFFFFF" w:val="clear"/>
    </w:rPr>
  </w:style>
  <w:style w:type="character" w:styleId="Headerorfooter85pt1">
    <w:name w:val="Header or footer + 8.5 pt1"/>
    <w:qFormat/>
    <w:rPr>
      <w:rFonts w:ascii="Palatino Linotype" w:hAnsi="Palatino Linotype" w:cs="Palatino Linotype"/>
      <w:b/>
      <w:bCs/>
      <w:i/>
      <w:iCs/>
      <w:sz w:val="17"/>
      <w:szCs w:val="17"/>
      <w:shd w:fill="FFFFFF" w:val="clear"/>
    </w:rPr>
  </w:style>
  <w:style w:type="character" w:styleId="HeaderorfooterConstantia">
    <w:name w:val="Header or footer + Constantia"/>
    <w:qFormat/>
    <w:rPr>
      <w:rFonts w:ascii="Constantia" w:hAnsi="Constantia" w:cs="Constantia"/>
      <w:b w:val="false"/>
      <w:bCs w:val="false"/>
      <w:i w:val="false"/>
      <w:iCs w:val="false"/>
      <w:sz w:val="19"/>
      <w:szCs w:val="19"/>
      <w:u w:val="single"/>
      <w:shd w:fill="FFFFFF" w:val="clear"/>
    </w:rPr>
  </w:style>
  <w:style w:type="character" w:styleId="HeaderorfooterConstantia5">
    <w:name w:val="Header or footer + Constantia5"/>
    <w:qFormat/>
    <w:rPr>
      <w:rFonts w:ascii="Constantia" w:hAnsi="Constantia" w:cs="Constantia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HeaderorfooterConstantia4">
    <w:name w:val="Header or footer + Constantia4"/>
    <w:qFormat/>
    <w:rPr>
      <w:rFonts w:ascii="Constantia" w:hAnsi="Constantia" w:cs="Constantia"/>
      <w:b w:val="false"/>
      <w:bCs w:val="false"/>
      <w:i w:val="false"/>
      <w:iCs w:val="false"/>
      <w:smallCaps/>
      <w:sz w:val="19"/>
      <w:szCs w:val="19"/>
      <w:u w:val="single"/>
      <w:shd w:fill="FFFFFF" w:val="clear"/>
    </w:rPr>
  </w:style>
  <w:style w:type="character" w:styleId="HeaderorfooterConstantia3">
    <w:name w:val="Header or footer + Constantia3"/>
    <w:qFormat/>
    <w:rPr>
      <w:rFonts w:ascii="Constantia" w:hAnsi="Constantia" w:cs="Constantia"/>
      <w:b w:val="false"/>
      <w:bCs w:val="false"/>
      <w:i w:val="false"/>
      <w:iCs w:val="false"/>
      <w:smallCaps/>
      <w:sz w:val="19"/>
      <w:szCs w:val="19"/>
      <w:shd w:fill="FFFFFF" w:val="clear"/>
    </w:rPr>
  </w:style>
  <w:style w:type="character" w:styleId="FooterChar">
    <w:name w:val="Footer Char"/>
    <w:qFormat/>
    <w:rPr>
      <w:sz w:val="22"/>
      <w:szCs w:val="22"/>
    </w:rPr>
  </w:style>
  <w:style w:type="character" w:styleId="HeaderorfooterArial3">
    <w:name w:val="Header or footer + Arial3"/>
    <w:qFormat/>
    <w:rPr>
      <w:rFonts w:ascii="Arial" w:hAnsi="Arial" w:cs="Arial"/>
      <w:b w:val="false"/>
      <w:bCs w:val="false"/>
      <w:i/>
      <w:iCs/>
      <w:sz w:val="17"/>
      <w:szCs w:val="17"/>
      <w:shd w:fill="FFFFFF" w:val="clear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13" w:before="0" w:after="0"/>
      <w:jc w:val="both"/>
    </w:pPr>
    <w:rPr>
      <w:rFonts w:ascii="Palatino Linotype" w:hAnsi="Palatino Linotype" w:eastAsia="Palatino Linotype" w:cs="Palatino Linotype"/>
      <w:sz w:val="20"/>
      <w:szCs w:val="20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413" w:before="120" w:after="0"/>
      <w:jc w:val="center"/>
      <w:outlineLvl w:val="0"/>
    </w:pPr>
    <w:rPr>
      <w:rFonts w:ascii="Palatino Linotype" w:hAnsi="Palatino Linotype" w:eastAsia="Palatino Linotype" w:cs="Palatino Linotype"/>
      <w:b/>
      <w:bCs/>
      <w:sz w:val="20"/>
      <w:szCs w:val="20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 w:before="0" w:after="0"/>
    </w:pPr>
    <w:rPr>
      <w:rFonts w:ascii="Palatino Linotype" w:hAnsi="Palatino Linotype" w:eastAsia="Palatino Linotype" w:cs="Palatino Linotype"/>
      <w:b/>
      <w:bCs/>
      <w:sz w:val="20"/>
      <w:szCs w:val="20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120" w:after="120"/>
      <w:jc w:val="both"/>
    </w:pPr>
    <w:rPr>
      <w:rFonts w:ascii="Palatino Linotype" w:hAnsi="Palatino Linotype" w:eastAsia="Calibri" w:cs="Palatino Linotype"/>
      <w:color w:val="141414"/>
      <w:sz w:val="20"/>
      <w:szCs w:val="20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rFonts w:ascii="Palatino Linotype" w:hAnsi="Palatino Linotype" w:cs="Palatino Linotype"/>
      <w:b/>
      <w:bCs/>
      <w:sz w:val="20"/>
      <w:szCs w:val="20"/>
    </w:rPr>
  </w:style>
  <w:style w:type="paragraph" w:styleId="Heading111">
    <w:name w:val="Heading #11"/>
    <w:basedOn w:val="Normal"/>
    <w:qFormat/>
    <w:pPr>
      <w:widowControl w:val="false"/>
      <w:shd w:fill="FFFFFF" w:val="clear"/>
      <w:spacing w:lineRule="exact" w:line="413" w:before="360" w:after="0"/>
      <w:jc w:val="center"/>
      <w:outlineLvl w:val="0"/>
    </w:pPr>
    <w:rPr>
      <w:rFonts w:ascii="Palatino Linotype" w:hAnsi="Palatino Linotype" w:eastAsia="Calibri" w:cs="Palatino Linotype"/>
      <w:b/>
      <w:bCs/>
      <w:sz w:val="20"/>
      <w:szCs w:val="20"/>
    </w:rPr>
  </w:style>
  <w:style w:type="paragraph" w:styleId="Headerorfooter11">
    <w:name w:val="Header or footer1"/>
    <w:basedOn w:val="Normal"/>
    <w:qFormat/>
    <w:pPr>
      <w:widowControl w:val="false"/>
      <w:shd w:fill="FFFFFF" w:val="clear"/>
      <w:spacing w:lineRule="atLeast" w:line="240" w:before="0" w:after="60"/>
    </w:pPr>
    <w:rPr>
      <w:rFonts w:ascii="Palatino Linotype" w:hAnsi="Palatino Linotype" w:cs="Palatino Linotype"/>
      <w:b/>
      <w:bCs/>
      <w:i/>
      <w:i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22:38:00Z</dcterms:created>
  <dc:creator>VnTeach.Com</dc:creator>
  <dc:description/>
  <cp:keywords>VnTeach.Com</cp:keywords>
  <dc:language>en-US</dc:language>
  <cp:lastModifiedBy/>
  <dcterms:modified xsi:type="dcterms:W3CDTF">2019-03-12T01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