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502"/>
      </w:tblGrid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ao Lạc</w:t>
            </w:r>
          </w:p>
        </w:tc>
        <w:tc>
          <w:tcPr>
            <w:tcW w:w="75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GB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HƯỚNG DẪN CHẤM ĐỀ KHẢO SÁT CHẤT LƯỢNG </w:t>
      </w: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en-US"/>
        </w:rPr>
        <w:t>HK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MÔN TIẾNG ANH LỚP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PART A: LISTENING (2.25 POIN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>I. Tổng điểm là 1,0 mỗi câu đúng cho 0,25 điể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T</w:t>
        <w:tab/>
        <w:t xml:space="preserve"> 2.  F</w:t>
        <w:tab/>
        <w:t xml:space="preserve">   3. F</w:t>
        <w:tab/>
        <w:t xml:space="preserve">     4. T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II. Tổng điểm là 1,25 mỗi câu đúng cho 0,25 điểm  </w:t>
      </w:r>
    </w:p>
    <w:p>
      <w:pPr>
        <w:pStyle w:val="Normal"/>
        <w:tabs>
          <w:tab w:val="clear" w:pos="720"/>
          <w:tab w:val="left" w:pos="218" w:leader="none"/>
        </w:tabs>
        <w:ind w:right="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1. C      2. B</w:t>
        <w:tab/>
        <w:t xml:space="preserve">    3. A      4. C</w:t>
        <w:tab/>
        <w:t xml:space="preserve">5. B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PART B: LANGUAGE FOCUS (2.75 POIN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>I.Tổng điểm là 1,7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 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2. 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3.  A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4.  A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5.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6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7. D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en-US"/>
        </w:rPr>
        <w:t xml:space="preserve">II.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>Tổng điểm là 1,0 mỗi câu đúng cho 0,25 điể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1.  are playing         2.  help            3. Will save            4.  playe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PART C: READING (2.5 POIN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>I. Tổng điểm là 1,25 mỗi câu đúng cho 0,25 điểm</w:t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1"/>
        <w:gridCol w:w="2061"/>
      </w:tblGrid>
      <w:tr>
        <w:trPr/>
        <w:tc>
          <w:tcPr>
            <w:tcW w:w="2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 C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2. A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3. A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4. D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5.  B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>II. Tổng điểm là 1,25 mỗi câu đúng cho 0,25 điể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en-US"/>
        </w:rPr>
        <w:t>A. True (T) or False (F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1- T        2- 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en-US"/>
        </w:rPr>
        <w:t>B. Answer the questions: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1. (She/Nga spent her holiday )in Prague, Czech Republic.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2. It was really beautiful with an old clock tower and buildings.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3. Yes./ Yes, </w:t>
        <w:tab/>
        <w:t>she is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ART D: WRITING (2.5 POINTS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>I. Tổng điểm là 1,5 mỗi câu đúng cho 0,25 điểm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She is interested</w:t>
      </w:r>
      <w:r>
        <w:rPr>
          <w:rFonts w:eastAsia="Calibri" w:cs="Times New Roman" w:ascii="Times New Roman" w:hAnsi="Times New Roman"/>
          <w:sz w:val="26"/>
          <w:szCs w:val="26"/>
        </w:rPr>
        <w:t xml:space="preserve"> in </w:t>
      </w:r>
      <w:r>
        <w:rPr>
          <w:rFonts w:cs="Times New Roman" w:ascii="Times New Roman" w:hAnsi="Times New Roman"/>
          <w:sz w:val="26"/>
          <w:szCs w:val="26"/>
        </w:rPr>
        <w:t>listening to music every day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Spacing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The market isn’t </w:t>
      </w:r>
      <w:r>
        <w:rPr>
          <w:rFonts w:eastAsia="Calibri" w:cs="Times New Roman" w:ascii="Times New Roman" w:hAnsi="Times New Roman"/>
          <w:sz w:val="26"/>
          <w:szCs w:val="26"/>
        </w:rPr>
        <w:t xml:space="preserve">far from </w:t>
      </w:r>
      <w:r>
        <w:rPr>
          <w:rFonts w:cs="Times New Roman" w:ascii="Times New Roman" w:hAnsi="Times New Roman"/>
          <w:sz w:val="26"/>
          <w:szCs w:val="26"/>
        </w:rPr>
        <w:t>my house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My school has a flower garden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You shouldn’t eat much fast foo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Because La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ill today, she won’t go to school</w:t>
      </w:r>
      <w:r>
        <w:rPr>
          <w:rFonts w:eastAsia="Calibri" w:cs="Times New Roman" w:ascii="Times New Roman" w:hAnsi="Times New Roman"/>
          <w:color w:val="333333"/>
          <w:sz w:val="26"/>
          <w:szCs w:val="26"/>
          <w:shd w:fill="FFFFFF" w:val="clear"/>
          <w:lang w:eastAsia="en-US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0431" w:leader="dot"/>
        </w:tabs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6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Viet Nam is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much hotter than Sweden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en-US"/>
        </w:rPr>
        <w:t>Điểm toàn bài: 1,0 điểm và chấm theo các tiêu chí sau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Marking scheme: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1. Format: (0.1 point for correct format). One paragraph only with the introduction, the</w:t>
        <w:br/>
        <w:t>body, and the conclusion.</w:t>
        <w:br/>
        <w:t>2. Content: (0.4 point): a provision of main ideas and details as appropriate to the main idea.</w:t>
        <w:br/>
        <w:t>3. Language: (0.3 point): a variety of vocabulary and structures appropriate to the level of</w:t>
        <w:br/>
        <w:t>secondary students.</w:t>
        <w:br/>
        <w:t>4. Presentation: (0.2 point): Coherence, cohesion and style appropriate to the level of</w:t>
        <w:br/>
        <w:t>secondary student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077" w:right="107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  <w:color w:val="000000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SimSun;宋体" w:cs="Calibri"/>
      <w:sz w:val="18"/>
      <w:szCs w:val="18"/>
      <w:lang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name">
    <w:name w:val="question-nam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28:00Z</dcterms:created>
  <dc:creator>VnTeach.Com</dc:creator>
  <dc:description/>
  <cp:keywords>VnTeach.Com</cp:keywords>
  <dc:language>en-US</dc:language>
  <cp:lastModifiedBy/>
  <dcterms:modified xsi:type="dcterms:W3CDTF">2024-03-27T04:05:00Z</dcterms:modified>
  <cp:revision>0</cp:revision>
  <dc:subject/>
  <dc:title/>
</cp:coreProperties>
</file>