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276"/>
        <w:rPr/>
      </w:pPr>
      <w:r>
        <w:rPr>
          <w:rFonts w:eastAsia="MS Mincho;ＭＳ 明朝"/>
          <w:sz w:val="26"/>
          <w:szCs w:val="22"/>
          <w:lang w:eastAsia="ja-JP"/>
        </w:rPr>
        <w:tab/>
        <w:t>PHÒNG GIÁO DỤC ĐÀO TẠO QUẬN 3</w:t>
        <w:tab/>
      </w:r>
      <w:r>
        <w:rPr>
          <w:rFonts w:eastAsia="MS Mincho;ＭＳ 明朝"/>
          <w:b/>
          <w:sz w:val="26"/>
          <w:szCs w:val="22"/>
          <w:lang w:eastAsia="ja-JP"/>
        </w:rPr>
        <w:t xml:space="preserve">ĐỀ THAM KHẢO HỌC KỲ II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276"/>
        <w:rPr>
          <w:rFonts w:eastAsia="MS Mincho;ＭＳ 明朝"/>
          <w:sz w:val="26"/>
          <w:szCs w:val="22"/>
          <w:lang w:eastAsia="ja-JP"/>
        </w:rPr>
      </w:pPr>
      <w:r>
        <w:rPr>
          <w:rFonts w:eastAsia="MS Mincho;ＭＳ 明朝"/>
          <w:b/>
          <w:sz w:val="26"/>
          <w:szCs w:val="22"/>
          <w:lang w:eastAsia="ja-JP"/>
        </w:rPr>
        <w:tab/>
        <w:t>TRƯỜNG THCS BẠCH ĐẰNG</w:t>
        <w:tab/>
        <w:t>Năm học : 2022 – 2023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276"/>
        <w:rPr>
          <w:rFonts w:eastAsia="MS Mincho;ＭＳ 明朝"/>
          <w:b/>
          <w:b/>
          <w:sz w:val="26"/>
          <w:szCs w:val="22"/>
          <w:lang w:eastAsia="ja-JP"/>
        </w:rPr>
      </w:pPr>
      <w:r>
        <w:rPr>
          <w:rFonts w:eastAsia="MS Mincho;ＭＳ 明朝"/>
          <w:b/>
          <w:sz w:val="26"/>
          <w:szCs w:val="22"/>
          <w:lang w:eastAsia="ja-JP"/>
        </w:rPr>
        <w:tab/>
        <w:tab/>
        <w:t xml:space="preserve">Môn : Toán 9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2"/>
          <w:lang w:eastAsia="ja-JP"/>
        </w:rPr>
        <w:tab/>
        <w:tab/>
        <w:t xml:space="preserve">Thời gian : 90 phút ( không kể thời gian phát đề )  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1</w:t>
      </w:r>
      <w:r>
        <w:rPr>
          <w:b/>
          <w:bCs/>
          <w:sz w:val="26"/>
          <w:szCs w:val="26"/>
        </w:rPr>
        <w:t xml:space="preserve"> : </w:t>
      </w:r>
      <w:r>
        <w:rPr>
          <w:b/>
          <w:sz w:val="26"/>
          <w:szCs w:val="26"/>
        </w:rPr>
        <w:t>(2 điểm)</w:t>
      </w:r>
      <w:r>
        <w:rPr>
          <w:sz w:val="26"/>
          <w:szCs w:val="26"/>
        </w:rPr>
        <w:t xml:space="preserve">Giải phương trình và hệ phương trình sau :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x – 3= 0  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b) 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7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8 = 0   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2</w:t>
      </w:r>
      <w:r>
        <w:rPr>
          <w:b/>
          <w:bCs/>
          <w:sz w:val="26"/>
          <w:szCs w:val="26"/>
        </w:rPr>
        <w:t xml:space="preserve"> : (1,5điểm) </w:t>
      </w:r>
      <w:r>
        <w:rPr>
          <w:sz w:val="26"/>
          <w:szCs w:val="26"/>
        </w:rPr>
        <w:t>Cho parabol  (P) :</w:t>
      </w:r>
      <w:r>
        <w:rPr>
          <w:sz w:val="26"/>
          <w:szCs w:val="26"/>
        </w:rPr>
        <w:object w:dxaOrig="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3pt" filled="f" o:ole="">
            <v:imagedata r:id="rId3" o:title=""/>
          </v:shape>
          <o:OLEObject Type="Embed" ProgID="" ShapeID="ole_rId2" DrawAspect="Content" ObjectID="_1427240740" r:id="rId2"/>
        </w:object>
      </w:r>
      <w:r>
        <w:rPr>
          <w:sz w:val="26"/>
          <w:szCs w:val="26"/>
        </w:rPr>
        <w:t xml:space="preserve"> và đường thẳng (d) : </w:t>
      </w:r>
      <w:r>
        <w:rPr>
          <w:sz w:val="26"/>
          <w:szCs w:val="26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922491739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13" w:leader="none"/>
          <w:tab w:val="left" w:pos="855" w:leader="none"/>
          <w:tab w:val="left" w:pos="1197" w:leader="none"/>
          <w:tab w:val="left" w:pos="3078" w:leader="none"/>
          <w:tab w:val="left" w:pos="5643" w:leader="none"/>
          <w:tab w:val="left" w:pos="7524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a) Vẽ (P) và (d)  trên mặt phẳng tọa độ.                                                       </w:t>
      </w:r>
    </w:p>
    <w:p>
      <w:pPr>
        <w:pStyle w:val="Normal"/>
        <w:tabs>
          <w:tab w:val="clear" w:pos="720"/>
          <w:tab w:val="left" w:pos="513" w:leader="none"/>
          <w:tab w:val="left" w:pos="855" w:leader="none"/>
          <w:tab w:val="left" w:pos="1197" w:leader="none"/>
          <w:tab w:val="left" w:pos="3078" w:leader="none"/>
          <w:tab w:val="left" w:pos="5643" w:leader="none"/>
          <w:tab w:val="left" w:pos="7524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b)  Xác định tọa độ các giao điểm của (P) và (d) bằng phép tinh.  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3</w:t>
      </w:r>
      <w:r>
        <w:rPr>
          <w:b/>
          <w:bCs/>
          <w:sz w:val="26"/>
          <w:szCs w:val="26"/>
        </w:rPr>
        <w:t xml:space="preserve"> :(1,5điểm) </w:t>
      </w:r>
      <w:r>
        <w:rPr>
          <w:bCs/>
          <w:sz w:val="26"/>
          <w:szCs w:val="26"/>
        </w:rPr>
        <w:t>Cho phương trình: 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+ 4x – 1 = 0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Không giải phương trình, hãy tính giá trị của biểu thức:</w:t>
      </w:r>
      <w:r>
        <w:rPr>
          <w:sz w:val="26"/>
          <w:szCs w:val="26"/>
          <w:lang w:val="pt-BR"/>
        </w:rPr>
        <w:object w:dxaOrig="16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3.15pt" filled="f" o:ole="">
            <v:imagedata r:id="rId7" o:title=""/>
          </v:shape>
          <o:OLEObject Type="Embed" ProgID="" ShapeID="ole_rId6" DrawAspect="Content" ObjectID="_1236638254" r:id="rId6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Style w:val="StrongEmphasis"/>
          <w:color w:val="212529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4</w:t>
      </w:r>
      <w:r>
        <w:rPr>
          <w:b/>
          <w:bCs/>
          <w:sz w:val="26"/>
          <w:szCs w:val="26"/>
        </w:rPr>
        <w:t xml:space="preserve"> :(0,75điểm)</w:t>
      </w:r>
      <w:r>
        <w:rPr>
          <w:color w:val="212529"/>
          <w:sz w:val="26"/>
          <w:szCs w:val="26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color w:val="21252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6500</wp:posOffset>
                </wp:positionH>
                <wp:positionV relativeFrom="paragraph">
                  <wp:posOffset>501650</wp:posOffset>
                </wp:positionV>
                <wp:extent cx="1565910" cy="1914525"/>
                <wp:effectExtent l="12700" t="0" r="13335" b="2032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914480"/>
                          <a:chOff x="0" y="0"/>
                          <a:chExt cx="1566000" cy="191448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1566000" cy="181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6000" cy="181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600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156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732960" cy="166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240" y="146880"/>
                                <a:ext cx="832320" cy="166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240" y="146880"/>
                                <a:ext cx="66600" cy="1669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560" y="151200"/>
                              <a:ext cx="113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00" h="123825">
                                  <a:moveTo>
                                    <a:pt x="114300" y="0"/>
                                  </a:moveTo>
                                  <a:lnTo>
                                    <a:pt x="114300" y="123825"/>
                                  </a:lnTo>
                                  <a:lnTo>
                                    <a:pt x="0" y="123825"/>
                                  </a:lnTo>
                                  <a:lnTo>
                                    <a:pt x="0" y="114300"/>
                                  </a:lnTo>
                                  <a:lnTo>
                                    <a:pt x="9525" y="12382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43f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1840" y="0"/>
                            <a:ext cx="613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92920"/>
                            <a:ext cx="513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95pt;margin-top:39.5pt;width:123.3pt;height:150.7pt" coordorigin="7900,790" coordsize="2466,3014">
                <v:group id="shape_0" alt="Group 11" style="position:absolute;left:7900;top:945;width:2466;height:2860">
                  <v:group id="shape_0" alt="Group 8" style="position:absolute;left:7900;top:945;width:2466;height:2860">
                    <v:oval id="shape_0" ID="Oval 1" stroked="t" o:allowincell="f" style="position:absolute;left:7900;top:945;width:2465;height:469;mso-wrap-style:none;v-text-anchor:middle">
                      <v:fill o:detectmouseclick="t" on="false"/>
                      <v:stroke color="#243f60" weight="25560" joinstyle="miter" endcap="flat"/>
                      <w10:wrap type="none"/>
                    </v:oval>
                    <v:line id="shape_0" from="7900,1176" to="10365,1176" ID="Straight Connector 4" stroked="t" o:allowincell="f" style="position:absolute">
                      <v:stroke color="#4f81bd" weight="25560" dashstyle="dash" joinstyle="miter" endcap="flat"/>
                      <v:fill o:detectmouseclick="t" on="false"/>
                      <v:shadow on="t" obscured="f" color="black"/>
                      <w10:wrap type="none"/>
                    </v:line>
                    <v:line id="shape_0" from="7900,1176" to="9053,3804" ID="Straight Connector 5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9053,1176" to="10363,3804" ID="Straight Connector 6" stroked="t" o:allowincell="f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9053,1176" to="9157,3804" ID="Straight Connector 7" stroked="t" o:allowincell="f" style="position:absolute;flip:x">
                      <v:stroke color="#4f81bd" weight="25560" dashstyle="dash" joinstyle="miter" endcap="flat"/>
                      <v:fill o:detectmouseclick="t" on="false"/>
                      <v:shadow on="t" obscured="f" color="black"/>
                      <w10:wrap type="none"/>
                    </v:line>
                  </v:group>
                  <v:shape id="shape_0" ID="Freeform 9" coordsize="114300,123825" path="m114300,0l114300,123825l0,123825l0,114300l9525,123825e" stroked="t" o:allowincell="f" style="position:absolute;left:9159;top:1183;width:178;height:93;mso-wrap-style:none;v-text-anchor:middle">
                    <v:fill o:detectmouseclick="t" on="false"/>
                    <v:stroke color="#243f60" weight="255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99;top:790;width:96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1723;width:80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color w:val="212529"/>
          <w:sz w:val="26"/>
          <w:szCs w:val="26"/>
        </w:rPr>
        <w:t>Hai trường A, B có 250 học sinh lớp 9 dự thi vào lớp 10, kết quả có 210 học sinh đã trúng tuyển. Tính riêng tỉ lệ đỗ thì trường A đạt 80%, trường B đạt 90%. Hỏi mỗi trường có bao nhiêu học sinh lớp 9 dự thi vào lớp 10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sz w:val="26"/>
          <w:szCs w:val="26"/>
          <w:u w:val="single"/>
          <w:lang w:val="pt-BR"/>
        </w:rPr>
        <w:t>Bài 5</w:t>
      </w:r>
      <w:r>
        <w:rPr>
          <w:b/>
          <w:bCs/>
          <w:sz w:val="26"/>
          <w:szCs w:val="26"/>
          <w:lang w:val="pt-BR"/>
        </w:rPr>
        <w:t xml:space="preserve"> :(0,5điểm)</w:t>
      </w:r>
    </w:p>
    <w:p>
      <w:pPr>
        <w:pStyle w:val="Normal"/>
        <w:spacing w:lineRule="auto" w:line="360"/>
        <w:ind w:right="3973" w:firstLine="720"/>
        <w:jc w:val="both"/>
        <w:rPr/>
      </w:pPr>
      <w:r>
        <w:rPr>
          <w:sz w:val="26"/>
          <w:szCs w:val="26"/>
          <w:lang w:val="pt-BR"/>
        </w:rPr>
        <w:t>Một chiếc bánh ống quế đựng kem Ý có dạng một hình nón có kích thước như hình vẽ: R= 3cm, h= 10 cm. Cho biết 1 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bánh quế có khối lượng 0,12 gam. Tính khối lượng bánh ống quế khi học sinh ăn một cây kem (cho </w:t>
      </w:r>
      <w:r>
        <w:rPr>
          <w:sz w:val="26"/>
          <w:szCs w:val="26"/>
        </w:rPr>
        <w:object w:dxaOrig="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pt;height:15.7pt" filled="f" o:ole="">
            <v:imagedata r:id="rId9" o:title=""/>
          </v:shape>
          <o:OLEObject Type="Embed" ProgID="" ShapeID="ole_rId8" DrawAspect="Content" ObjectID="_1647645926" r:id="rId8"/>
        </w:object>
      </w:r>
      <w:r>
        <w:rPr>
          <w:sz w:val="26"/>
          <w:szCs w:val="26"/>
          <w:lang w:val="pt-BR"/>
        </w:rPr>
        <w:t>)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sz w:val="26"/>
          <w:szCs w:val="26"/>
          <w:u w:val="single"/>
          <w:lang w:val="pt-BR"/>
        </w:rPr>
        <w:t>Bài 6</w:t>
      </w:r>
      <w:r>
        <w:rPr>
          <w:b/>
          <w:bCs/>
          <w:sz w:val="26"/>
          <w:szCs w:val="26"/>
          <w:lang w:val="pt-BR"/>
        </w:rPr>
        <w:t xml:space="preserve"> :(0,75điểm)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6"/>
          <w:szCs w:val="26"/>
          <w:lang w:val="pt-BR"/>
        </w:rPr>
        <w:t>Một cửa hàng giảm giá 40% cho một lô hàng gồm 100 tivi so với giá bán lẻ trước đó.</w:t>
      </w:r>
      <w:r>
        <w:rPr>
          <w:rFonts w:eastAsia="Calibri"/>
          <w:sz w:val="26"/>
          <w:szCs w:val="26"/>
          <w:lang w:val="pt-BR"/>
        </w:rPr>
        <w:t xml:space="preserve"> Sau khi bán được  60 tivi thì cửa hàng quyết định giảm thêm 15% so với giá đang bán cho 40 chiếc còn lại và thu được tổng cộng 282 triệu đồng. Hỏi giá bán ban đầu của một chiếc tivi là bao nhiêu?</w:t>
      </w:r>
    </w:p>
    <w:p>
      <w:pPr>
        <w:pStyle w:val="Normal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u w:val="single"/>
          <w:lang w:val="pt-BR"/>
        </w:rPr>
        <w:t>Bài 7</w:t>
      </w:r>
      <w:r>
        <w:rPr>
          <w:b/>
          <w:bCs/>
          <w:sz w:val="26"/>
          <w:szCs w:val="26"/>
          <w:lang w:val="pt-BR"/>
        </w:rPr>
        <w:t xml:space="preserve"> 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3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ừ một điểm S ở ngoài đường tròn (O),vẽ tiếp tuyến SM và cát tuyến SBC với đường tròn (O), sao cho SM và SBC nằm ở hai nửa mặt phẳng đối nhau có bờ là đường thẳng SO.Gọi H là trung điểm của BC; OH cắt đường tròn (O) tại D.Gọi E là giao điểm của BC và MD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1/ Cm: tứ giác SMOH nội tiếp được đường tròn,và Cm: S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SB.SC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 xml:space="preserve">2/ Cm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3/ Từ B, vẽ Bx song song với SM, Bx cắt MC tại A. Cm: M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MC.MA, và MB là tiếp tuyến của đường tròn (BCA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ind w:firstLine="360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ĐÁP ÁN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  <w:gridCol w:w="1291"/>
      </w:tblGrid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pt-BR"/>
              </w:rPr>
              <w:t>Bài 1</w:t>
            </w:r>
            <w:r>
              <w:rPr>
                <w:sz w:val="26"/>
                <w:szCs w:val="26"/>
                <w:lang w:val="pt-BR"/>
              </w:rPr>
              <w:t xml:space="preserve">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(2 điểm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2" w:hanging="0"/>
              <w:jc w:val="both"/>
              <w:rPr/>
            </w:pPr>
            <w:r>
              <w:rPr>
                <w:sz w:val="26"/>
                <w:szCs w:val="26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1935453091" r:id="rId10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>a/ 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2x – 3= 0                                x = 1  ; x  = -3                                  </w:t>
            </w:r>
          </w:p>
          <w:p>
            <w:pPr>
              <w:pStyle w:val="Normal"/>
              <w:tabs>
                <w:tab w:val="clear" w:pos="720"/>
                <w:tab w:val="right" w:pos="6718" w:leader="none"/>
                <w:tab w:val="right" w:pos="8379" w:leader="none"/>
              </w:tabs>
              <w:ind w:right="-2" w:hanging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         </w:t>
            </w:r>
            <w:r>
              <w:rPr>
                <w:sz w:val="26"/>
                <w:szCs w:val="26"/>
                <w:lang w:val="es-ES"/>
              </w:rPr>
              <w:t>b/ x</w:t>
            </w:r>
            <w:r>
              <w:rPr>
                <w:sz w:val="26"/>
                <w:szCs w:val="26"/>
                <w:vertAlign w:val="superscript"/>
                <w:lang w:val="es-ES"/>
              </w:rPr>
              <w:t>4</w:t>
            </w:r>
            <w:r>
              <w:rPr>
                <w:sz w:val="26"/>
                <w:szCs w:val="26"/>
                <w:lang w:val="es-ES"/>
              </w:rPr>
              <w:t xml:space="preserve"> – 7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– 18 = 0                            x = </w:t>
            </w:r>
            <w:r>
              <w:rPr>
                <w:sz w:val="26"/>
                <w:szCs w:val="26"/>
              </w:rPr>
              <w:object w:dxaOrig="3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3.95pt" filled="f" o:ole="">
                  <v:imagedata r:id="rId13" o:title=""/>
                </v:shape>
                <o:OLEObject Type="Embed" ProgID="" ShapeID="ole_rId12" DrawAspect="Content" ObjectID="_288078833" r:id="rId12"/>
              </w:object>
            </w:r>
            <w:r>
              <w:rPr>
                <w:sz w:val="26"/>
                <w:szCs w:val="26"/>
                <w:lang w:val="es-ES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1 điểm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Bài 2</w:t>
            </w:r>
            <w:r>
              <w:rPr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(1,5điểm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ng giá trị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 thị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ạ độ giao điểm  (4; -8) và (-2 ;2)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Bài 3</w:t>
            </w:r>
            <w:r>
              <w:rPr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điểm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∆ </w:t>
            </w:r>
            <w:r>
              <w:rPr>
                <w:sz w:val="26"/>
                <w:szCs w:val="26"/>
              </w:rPr>
              <w:t xml:space="preserve">= 20 &gt; 0 .Phương trình có hai nghiệm phân biệ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= – 4 ; P =  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60" w:dyaOrig="20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6.8pt;height:71.1pt" filled="f" o:ole="">
                  <v:imagedata r:id="rId15" o:title=""/>
                </v:shape>
                <o:OLEObject Type="Embed" ProgID="" ShapeID="ole_rId14" DrawAspect="Content" ObjectID="_1872015203" r:id="rId14"/>
              </w:objec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điể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Bài 4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0,75điểm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Gọi x ; y (x,y &gt; 0,hoc sinh) lớp 9 trường A , trường B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Số học sinh đỗ lớp 10 trường A : 80%x = 0,8x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Số học sinh đỗ lớp 10 trường B : 90%x = 0,9x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Vì tổng số học sinh lớp 9 hai trường là 250 hoc sinh nên : x + y = 2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s-ES"/>
              </w:rPr>
              <w:t>-Vì tổng số học sinh đỗ lớp 10 hai trường là 210 hoc sinh nên : 0,8x + 0,9y =21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a có hệ phương trình : </w:t>
            </w:r>
            <w:r>
              <w:rPr>
                <w:sz w:val="26"/>
                <w:szCs w:val="26"/>
              </w:rPr>
              <w:object w:dxaOrig="18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pt;height:36pt" filled="f" o:ole="">
                  <v:imagedata r:id="rId17" o:title=""/>
                </v:shape>
                <o:OLEObject Type="Embed" ProgID="" ShapeID="ole_rId16" DrawAspect="Content" ObjectID="_1272893963" r:id="rId16"/>
              </w:object>
            </w:r>
            <w:r>
              <w:rPr>
                <w:sz w:val="26"/>
                <w:szCs w:val="26"/>
              </w:rPr>
              <w:object w:dxaOrig="12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36pt" filled="f" o:ole="">
                  <v:imagedata r:id="rId19" o:title=""/>
                </v:shape>
                <o:OLEObject Type="Embed" ProgID="" ShapeID="ole_rId18" DrawAspect="Content" ObjectID="_819143006" r:id="rId18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rường A : 150 học sinh ; trường B : 100 học sinh</w:t>
              <w:tab/>
              <w:tab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điể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Bài 5</w:t>
            </w:r>
            <w:r>
              <w:rPr>
                <w:sz w:val="26"/>
                <w:szCs w:val="26"/>
              </w:rPr>
              <w:t xml:space="preserve"> : (1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Đường sinh của hình nón: l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33985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19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pt;height:20.25pt" filled="f" o:ole="">
                  <v:imagedata r:id="rId22" o:title=""/>
                </v:shape>
                <o:OLEObject Type="Embed" ProgID="" ShapeID="ole_rId21" DrawAspect="Content" ObjectID="_947362263" r:id="rId21"/>
              </w:objec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33985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0,44cm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Diện tích xung quanh hình nón: 3,14.3.10,44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33985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98,35 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ối lượng bánh quế là: 0,12.98,35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33985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1,80 ga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điể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Bài 6</w:t>
            </w:r>
            <w:r>
              <w:rPr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0,75điểm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: giá ban đầu(triệu đồng,x &gt; 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 60 tivi ban đầu 60.x.60% = 36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 40tivi còn lại 40.x.60%.85% = 20,4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: 36x + 20,4x = 28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 =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điể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Bài 7</w:t>
            </w:r>
            <w:r>
              <w:rPr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điểm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a)c/m :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61531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2095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tứ giác SMOH nội tiếp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469900" cy="178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333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806450" cy="176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2095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S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SB . SC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437515" cy="166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333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7810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2095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110615" cy="318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position w:val="-17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27622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S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SB . SC và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596900" cy="2895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2381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752600" cy="330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position w:val="-17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5715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3335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934720" cy="199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-1336675</wp:posOffset>
                  </wp:positionV>
                  <wp:extent cx="2270760" cy="1502410"/>
                  <wp:effectExtent l="0" t="0" r="0" b="0"/>
                  <wp:wrapSquare wrapText="bothSides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=&gt; M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MA . MC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1857375" cy="2952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Sđ cung AB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BM là tiếp tuyến đường tròn (BC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 điểm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điểm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điểm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điểm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0,5điểm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điểm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 TRẬN ĐỀ THAM KHẢO HỌC KỲ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6651625" cy="621538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21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626"/>
                              <w:gridCol w:w="1627"/>
                              <w:gridCol w:w="1626"/>
                              <w:gridCol w:w="1627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ội dung chuyên đề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ức độ câu hỏ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ổng số câ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hận biết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ận dụng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ận dụng ca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iải phương trình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  <w:lang w:val="nl-NL"/>
                                    </w:rPr>
                                    <w:t>Hiểu công thức nghiệm để giải 1 phương trình bậc 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  <w:lang w:val="nl-NL"/>
                                    </w:rPr>
                                    <w:t>Hiểu công thức nghiệm để giải 1 phương trình bậc 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Khảo sát hàm số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  <w:lang w:val="nl-NL"/>
                                    </w:rPr>
                                    <w:t>Biết vẽ đồ thị hàm s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  <w:lang w:val="nl-NL"/>
                                    </w:rPr>
                                    <w:t>y = 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  <w:lang w:val="nl-NL"/>
                                    </w:rPr>
                                    <w:t xml:space="preserve"> (a≠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ận dụng được cách tìm toạ độ giao điểm của (P) và (D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ệ thức Vi-e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  <w:lang w:val="nl-NL"/>
                                    </w:rPr>
                                    <w:t>Vận dụng hệ thức Vi-ét để tìm biểu thức chứa 2 nghiệm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oán thực tế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ận dụng công thức tính thể tích hình nón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8"/>
                                      <w:lang w:val="nl-NL"/>
                                    </w:rPr>
                                    <w:t>Vận dụng phương trình hoặc hệ phương trình để giải bài toá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Hiểu được tăng giảm tỉ số phần trăm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ứ giác nội tiếp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  <w:lang w:val="nl-NL"/>
                                    </w:rPr>
                                    <w:t>Nhận biết dấu hiệu tứ giác nội tiế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ận dụng tam giác đồng dạng ,góc nội tiếp và góc tạo bởi tiếp tuyến và dây cung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ận dụng được tính chất tiếp tuyến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ổng số câu từng mức độ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489.4pt;mso-wrap-distance-left:9pt;mso-wrap-distance-right:9pt;mso-wrap-distance-top:0pt;mso-wrap-distance-bottom:0pt;margin-top:64.4pt;mso-position-vertical-relative:page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626"/>
                        <w:gridCol w:w="1627"/>
                        <w:gridCol w:w="1626"/>
                        <w:gridCol w:w="1627"/>
                        <w:gridCol w:w="1410"/>
                      </w:tblGrid>
                      <w:tr>
                        <w:trPr/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ội dung chuyên đề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ức độ câu hỏi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ổng số câ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hận biết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ông hiểu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ận dụng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ận dụng cao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ải phương trình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  <w:lang w:val="nl-NL"/>
                              </w:rPr>
                              <w:t>Hiểu công thức nghiệm để giải 1 phương trình bậc 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  <w:lang w:val="nl-NL"/>
                              </w:rPr>
                              <w:t>Hiểu công thức nghiệm để giải 1 phương trình bậc 4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hảo sát hàm số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  <w:lang w:val="nl-NL"/>
                              </w:rPr>
                              <w:t>Biết vẽ đồ thị hàm s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  <w:lang w:val="nl-NL"/>
                              </w:rPr>
                              <w:t>y = a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  <w:lang w:val="nl-NL"/>
                              </w:rPr>
                              <w:t xml:space="preserve"> (a≠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ận dụng được cách tìm toạ độ giao điểm của (P) và (D)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ệ thức Vi-et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  <w:lang w:val="nl-NL"/>
                              </w:rPr>
                              <w:t>Vận dụng hệ thức Vi-ét để tìm biểu thức chứa 2 nghiệm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oán thực tế 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ận dụng công thức tính thể tích hình nón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8"/>
                                <w:lang w:val="nl-NL"/>
                              </w:rPr>
                              <w:t>Vận dụng phương trình hoặc hệ phương trình để giải bài toá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Hiểu được tăng giảm tỉ số phần trăm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ứ giác nội tiếp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  <w:lang w:val="nl-NL"/>
                              </w:rPr>
                              <w:t>Nhận biết dấu hiệu tứ giác nội tiế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ận dụng tam giác đồng dạng ,góc nội tiếp và góc tạo bởi tiếp tuyến và dây cung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ận dụng được tính chất tiếp tuyến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ổng số câu từng mức độ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3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15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3:00Z</dcterms:created>
  <dc:creator>PC</dc:creator>
  <dc:description/>
  <cp:keywords/>
  <dc:language>en-US</dc:language>
  <cp:lastModifiedBy>PC</cp:lastModifiedBy>
  <dcterms:modified xsi:type="dcterms:W3CDTF">2023-02-14T02:58:00Z</dcterms:modified>
  <cp:revision>11</cp:revision>
  <dc:subject/>
  <dc:title>Bài 1: Giải phương trình và hệ phương trình sau : </dc:title>
</cp:coreProperties>
</file>