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UBND HUYỆN BÌNH CHÁNH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ĐỀ THI  HK I  NH: 2020 -202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 ĐỀ 1                                                                         TRƯỜNG THCS PHẠM VĂN HAI            Môn: Toán 8  Thời gian: 90 phút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Phân tích đa thức thành nhân tử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378358163" r:id="rId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30363666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 (1,5 điểm)</w:t>
      </w:r>
      <w:r>
        <w:rPr>
          <w:rFonts w:cs="Times New Roman" w:ascii="Times New Roman" w:hAnsi="Times New Roman"/>
          <w:sz w:val="26"/>
          <w:szCs w:val="26"/>
        </w:rPr>
        <w:t xml:space="preserve"> Thực hiện phép tín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2105195265" r:id="rId6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7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3pt" filled="f" o:ole="">
            <v:imagedata r:id="rId9" o:title=""/>
          </v:shape>
          <o:OLEObject Type="Embed" ProgID="" ShapeID="ole_rId8" DrawAspect="Content" ObjectID="_1336061428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3. 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Tìm x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2pt" filled="f" o:ole="">
            <v:imagedata r:id="rId11" o:title=""/>
          </v:shape>
          <o:OLEObject Type="Embed" ProgID="" ShapeID="ole_rId10" DrawAspect="Content" ObjectID="_1675800742" r:id="rId10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224381093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4. 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ẹ của Chi là khách hàng thân thiết của cửa hàng điện máy xanh.Nhân dịp lễ Noel của hàng giảm giá 20 % cho tất cả các sản phẩm và nếu có thẻ khách hàng thân thiết thì được giảm 5% trên giá đã giảm.Mẹ Chi mua chiếc tủ lạnh với giá niêm yết là 18900000 thì phải thanh toán bao nhiêu tiề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5. (1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ạn Thảo đến cửa hàng bán gạo để mua gạo có 2 hình thức khuyến mãi sau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thức 1: Cứ mua 3 kg thì được khuyến mại 1 kg gạ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ình thức 2: Giảm 2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ên tổng hóa đơn mua hàng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ảo mua 7kg thì nên mua hình thức nào có lợi hơn( giá niêm yết là 20000/kg).Vì sao 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6. (3 điểm)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</w:t>
      </w:r>
      <w:r>
        <w:rPr>
          <w:rFonts w:cs="Times New Roman" w:ascii="Times New Roman" w:hAnsi="Times New Roman"/>
          <w:sz w:val="26"/>
          <w:szCs w:val="26"/>
          <w:lang w:val="vi-VN"/>
        </w:rPr>
        <w:t>(AB&lt;AC),vẽ đường trung tuyến 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o AB=6cm,AC=8cm.Tính A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ừ M vẽ ME vuông góc với AB,MF vuông góc với AC.Chứng minh AEMF là hình chữ nhậ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ọi N là điểm đối xứng của M qua E.Chứng minh ANBM là hình thoi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sz w:val="24"/>
          <w:szCs w:val="24"/>
        </w:rPr>
        <w:t>ĐÁP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ÁN </w:t>
      </w:r>
      <w:r>
        <w:rPr>
          <w:rFonts w:cs="Times New Roman" w:ascii="Times New Roman" w:hAnsi="Times New Roman"/>
          <w:b/>
          <w:sz w:val="26"/>
          <w:szCs w:val="26"/>
        </w:rPr>
        <w:t>ĐỀ KIỂM TRA CHẤT LƯỢNG HỌC KÌ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0 -202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ÔN: TOÁN – LỚP 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31"/>
        <w:gridCol w:w="117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đề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g điểm (điểm)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  <w:r>
              <w:rPr/>
              <w:t xml:space="preserve"> </w:t>
            </w:r>
            <w:r>
              <w:rPr/>
              <w:object w:dxaOrig="4060" w:dyaOrig="1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3pt;height:65pt" filled="f" o:ole="">
                  <v:imagedata r:id="rId15" o:title=""/>
                </v:shape>
                <o:OLEObject Type="Embed" ProgID="" ShapeID="ole_rId14" DrawAspect="Content" ObjectID="_1999643054" r:id="rId14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445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.95pt;height:42pt" filled="f" o:ole="">
                  <v:imagedata r:id="rId17" o:title=""/>
                </v:shape>
                <o:OLEObject Type="Embed" ProgID="" ShapeID="ole_rId16" DrawAspect="Content" ObjectID="_2104028636" r:id="rId16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(1,5 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6pt;height:22pt" filled="f" o:ole="">
                  <v:imagedata r:id="rId19" o:title=""/>
                </v:shape>
                <o:OLEObject Type="Embed" ProgID="" ShapeID="ole_rId18" DrawAspect="Content" ObjectID="_1621752480" r:id="rId18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/>
              <w:object w:dxaOrig="5319" w:dyaOrig="2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.95pt;height:110pt" filled="f" o:ole="">
                  <v:imagedata r:id="rId21" o:title=""/>
                </v:shape>
                <o:OLEObject Type="Embed" ProgID="" ShapeID="ole_rId20" DrawAspect="Content" ObjectID="_647277094" r:id="rId20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(1,5 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)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1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pt;height:92pt" filled="f" o:ole="">
                  <v:imagedata r:id="rId23" o:title=""/>
                </v:shape>
                <o:OLEObject Type="Embed" ProgID="" ShapeID="ole_rId22" DrawAspect="Content" ObjectID="_799079676" r:id="rId22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x3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2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pt;height:106pt" filled="f" o:ole="">
                  <v:imagedata r:id="rId25" o:title=""/>
                </v:shape>
                <o:OLEObject Type="Embed" ProgID="" ShapeID="ole_rId24" DrawAspect="Content" ObjectID="_531031052" r:id="rId2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x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khi giảm 20% giá tiền của chiếc tủ lạnh là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9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80%=15120000 (đồng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mẹ chi phải thanh toán sau khi giảm thêm 5% trên giá đã giảm là:  15120000.95%=14364000 (đồng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13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(1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mua 7kg theo hình thức 1 được khuyến mãi sẽ có 9kg mà chỉ trả: 20000. 7= 140000 (đồng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mua 9kg theo hình thức 2 phải trả: 20000. 9.75%= 1350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ua 7kg gạo Thảo nên mua theo hình thức 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(3 đ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1525" cy="2581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am giác ABC vuông tai 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11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pt;height:56pt" filled="f" o:ole="">
                  <v:imagedata r:id="rId28" o:title=""/>
                </v:shape>
                <o:OLEObject Type="Embed" ProgID="" ShapeID="ole_rId27" DrawAspect="Content" ObjectID="_1591815100" r:id="rId27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 AM là đường trung tuyến ứng với cạnh huyền B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AM=1/2. BC=1/2.10=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AEMF có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40" w:dyaOrig="12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2pt;height:60.95pt" filled="f" o:ole="">
                  <v:imagedata r:id="rId30" o:title=""/>
                </v:shape>
                <o:OLEObject Type="Embed" ProgID="" ShapeID="ole_rId29" DrawAspect="Content" ObjectID="_2108158756" r:id="rId29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tứ giác AEMF là hình chữ nhậ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x4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AEMF là hình chữ nhật nên:  ME//AF =&gt; ME//AC  (1)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am giác ABC có: ME//AC (1) và MB=MC =&gt; EB=E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tứ giác BMAN có: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=EA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=EM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M và AB là hai đường chéo cắt nhau tại E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tứ giác BMAN là hình bình hành mà có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4pt;height:16pt" filled="f" o:ole="">
                  <v:imagedata r:id="rId32" o:title=""/>
                </v:shape>
                <o:OLEObject Type="Embed" ProgID="" ShapeID="ole_rId31" DrawAspect="Content" ObjectID="_1909097163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Hình bình hành BMAN là hình thoi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DELL</dc:creator>
  <dc:description/>
  <cp:keywords/>
  <dc:language>en-US</dc:language>
  <cp:lastModifiedBy>D-COM</cp:lastModifiedBy>
  <dcterms:modified xsi:type="dcterms:W3CDTF">2020-11-24T04:26:00Z</dcterms:modified>
  <cp:revision>4</cp:revision>
  <dc:subject/>
  <dc:title/>
</cp:coreProperties>
</file>