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ra đề: HOÀNG THỊ V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ơn vị: Trường THCS Quang Trung. Phòng GD và ĐT Tứ K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đề: Chọn HSG lớp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 Hóa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ký hiệu đề: H-DH01-HSG9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83"/>
      </w:tblGrid>
      <w:tr>
        <w:trPr>
          <w:trHeight w:val="178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D &amp; 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QUANG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480"/>
                                <a:chOff x="0" y="0"/>
                                <a:chExt cx="19432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pt" coordorigin="0,0" coordsize="3060,180">
                      <v:rect id="shape_0" stroked="f" o:allowincell="t" style="position:absolute;left:0;top:0;width:30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28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2400</wp:posOffset>
                      </wp:positionV>
                      <wp:extent cx="1951990" cy="53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1.75pt;mso-wrap-distance-left:9.05pt;mso-wrap-distance-right:9.05pt;mso-wrap-distance-top:0pt;mso-wrap-distance-bottom:0pt;margin-top:1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 Đề này gồm 05 câu, 02 trang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. Cho hỗn hợp A gồm: Fe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; Fe; A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; Al tan trong NaOH dư, thu được chất rắn B, dung dịch C và khí D. Cho khí D dư tác dụng với A nung nóng được chất rắn 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Dung dịch C cho tác dụng với dung dịch HCl dư được dung dịch C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Chất rắn 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tác dụng với 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ặc, nóng (vừa đủ) thu được dung dịch E và khí F. Cho E tác dụng với bột Fe dư được dung dịch H. Xác định các chất có trong B, C, D, 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E, F, H và viết các phương trình phản ứng xảy r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X, Y  là hai phi kim. Trong bảng nguyên tử X, và Y có số hạt mang điện nhiều hơn số hạt không mang điện lần lượt là 14 và 1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iCs/>
          <w:sz w:val="26"/>
          <w:szCs w:val="26"/>
          <w:lang w:val="fr-FR"/>
        </w:rPr>
        <w:tab/>
        <w:tab/>
        <w:t>Hợp chất XY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 xml:space="preserve"> có đặc điểm : X chiếm 15,0486% về khối lượng, tổng số hạt proton là 100, tổng số hạt nơtron là 106. Hãy xác định số khối và tên các nguyên tố X, 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ỉ dùng thêm một hoá chất hãy phân biệt các chất đựng trong các lọ riêng biệt, mất nhãn sau bằng phương pháp hoá học: CuO, Al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sz w:val="26"/>
          <w:szCs w:val="24"/>
          <w:lang w:val="nl-NL"/>
        </w:rPr>
        <w:t>X là một hiđrocacbon có công thức thực nghiệm : (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4"/>
          <w:lang w:val="nl-NL"/>
        </w:rPr>
        <w:t>)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6"/>
          <w:szCs w:val="24"/>
          <w:lang w:val="nl-NL"/>
        </w:rPr>
        <w:t>. Biết X không làm mất màu dung dịch nước Brom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a. Lập luận xác định CTPT của X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>b. Xác định CTCT đúng của X.  Biết X khi tác dụng với Clo ( ánh sáng) chỉ thu được một sản phẩm hữu cơ duy nhất chứa một nguyên tử Clo trong phân t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val="nl-NL"/>
        </w:rPr>
        <w:t>Nêu phương pháp hoá học ( kèm theo phương trình phản ứng) tách các khí ra khỏi hỗn hợp: 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4"/>
          <w:lang w:val="nl-NL"/>
        </w:rPr>
        <w:t>, 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, 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.</w:t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nl-NL"/>
        </w:rPr>
        <w:t>Gang đ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nl-NL"/>
        </w:rPr>
        <w:t>ợc sản xuất từ quặng sắt trong lò cao theo sơ đồ bên dưới:</w:t>
      </w:r>
    </w:p>
    <w:p>
      <w:pPr>
        <w:pStyle w:val="Normal"/>
        <w:ind w:right="-36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4"/>
          <w:lang w:val="nl-NL"/>
        </w:rPr>
        <w:t xml:space="preserve">a. Em hãy cho biết tên, công thức hóa học (nếu có) </w:t>
      </w:r>
      <w:r>
        <w:rPr>
          <w:rStyle w:val="CharChar3"/>
          <w:rFonts w:eastAsia="Calibri;Arial" w:cs="Times New Roman" w:ascii="Times New Roman" w:hAnsi="Times New Roman"/>
          <w:b w:val="false"/>
          <w:sz w:val="26"/>
          <w:szCs w:val="24"/>
          <w:lang w:val="nl-NL"/>
        </w:rPr>
        <w:t>của các chất: A, B, C, D, E, F, G, H, I.</w:t>
      </w:r>
    </w:p>
    <w:p>
      <w:pPr>
        <w:pStyle w:val="Normal"/>
        <w:ind w:right="-36" w:firstLine="567"/>
        <w:jc w:val="both"/>
        <w:rPr/>
      </w:pPr>
      <w:r>
        <w:rPr>
          <w:rStyle w:val="CharChar3"/>
          <w:rFonts w:eastAsia="Calibri;Arial" w:cs="Times New Roman" w:ascii="Times New Roman" w:hAnsi="Times New Roman"/>
          <w:b w:val="false"/>
          <w:sz w:val="26"/>
          <w:szCs w:val="24"/>
          <w:lang w:val="nl-NL"/>
        </w:rPr>
        <w:t>b. Nếu quạng sắt đem dùng manhetit thì phản ứng xảy ra trong lò cao như thế nào?</w:t>
      </w:r>
    </w:p>
    <w:p>
      <w:pPr>
        <w:pStyle w:val="Normal"/>
        <w:ind w:right="-3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71755</wp:posOffset>
                </wp:positionV>
                <wp:extent cx="3875405" cy="2847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847960"/>
                          <a:chOff x="0" y="0"/>
                          <a:chExt cx="3875400" cy="28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540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2680" y="204480"/>
                              <a:ext cx="8827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vertAlign w:val="subscript"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val="en-US" w:bidi="ar-SA"/>
                                  </w:rPr>
                                  <w:t>sản ph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17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vertAlign w:val="subscript"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val="nl-NL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vertAlign w:val="subscript"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bidi="ar-SA" w:val="en-US"/>
                                  </w:rPr>
                                  <w:t xml:space="preserve">Nguyên liệu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452160"/>
                            <a:ext cx="2745000" cy="23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840" y="186120"/>
                              <a:ext cx="243216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960" y="15440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62280"/>
                                <a:ext cx="12780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62280"/>
                                <a:ext cx="12780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412280"/>
                                <a:ext cx="1278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240" y="1412280"/>
                                <a:ext cx="1278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156852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17136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3276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228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040" y="134676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1719360"/>
                                <a:ext cx="4579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76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8200" y="1179720"/>
                                <a:ext cx="3322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200" y="1780920"/>
                                <a:ext cx="3322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520" y="18360"/>
                                <a:ext cx="80064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,F,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544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6000"/>
                                <a:ext cx="5302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0"/>
                                <a:ext cx="7358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,B,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5.65pt;width:305.15pt;height:224.25pt" coordorigin="556,113" coordsize="6103,4485">
                <v:group id="shape_0" style="position:absolute;left:556;top:113;width:6103;height: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69;top:435;width:1389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vertAlign w:val="subscript"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val="en-US" w:bidi="ar-SA"/>
                            </w:rPr>
                            <w:t>sản phẩ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;top:113;width:349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vertAlign w:val="subscript"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val="nl-NL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6"/>
                              <w:b w:val="false"/>
                              <w:vertAlign w:val="subscript"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bidi="ar-SA" w:val="en-US"/>
                            </w:rPr>
                            <w:t xml:space="preserve">Nguyên liệu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60;top:825;width:4323;height:3773">
                  <v:group id="shape_0" style="position:absolute;left:2753;top:1118;width:3830;height:3480">
                    <v:line id="shape_0" from="4715,3550" to="4715,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1216" to="4109,3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5,1216" to="4915,3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0,3342" to="4110,3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4,3342" to="4914,3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3588" to="4111,3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3817" to="4713,3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118" to="4395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1170" to="4396,16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48,1469" to="5350,14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0,3239" to="6055,3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0,3826" to="5250,41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53,3239" to="3752,3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10;top:2976;width:52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8;top:3923;width:52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22;top:1147;width:1260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,F,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60;top:825;width:1363;height:2507">
                    <v:shape id="shape_0" fillcolor="white" stroked="f" o:allowincell="f" style="position:absolute;left:2260;top:2724;width:834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64;top:825;width:1158;height:1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B,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ind w:right="-36" w:hanging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Cho 18,5g hỗn hợp A gồm Fe và Fe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>4</w:t>
      </w:r>
      <w:r>
        <w:rPr>
          <w:rFonts w:cs="Times New Roman" w:ascii="Times New Roman" w:hAnsi="Times New Roman"/>
          <w:sz w:val="26"/>
        </w:rPr>
        <w:t xml:space="preserve"> tác dụng với 200ml dung dịch HN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 xml:space="preserve"> loãng đun nóng khuấy đều sau khi phản ứng xảy ra hoàn toàn thu được 2,24 lít khí NO duy nhất ở đktc, dung dịch B và còn 1,46g kim loại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6"/>
        </w:rPr>
        <w:t>Tính nồng độ mol/l của dung dịch HN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ính khối lượng muối trong dung dịch 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A là hỗn hợp gồm rượu Etylic và 2 axit hữu cơ kế tiếp nhau có dạng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  <w:vertAlign w:val="subscript"/>
        </w:rPr>
        <w:t>n</w:t>
      </w: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sz w:val="26"/>
          <w:vertAlign w:val="subscript"/>
        </w:rPr>
        <w:t>2n+1</w:t>
      </w:r>
      <w:r>
        <w:rPr>
          <w:rFonts w:cs="Times New Roman" w:ascii="Times New Roman" w:hAnsi="Times New Roman"/>
          <w:sz w:val="26"/>
        </w:rPr>
        <w:t>COOH và C</w:t>
      </w:r>
      <w:r>
        <w:rPr>
          <w:rFonts w:cs="Times New Roman" w:ascii="Times New Roman" w:hAnsi="Times New Roman"/>
          <w:sz w:val="26"/>
          <w:vertAlign w:val="subscript"/>
        </w:rPr>
        <w:t>n+1</w:t>
      </w: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sz w:val="26"/>
          <w:vertAlign w:val="subscript"/>
        </w:rPr>
        <w:t>2n+3</w:t>
      </w:r>
      <w:r>
        <w:rPr>
          <w:rFonts w:cs="Times New Roman" w:ascii="Times New Roman" w:hAnsi="Times New Roman"/>
          <w:sz w:val="26"/>
        </w:rPr>
        <w:t>COOH. Cho ½ hỗn hợp A tác dụng hết với Na thoát ra 3,92 lít 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(đktc). Đốt ½ hỗn hợp A cháy hoàn toàn, sản phẩm cháy được hấp thụ hết vào dung dịch Ba(OH)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dư thì có 147,75g kết tủa và khối lượng bình Ba(OH)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tăng 50,1 g 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, Tìm công thức 2 axit trên 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b, Tìm thành phần hỗn hợp A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Hết 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  <w:gridCol w:w="1543"/>
      </w:tblGrid>
      <w:tr>
        <w:trPr>
          <w:trHeight w:val="1786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D &amp; 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QUANG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480"/>
                                <a:chOff x="0" y="0"/>
                                <a:chExt cx="19432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pt" coordorigin="0,0" coordsize="3060,180">
                      <v:rect id="shape_0" stroked="f" o:allowincell="t" style="position:absolute;left:0;top:0;width:30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28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2400</wp:posOffset>
                      </wp:positionV>
                      <wp:extent cx="1951990" cy="530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1.75pt;mso-wrap-distance-left:9.05pt;mso-wrap-distance-right:9.05pt;mso-wrap-distance-top:0pt;mso-wrap-distance-bottom:0pt;margin-top:1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 Hướng dẫn chấm gồm 04 tra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</w:rPr>
              <w:t>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:</w:t>
            </w:r>
            <w:r>
              <w:rPr>
                <w:sz w:val="26"/>
                <w:szCs w:val="26"/>
              </w:rPr>
              <w:t xml:space="preserve"> Fe,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: 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NaOH dư    D: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1: </w:t>
            </w:r>
            <w:r>
              <w:rPr>
                <w:sz w:val="26"/>
                <w:szCs w:val="26"/>
              </w:rPr>
              <w:t>Fe, Al,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C1: 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HCl, NaCl    E: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 xml:space="preserve">3      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6"/>
                <w:szCs w:val="26"/>
              </w:rPr>
              <w:t>F: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H: FeSO</w:t>
            </w:r>
            <w:r>
              <w:rPr>
                <w:sz w:val="26"/>
                <w:szCs w:val="26"/>
                <w:vertAlign w:val="subscript"/>
              </w:rPr>
              <w:t xml:space="preserve">4       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Al + NaOH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→ 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+ 3/2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2NaOH → 2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→ 2Fe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aOH + HCl → NaCl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4HCl → NaCl + AlC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→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Al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đặc, nó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→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3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Fe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đặc, nó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→ Fe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3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Fe + Fe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→ 3Fe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4                      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ab/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2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ong hợp chất XY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có: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n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00                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n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06                       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1) và (2) suy ra:       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n(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+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 = 2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266589077" r:id="rId2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206                         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Mặt khác: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20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34pt" filled="f" o:ole="">
                  <v:imagedata r:id="rId5" o:title=""/>
                </v:shape>
                <o:OLEObject Type="Embed" ProgID="" ShapeID="ole_rId4" DrawAspect="Content" ObjectID="_553267478" r:id="rId4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      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3) và (4) suy ra:    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= 31                                          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ong nguyên tử X có: 2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4                               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5) và (6) suy ra:   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5;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6. Vậy X là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ay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à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ào (1) và (2) được: n(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 = 5          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ong nguyên tử Y có: 2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6                                (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7) và (8) suy ra:   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009235777" r:id="rId6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 Thử với n lần lượt bằng 1, 2, 3, 4, 5 có n=5,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7, 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35 thỏa mãn. </w:t>
            </w: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Vậy nguyên tử Y là Cl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ind w:left="-217" w:firstLine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</w:rPr>
              <w:t>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ùng nước để nhận biết:                                  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- N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tan, còn lại không phản ứng:   N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+ 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2NaOH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AR"/>
              </w:rPr>
              <w:t>- Dùng dd NaOH nhận ra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es-A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es-AR"/>
              </w:rPr>
              <w:t xml:space="preserve"> tan, Al tan có bọt khí, còn lại là CuO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2 NaOH   +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ab/>
              <w:t>2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                                                                                2NaOH  + 2Al  + 2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2 Na 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  +  3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2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a.(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,7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 không làm mất màu dung dịch brom : có 2 trường hợp xảy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 là hiđro cacbon mạch hở chỉ chứa liên kết đơn. CTTQ :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+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X là hiđro cacbon có chứa vòng benze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TTQ :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–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 có thể có trường hợp thứ 3 là hiđrocacbon mạch vòng chỉ có liên kết đơn. CTTQ :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ới x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4 nhưng học sinh THCS chưa được học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X có dạng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ếu X có dạng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+ 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4n = 6n + 2 ( 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ếu X có dạng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– 6 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4n = 6n – 6 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n =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TPT của X l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vertAlign w:val="subscript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. (0,25 điểm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41630</wp:posOffset>
                      </wp:positionV>
                      <wp:extent cx="974725" cy="791845"/>
                      <wp:effectExtent l="0" t="0" r="0" b="2343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792000"/>
                                <a:chOff x="0" y="0"/>
                                <a:chExt cx="974880" cy="79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6040" y="276120"/>
                                  <a:ext cx="438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680" y="212760"/>
                                  <a:ext cx="45648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37728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7280" cy="281880"/>
                                    </a:xfrm>
                                    <a:prstGeom prst="hexagon">
                                      <a:avLst>
                                        <a:gd name="adj" fmla="val 3346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266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47960"/>
                                      <a:ext cx="5328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41120"/>
                                      <a:ext cx="5976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6480" y="1861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29040"/>
                                    <a:ext cx="363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531360"/>
                                  <a:ext cx="438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pt;margin-top:26.9pt;width:76.75pt;height:62.35pt" coordorigin="2632,538" coordsize="1535,1247">
                      <v:shape id="shape_0" stroked="f" o:allowincell="t" style="position:absolute;left:3476;top:973;width:69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52;top:873;width:718;height:606">
                        <v:group id="shape_0" style="position:absolute;left:2852;top:949;width:594;height:444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2852;top:949;width:593;height:443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42,991" to="3220,9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7,1182" to="3000,1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3,1171" to="3376,131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29,1166" to="3570,1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5,873" to="2982,9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6,1391" to="2982,14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32;top:538;width:69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6;top:1375;width:69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Vì X tác dụng với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ánh sáng) chỉ thu được một sản phẩm hữu cơ duy nhất chứa một nguyên tử Clo, nên X có cấu tạo đối x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TCT 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</w:rPr>
              <w:t>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o hỗn hợp khí sục vào dung dịch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ư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ược tách ra dưới dạng kết tủa :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ọc kết tủa đem nung nóng ( hoặc tan hết trong dung dịch HCl ) được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pt;height:18pt" filled="f" o:ole="">
                  <v:imagedata r:id="rId12" o:title=""/>
                </v:shape>
                <o:OLEObject Type="Embed" ProgID="" ShapeID="ole_rId11" DrawAspect="Content" ObjectID="_443524064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O 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o hỗn hợp khí thoát ra vào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ư( trong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, tách ra kết tủa rồi cho tan hết trong dung dịch HCl. Ta thu được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8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6pt" filled="f" o:ole="">
                  <v:imagedata r:id="rId14" o:title=""/>
                </v:shape>
                <o:OLEObject Type="Embed" ProgID="" ShapeID="ole_rId13" DrawAspect="Content" ObjectID="_580408091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+  2HCl 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AgCl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ai khí còn lại cho hấp thụ vào nước (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c làm xúc tác) 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oát ra ta thu đượ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ấy dung dịch đun nóng trên 1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 ( xúc tác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ặc) ta thu được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sau khi ngưng tụ để loại bỏ hơi nước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16pt" filled="f" o:ole="">
                  <v:imagedata r:id="rId16" o:title=""/>
                </v:shape>
                <o:OLEObject Type="Embed" ProgID="" ShapeID="ole_rId15" DrawAspect="Content" ObjectID="_137900576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0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pt;height:20pt" filled="f" o:ole="">
                  <v:imagedata r:id="rId18" o:title=""/>
                </v:shape>
                <o:OLEObject Type="Embed" ProgID="" ShapeID="ole_rId17" DrawAspect="Content" ObjectID="_1789900853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2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.( 0,5 điểm)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A, B, C là quặng sắt, than cốc, đá vôi. D là không khí hoặc khí giàu oxi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E, F, G  là 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CO, 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 xml:space="preserve">- H là xỉ, I là gang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(0,5 điểm)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ự hình thành CO trong lò cao và phản ứng khử hemantit: </w:t>
            </w:r>
          </w:p>
          <w:p>
            <w:pPr>
              <w:pStyle w:val="Normal"/>
              <w:ind w:right="-36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 + 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→ 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 C  → 2CO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 3CO → 2Fe + 3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.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</w:t>
            </w:r>
            <w:r>
              <w:rPr>
                <w:rFonts w:eastAsia="Times New Roman"/>
                <w:lang w:val="nl-NL"/>
              </w:rPr>
              <w:t xml:space="preserve">     +   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    →   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 + 2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rước PƯ :          a                a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Ư :                  0,9a           0,9a               0,9a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Sau PƯ :           0,1a           0,1a               0,9a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nl-NL"/>
              </w:rPr>
              <w:t>Hỗn hợp A gồm : 0,9a mol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+2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nl-NL"/>
              </w:rPr>
              <w:t xml:space="preserve">                             </w:t>
            </w:r>
            <w:r>
              <w:rPr>
                <w:rFonts w:eastAsia="Times New Roman"/>
                <w:lang w:val="nl-NL"/>
              </w:rPr>
              <w:t>0,1a mol 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</w:t>
            </w:r>
            <w:r>
              <w:rPr>
                <w:rFonts w:eastAsia="Times New Roman"/>
                <w:lang w:val="nl-NL"/>
              </w:rPr>
              <w:t xml:space="preserve"> dư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nl-NL"/>
              </w:rPr>
              <w:t xml:space="preserve">                             </w:t>
            </w:r>
            <w:r>
              <w:rPr>
                <w:rFonts w:eastAsia="Times New Roman"/>
                <w:lang w:val="nl-NL"/>
              </w:rPr>
              <w:t>0,1a mol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dư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3429000" cy="6578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n = 3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/>
                <w:lang w:val="nl-NL"/>
              </w:rPr>
              <w:t>olefin có CTPT là : C</w:t>
            </w:r>
            <w:r>
              <w:rPr>
                <w:rFonts w:eastAsia="Times New Roman"/>
                <w:vertAlign w:val="subscript"/>
                <w:lang w:val="nl-NL"/>
              </w:rPr>
              <w:t>3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6</w:t>
            </w:r>
            <w:r>
              <w:rPr>
                <w:rFonts w:eastAsia="Times New Roman"/>
                <w:lang w:val="nl-NL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/>
            </w:pPr>
            <w:r>
              <w:rPr>
                <w:rFonts w:eastAsia="Times New Roman"/>
                <w:lang w:val="nl-NL"/>
              </w:rPr>
              <w:t>2. Gọi công thức của X : C</w:t>
            </w:r>
            <w:r>
              <w:rPr>
                <w:rFonts w:eastAsia="Times New Roman"/>
                <w:vertAlign w:val="subscript"/>
                <w:lang w:val="nl-NL"/>
              </w:rPr>
              <w:t>x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y</w: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C</w:t>
            </w:r>
            <w:r>
              <w:rPr>
                <w:rFonts w:eastAsia="Times New Roman"/>
                <w:vertAlign w:val="subscript"/>
                <w:lang w:val="nl-NL"/>
              </w:rPr>
              <w:t>3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6</w:t>
            </w:r>
            <w:r>
              <w:rPr>
                <w:rFonts w:eastAsia="Times New Roman"/>
                <w:lang w:val="nl-NL"/>
              </w:rPr>
              <w:t xml:space="preserve"> + 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76200" cy="3346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  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→ 3C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 + 3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O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                                 3a         3a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C</w:t>
            </w:r>
            <w:r>
              <w:rPr>
                <w:rFonts w:eastAsia="Times New Roman"/>
                <w:vertAlign w:val="subscript"/>
                <w:lang w:val="nl-NL"/>
              </w:rPr>
              <w:t>x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y</w:t>
            </w:r>
            <w:r>
              <w:rPr>
                <w:rFonts w:eastAsia="Times New Roman"/>
                <w:lang w:val="nl-NL"/>
              </w:rPr>
              <w:t xml:space="preserve">  + (x +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123190" cy="3149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end"/>
            </w:r>
            <w:r>
              <w:rPr>
                <w:rFonts w:eastAsia="Times New Roman"/>
                <w:lang w:val="nl-NL"/>
              </w:rPr>
              <w:t>)   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→ x C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 +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84455" cy="3149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O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b                                        xb         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161290" cy="3346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lang w:val="nl-NL"/>
              </w:rPr>
              <w:fldChar w:fldCharType="end"/>
            </w:r>
            <w:r>
              <w:rPr>
                <w:position w:val="-20"/>
                <w:lang w:val="nl-NL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a có : m = 42a  + (12x + y).b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m</w:t>
            </w:r>
            <w:r>
              <w:rPr>
                <w:rFonts w:eastAsia="Times New Roman"/>
                <w:vertAlign w:val="subscript"/>
                <w:lang w:val="nl-NL"/>
              </w:rPr>
              <w:t>CO2</w:t>
            </w:r>
            <w:r>
              <w:rPr>
                <w:rFonts w:eastAsia="Times New Roman"/>
                <w:lang w:val="nl-NL"/>
              </w:rPr>
              <w:t xml:space="preserve"> = 44.(3a  + bx) = (m +21)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m</w:t>
            </w:r>
            <w:r>
              <w:rPr>
                <w:rFonts w:eastAsia="Times New Roman"/>
                <w:vertAlign w:val="subscript"/>
                <w:lang w:val="nl-NL"/>
              </w:rPr>
              <w:t>H2O</w:t>
            </w:r>
            <w:r>
              <w:rPr>
                <w:rFonts w:eastAsia="Times New Roman"/>
                <w:lang w:val="nl-NL"/>
              </w:rPr>
              <w:t xml:space="preserve"> = 18.(3a  +yb/2) = (m  + 2,8)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giải ra ta được : y  = 2x =&gt; X là anken(hoặc cycloankan)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Hỗn hợp : C</w:t>
            </w:r>
            <w:r>
              <w:rPr>
                <w:rFonts w:eastAsia="Times New Roman"/>
                <w:vertAlign w:val="subscript"/>
                <w:lang w:val="nl-NL"/>
              </w:rPr>
              <w:t>x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 xml:space="preserve">2x </w:t>
            </w:r>
            <w:r>
              <w:rPr>
                <w:rFonts w:eastAsia="Times New Roman"/>
                <w:lang w:val="nl-NL"/>
              </w:rPr>
              <w:t>và C</w:t>
            </w:r>
            <w:r>
              <w:rPr>
                <w:rFonts w:eastAsia="Times New Roman"/>
                <w:vertAlign w:val="subscript"/>
                <w:lang w:val="nl-NL"/>
              </w:rPr>
              <w:t>3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6</w:t>
            </w:r>
            <w:r>
              <w:rPr>
                <w:rFonts w:eastAsia="Times New Roman"/>
                <w:lang w:val="nl-NL"/>
              </w:rPr>
              <w:t xml:space="preserve"> nên khi đốt cháy cho số mol C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= Số mol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O ta có :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m  + 21)/44  = (m  + 2.8)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 = 9,8 g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75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phản ứng: 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+ 2N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OH +2N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n+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OOH +2N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n+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ện luận theo trị số trung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ổng số mol 3 chất trong 1/2 hỗn hợp = 0,175.2= 0,35 (mol)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4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x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x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ất kết tủa là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5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T : 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                      (6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eo PT (6) ta có :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n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5 (mol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5 x44 = 33(g)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 = m tăng - m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= 50,1 - 33 = 17,1 (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95 (mol)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PT  (4) ta thấy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ol rươu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= 0,95 - 0,75 = 0,2 ( mol)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T (4) ta thấy số mol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ra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2.n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 = 2.0,2 = 0,4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: 2 a xit cháy tạo ra  0,75 - 0,4 = 0,35  (mol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P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thấy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3.n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= 3.0,2 = 0,6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y ra 2 axit cháy tạo ra : 0,95 - 0,6 = 0,35 mol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số mol 2axit = 0,35 - 0,2 = 0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 = 0,35 : 0,15 = 2,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 là số mol trung bình giữa n+1 và n+2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 axit l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 v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H.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mol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H trong 1/2 A là a, b 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phương trình đốt cháy 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 axit = 0,15mol = a + b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inh ra = 2a + 3 b = 0,35 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iải ra ta có : a = 0,1; b = 0,05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Vậy hỗn hợp có 0,2 mol C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COOH là 12 g và 0,10 mol 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COOH là  7,4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iCs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Hết-----------------------------------------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8:00Z</dcterms:created>
  <dc:creator>Hoang Manh Vu</dc:creator>
  <dc:description/>
  <cp:keywords/>
  <dc:language>en-US</dc:language>
  <cp:lastModifiedBy>Hoang Manh Vu</cp:lastModifiedBy>
  <dcterms:modified xsi:type="dcterms:W3CDTF">2017-01-08T17:39:00Z</dcterms:modified>
  <cp:revision>34</cp:revision>
  <dc:subject/>
  <dc:title>Họ và tên người ra đề: HOÀNG THỊ VÂN</dc:title>
</cp:coreProperties>
</file>