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9"/>
      </w:tblGrid>
      <w:tr>
        <w:trPr>
          <w:trHeight w:val="27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&amp;ĐT BẮC GI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ĐỀ KIỂM TRA GIỮA HỌC KỲ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 HỌC 2022-2023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UNG TÂM GDNN-GDTX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: VẬT LÝ– LỚP 10</w:t>
            </w:r>
          </w:p>
        </w:tc>
      </w:tr>
      <w:tr>
        <w:trPr>
          <w:trHeight w:val="30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20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UYỆN HIỆP HÒ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hời gian làm bài: 90 phút, không kể thời gian giao đề </w:t>
            </w:r>
          </w:p>
        </w:tc>
      </w:tr>
      <w:tr>
        <w:trPr>
          <w:trHeight w:val="71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62865</wp:posOffset>
                      </wp:positionV>
                      <wp:extent cx="9810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Mã đề: 1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7.75pt;mso-wrap-distance-left:9.05pt;mso-wrap-distance-right:9.05pt;mso-wrap-distance-top:0pt;mso-wrap-distance-bottom:0pt;margin-top:4.95pt;mso-position-vertical-relative:text;margin-left:3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Mã đề: 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OI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HẤM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20410" cy="41128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I. Trắc nghiệm (5 điểm): Chọn câu trả lời đúng tô vào phần ĐÁP ÁN TRẮC NGHIỆM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ở tr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Hai lực của một ngẫu lực có độ lớn F = 5,0N. Cánh tay đòn của ngẫu lực d = 20cm. Momen của ngẫu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00 N.m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1,0 N.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,0 N.m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0,5 N.m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Một vận động viên trượt tuyết từ trên vách núi trượt xuống, tốc độ trượt mỗi lúc một tăng. 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>Nhận định nào sau đây đúng khi nói về động năng và thế năng của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ận động viên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trong quá trình trượt xuống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giảm, thế năng tăng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YoungMixChar"/>
          <w:b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không đổi, thế năng giả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tăng, thế năng giảm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YoungMixChar"/>
          <w:b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tăng, thế năng tă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Đại lượng đặc trưng cho khả năng sinh công của một vật trong một đơn vị thời gian gọi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ông phát động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ông cơ học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ông cản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ông su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85pt;height:12.85pt" filled="f" o:ole="">
            <v:imagedata r:id="rId4" o:title=""/>
          </v:shape>
          <o:OLEObject Type="Embed" ProgID="" ShapeID="ole_rId3" DrawAspect="Content" ObjectID="_267470730" r:id="rId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 công mà một lực đã sinh ra trong thời gia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15pt;height:12.85pt" filled="f" o:ole="">
            <v:imagedata r:id="rId6" o:title=""/>
          </v:shape>
          <o:OLEObject Type="Embed" ProgID="" ShapeID="ole_rId5" DrawAspect="Content" ObjectID="_178833426" r:id="rId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để vật đi được quãng đườ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5pt;height:11.55pt" filled="f" o:ole="">
            <v:imagedata r:id="rId8" o:title=""/>
          </v:shape>
          <o:OLEObject Type="Embed" ProgID="" ShapeID="ole_rId7" DrawAspect="Content" ObjectID="_1464742841" r:id="rId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ông su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pt;height:31.2pt" filled="f" o:ole="">
            <v:imagedata r:id="rId10" o:title=""/>
          </v:shape>
          <o:OLEObject Type="Embed" ProgID="" ShapeID="ole_rId9" DrawAspect="Content" ObjectID="_1578753831" r:id="rId9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pt;height:31.2pt" filled="f" o:ole="">
            <v:imagedata r:id="rId12" o:title=""/>
          </v:shape>
          <o:OLEObject Type="Embed" ProgID="" ShapeID="ole_rId11" DrawAspect="Content" ObjectID="_171034847" r:id="rId11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pt;height:31.2pt" filled="f" o:ole="">
            <v:imagedata r:id="rId14" o:title=""/>
          </v:shape>
          <o:OLEObject Type="Embed" ProgID="" ShapeID="ole_rId13" DrawAspect="Content" ObjectID="_453519112" r:id="rId13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pt;height:31.2pt" filled="f" o:ole="">
            <v:imagedata r:id="rId16" o:title=""/>
          </v:shape>
          <o:OLEObject Type="Embed" ProgID="" ShapeID="ole_rId15" DrawAspect="Content" ObjectID="_1157641921" r:id="rId1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bài Thực hành: Tổng hợp lực, góc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góc hợp bởi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85pt;height:20.4pt" filled="f" o:ole="">
            <v:imagedata r:id="rId18" o:title=""/>
          </v:shape>
          <o:OLEObject Type="Embed" ProgID="" ShapeID="ole_rId17" DrawAspect="Content" ObjectID="_1204000114" r:id="rId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phương ngang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85pt;height:20.4pt" filled="f" o:ole="">
            <v:imagedata r:id="rId20" o:title=""/>
          </v:shape>
          <o:OLEObject Type="Embed" ProgID="" ShapeID="ole_rId19" DrawAspect="Content" ObjectID="_1046813647" r:id="rId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phương thẳng đứ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85pt;height:20.4pt" filled="f" o:ole="">
            <v:imagedata r:id="rId22" o:title=""/>
          </v:shape>
          <o:OLEObject Type="Embed" ProgID="" ShapeID="ole_rId21" DrawAspect="Content" ObjectID="_1236219972" r:id="rId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6pt;height:20.4pt" filled="f" o:ole="">
            <v:imagedata r:id="rId24" o:title=""/>
          </v:shape>
          <o:OLEObject Type="Embed" ProgID="" ShapeID="ole_rId23" DrawAspect="Content" ObjectID="_934187600" r:id="rId23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6pt;height:20.4pt" filled="f" o:ole="">
            <v:imagedata r:id="rId26" o:title=""/>
          </v:shape>
          <o:OLEObject Type="Embed" ProgID="" ShapeID="ole_rId25" DrawAspect="Content" ObjectID="_1146311993" r:id="rId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và phương thẳng đứ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2747272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lực có độ lớ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ánh tay đòn đối với trục quay cố định l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ông thức tính momen lự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ối với trục quay này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05pt;height:30.5pt" filled="f" o:ole="">
            <v:imagedata r:id="rId28" o:title=""/>
          </v:shape>
          <o:OLEObject Type="Embed" ProgID="" ShapeID="ole_rId27" DrawAspect="Content" ObjectID="_1415713192" r:id="rId27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6pt;height:15.6pt" filled="f" o:ole="">
            <v:imagedata r:id="rId30" o:title=""/>
          </v:shape>
          <o:OLEObject Type="Embed" ProgID="" ShapeID="ole_rId29" DrawAspect="Content" ObjectID="_505284228" r:id="rId29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45pt;height:30.5pt" filled="f" o:ole="">
            <v:imagedata r:id="rId32" o:title=""/>
          </v:shape>
          <o:OLEObject Type="Embed" ProgID="" ShapeID="ole_rId31" DrawAspect="Content" ObjectID="_1573047363" r:id="rId31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45pt;height:14.95pt" filled="f" o:ole="">
            <v:imagedata r:id="rId34" o:title=""/>
          </v:shape>
          <o:OLEObject Type="Embed" ProgID="" ShapeID="ole_rId33" DrawAspect="Content" ObjectID="_2007518863" r:id="rId3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Trong hệ đơn vị SI, công được đo bằ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Hz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W/s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kW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các đơn vị sau, đơn v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mômen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.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/m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 xml:space="preserve">Câu 9. </w:t>
      </w:r>
      <w:r>
        <w:rPr>
          <w:color w:val="000000"/>
        </w:rPr>
        <w:t>Dụng cụ nào không có trong bộ thí nghiệm xác định hợp lực 2 lực có giá đồng quy?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rStyle w:val="YoungMixChar"/>
          <w:b/>
        </w:rPr>
        <w:t xml:space="preserve">A. </w:t>
      </w:r>
      <w:r>
        <w:rPr>
          <w:color w:val="000000"/>
        </w:rPr>
        <w:t>Lực kế</w:t>
      </w:r>
      <w:r>
        <w:rPr>
          <w:rStyle w:val="YoungMixChar"/>
          <w:b/>
        </w:rPr>
        <w:tab/>
        <w:t xml:space="preserve">   B. </w:t>
      </w:r>
      <w:r>
        <w:rPr>
          <w:color w:val="000000"/>
        </w:rPr>
        <w:t>Bảng thép</w:t>
      </w:r>
      <w:r>
        <w:rPr>
          <w:rStyle w:val="YoungMixChar"/>
          <w:b/>
        </w:rPr>
        <w:tab/>
        <w:t xml:space="preserve">            C. </w:t>
      </w:r>
      <w:r>
        <w:rPr>
          <w:color w:val="000000"/>
        </w:rPr>
        <w:t>quả nặng</w:t>
      </w:r>
      <w:r>
        <w:rPr>
          <w:rStyle w:val="YoungMixChar"/>
          <w:b/>
        </w:rPr>
        <w:tab/>
        <w:t xml:space="preserve">       D. </w:t>
      </w:r>
      <w:r>
        <w:rPr>
          <w:color w:val="000000"/>
        </w:rPr>
        <w:t>Cổng quang điện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lang w:val="en-US" w:eastAsia="en-US"/>
        </w:rPr>
      </w:pPr>
      <w:r>
        <w:rPr>
          <w:b/>
          <w:color w:val="000000"/>
        </w:rPr>
        <w:t xml:space="preserve">Câu 10. </w:t>
      </w:r>
      <w:r>
        <w:rPr>
          <w:color w:val="000000"/>
          <w:lang w:val="en-US" w:eastAsia="en-US"/>
        </w:rPr>
        <w:t xml:space="preserve">Dạng năng lượng </w:t>
      </w:r>
      <w:r>
        <w:rPr>
          <w:b/>
          <w:bCs/>
          <w:color w:val="000000"/>
          <w:lang w:val="en-US" w:eastAsia="en-US"/>
        </w:rPr>
        <w:t>không</w:t>
      </w:r>
      <w:r>
        <w:rPr>
          <w:color w:val="000000"/>
          <w:lang w:val="en-US" w:eastAsia="en-US"/>
        </w:rPr>
        <w:t xml:space="preserve"> được thể hiện trong hình dưới đây là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3815" cy="8369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ình các dạng năng lượ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ăng lượng sinh học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ơ nă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quang năng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iện năn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Một  vật có khối lượng 0,5 kg đang chuyển động với vận tốc 10 m/s. Động năng của vật có giá trị bằ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50 J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5 J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500 J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25J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hịu tác dụng của lực kéo 50 N thì vật di chuyển 0,5 m cùng với hướng của lự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ông của lực này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50 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,5 J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500 J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25 J.</w:t>
      </w:r>
    </w:p>
    <w:p>
      <w:pPr>
        <w:pStyle w:val="Normal"/>
        <w:tabs>
          <w:tab w:val="clear" w:pos="720"/>
          <w:tab w:val="left" w:pos="187" w:leader="none"/>
          <w:tab w:val="left" w:pos="2707" w:leader="none"/>
          <w:tab w:val="left" w:pos="5227" w:leader="none"/>
          <w:tab w:val="left" w:pos="7747" w:leader="none"/>
        </w:tabs>
        <w:spacing w:lineRule="auto" w:line="240" w:before="48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được ném lên từ độ cao 2 m so với mặt đất với vận tốc đầu 4 m/s. Biết khối lượng của vật bằng 0,5 kg và gia tốc trọng trường bằng 10 m/s². Cơ năng của vật so với mặt đ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2 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10 J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11J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14 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ơn vị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đơn vị của công suấ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HP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J.s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m/s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 xml:space="preserve">Câu 15. </w:t>
      </w:r>
      <w:r>
        <w:rPr>
          <w:color w:val="000000"/>
        </w:rPr>
        <w:t xml:space="preserve">Thế năng trọng trường của một vật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>phụ thuộc vào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khối lượng của vật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ộng năng của vật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ộ cao của vật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gia tốc trọng trường.</w:t>
      </w:r>
    </w:p>
    <w:p>
      <w:pPr>
        <w:pStyle w:val="Normal"/>
        <w:tabs>
          <w:tab w:val="clear" w:pos="720"/>
          <w:tab w:val="left" w:pos="114" w:leader="none"/>
          <w:tab w:val="left" w:pos="456" w:leader="none"/>
          <w:tab w:val="left" w:pos="627" w:leader="none"/>
          <w:tab w:val="left" w:pos="2223" w:leader="none"/>
          <w:tab w:val="left" w:pos="3648" w:leader="none"/>
          <w:tab w:val="left" w:pos="50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bookmarkStart w:id="1" w:name="_Hlk127472729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ọn câ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hi nói về cơ năng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dưới tác dụng của trọng lực bằng tổng động năng và thế năng trọng trườ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ủa vậ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dưới tác dụng của lực đàn hồi bằng tổng động năng và thế năng đàn hồ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ủa vậ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được bảo toàn nếu có tác dụng của các lực khác (như lực cản, lực ma sát...) xuất hiệ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rong quá trình vật chuyển độ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chỉ dưới tác dụng của trọng lực thì bảo toàn.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ột động cơ thực hiện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000J trong thời gian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giây. Công suất của động cơ là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W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00 W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Động năng là một đại lượ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vô hướng, không âm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vô hướng, luôn dươ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ó hướng, luôn âm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ó hướng, luôn dư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ụng cụ nào sau đâ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ứng dụng của đòn bẩ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ái cưa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ái mở nút chai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ái kìm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ái kéo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từ pin Mặt Trời có nguồn gốc là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hạt nhân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ang nă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nhiệt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hóa học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hần II. Tự luận (5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 (2 điểm): </w:t>
      </w:r>
      <w:bookmarkStart w:id="2" w:name="_Hlk118037639"/>
      <w:r>
        <w:rPr>
          <w:rFonts w:cs="Times New Roman" w:ascii="Times New Roman" w:hAnsi="Times New Roman"/>
          <w:color w:val="000000"/>
          <w:sz w:val="24"/>
          <w:szCs w:val="24"/>
        </w:rPr>
        <w:t>Nêu điều kiện cân bằng tổng quát của vật rắn?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 (3 điểm):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ó khối lượng 200g rơi tự do không vận tốc đầu từ độ cao 100m so với mặt đất. Lấy g=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ỏ qua mọi lực cả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ính cơ năng của vật tại điểm bắt đầu rơ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ính vận tốc của vật khi chạm đất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-------Hết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nl-NL"/>
        </w:rPr>
        <w:t>(Thí sinh không được sử dụng tài liệu, cán bộ coi thi không giải thích gì thêm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HƯỚNG DẪN CHẤM LÝ 10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Mã đề: 104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. Trắc nghiệm (5,0 điểm): Mỗi đáp án đúng được 0,25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"/>
        <w:gridCol w:w="846"/>
        <w:gridCol w:w="846"/>
        <w:gridCol w:w="846"/>
        <w:gridCol w:w="846"/>
        <w:gridCol w:w="840"/>
        <w:gridCol w:w="992"/>
        <w:gridCol w:w="851"/>
        <w:gridCol w:w="850"/>
        <w:gridCol w:w="9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. Tự luận (5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26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ang điểm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1(2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kiện cân bằng của một vật rắn là: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lực tác dụng lên vật bằng 0.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moment lực tác dụng lên vật đối với một điểm bất kì chọn làm trục quay bằng 0 (nếu chọn 1 chiều quay làm chiều dươ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2(3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gốc thế năng tại mặt đấ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05pt;height:31.2pt" filled="f" o:ole="">
                  <v:imagedata r:id="rId37" o:title=""/>
                </v:shape>
                <o:OLEObject Type="Embed" ProgID="" ShapeID="ole_rId36" DrawAspect="Content" ObjectID="_887504730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mgh= 0,2.10.100=200 ( 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= 200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)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định luật bảo toàn cơ năng 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45pt;height:20.4pt" filled="f" o:ole="">
                  <v:imagedata r:id="rId39" o:title=""/>
                </v:shape>
                <o:OLEObject Type="Embed" ProgID="" ShapeID="ole_rId38" DrawAspect="Content" ObjectID="_2071913997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C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Cordia New"/>
      <w:color w:val="000000"/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U">
    <w:name w:val="CÂU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3119" w:leader="none"/>
        <w:tab w:val="left" w:pos="5670" w:leader="none"/>
        <w:tab w:val="left" w:pos="8222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Cordia New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image" Target="media/image15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9:00Z</dcterms:created>
  <dc:creator>Nguyễn Thị Yến</dc:creator>
  <dc:description/>
  <cp:keywords/>
  <dc:language>en-US</dc:language>
  <cp:lastModifiedBy>Trần Thị Thoa Vượng</cp:lastModifiedBy>
  <cp:lastPrinted>2022-11-08T10:38:00Z</cp:lastPrinted>
  <dcterms:modified xsi:type="dcterms:W3CDTF">2023-03-05T13:24:00Z</dcterms:modified>
  <cp:revision>6</cp:revision>
  <dc:subject/>
  <dc:title/>
</cp:coreProperties>
</file>