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5                                               Preparing date: May …….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7                                         Teaching date: May 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3,4,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Do you have any…….? Yes, I do/ No, I don’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many……do you have? I have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 He/ She has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They have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I’m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are you doing? I’m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e’s/ She’s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’s he/ she doing? He’s/ She’s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What can you see? I can see……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’s the………….doing? It’s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5, 25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8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1” and look at </w:t>
            </w:r>
            <w:r>
              <w:rPr>
                <w:rFonts w:cs="Times New Roman" w:ascii="Times New Roman" w:hAnsi="Times New Roman"/>
                <w:i/>
              </w:rPr>
              <w:t>Review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b   2. e    3. d    4. a    5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words in the box and the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 1, elicit the answer and mode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to swap their books wi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watching      2.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in                 4. draw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answer questions using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4180" cy="2124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ri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Fun time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5                                                 Preparing date: May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8                                           Teaching date: May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 time 4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se key vocabulary and sentence patterns by doing the crossword with the picture cues and completing the gapped sentences using the words from the crossword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repare the questions, interview one of their friends and write down the answer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6, 25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2, 7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72” and look at “</w:t>
            </w:r>
            <w:r>
              <w:rPr>
                <w:rFonts w:cs="Times New Roman" w:ascii="Times New Roman" w:hAnsi="Times New Roman"/>
                <w:i/>
              </w:rPr>
              <w:t>Fun time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Do the puzz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key vocabulary and sentence patterns by doing the crossword with the picture cues and completing the gapped sentences using the words from the cross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uzzle and ask: </w:t>
            </w:r>
            <w:r>
              <w:rPr>
                <w:rFonts w:cs="Times New Roman" w:ascii="Times New Roman" w:hAnsi="Times New Roman"/>
                <w:i/>
              </w:rPr>
              <w:t>Who do you see in the pictures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tick the flash cards of the words, one by one,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oint to each word on the board,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Picture 1, elicit the word, write it in the crossword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repeat the same procedure with the other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355" cy="2543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iz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prepare the questions, interview one of their friends and write down the answers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Tell Ss that each of them needs to interview three different classmate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10 minutes to circulate and complete their survey tabl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fter Ss have interviewed their classmates and taken notes, give them another 5 to 10 minutes to prepare to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different Ss to come to the front of the class and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 and match. Then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learn the names of baby animals and match them to their pare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elicits the names of the anima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lephant, dog, cat, tig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80055" cy="2559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Write puppy on the board and model it for Ss to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Repeat for the another anima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Ss complete the activity by drawing lines to match the baby animal to their pare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eck answers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1.b – do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2.c- c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3. d- tig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4. a- elepha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epare the second term te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uzzle and answer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say the w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fin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interview and complete the survey tabl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to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come to the front of the class and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ek 35                                                    Preparing date: May……, 202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iod 139, 140                                       Teaching date: May……, 2023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i/>
          <w:i/>
          <w:lang w:eastAsia="vi-VN"/>
        </w:rPr>
      </w:pPr>
      <w:r>
        <w:rPr>
          <w:rFonts w:cs="Times New Roman" w:ascii="Times New Roman" w:hAnsi="Times New Roman"/>
          <w:i/>
          <w:lang w:eastAsia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lang w:eastAsia="vi-V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vi-VN"/>
        </w:rPr>
        <w:t>The second term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vi-VN"/>
        </w:rPr>
      </w:pPr>
      <w:r>
        <w:rPr>
          <w:rFonts w:cs="Times New Roman" w:ascii="Times New Roman" w:hAnsi="Times New Roman"/>
          <w:b/>
          <w:sz w:val="32"/>
          <w:szCs w:val="32"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ck Ss’ comprehension about this theme and get marks</w:t>
      </w:r>
      <w:r>
        <w:rPr>
          <w:rFonts w:cs="Times New Roman" w:ascii="Times New Roman" w:hAnsi="Times New Roman"/>
          <w:lang w:eastAsia="vi-V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Vocabulary</w:t>
      </w:r>
      <w:r>
        <w:rPr>
          <w:rFonts w:cs="Times New Roman" w:ascii="Times New Roman" w:hAnsi="Times New Roman"/>
        </w:rPr>
        <w:t>: Review</w:t>
      </w:r>
    </w:p>
    <w:p>
      <w:pPr>
        <w:pStyle w:val="Normal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b/>
          <w:i/>
          <w:lang w:eastAsia="vi-VN"/>
        </w:rPr>
        <w:t>Model sentences:</w:t>
      </w:r>
      <w:r>
        <w:rPr>
          <w:rFonts w:cs="Times New Roman" w:ascii="Times New Roman" w:hAnsi="Times New Roman"/>
          <w:lang w:eastAsia="vi-VN"/>
        </w:rPr>
        <w:t xml:space="preserve"> </w:t>
      </w:r>
      <w:r>
        <w:rPr>
          <w:rFonts w:cs="Times New Roman" w:ascii="Times New Roman" w:hAnsi="Times New Roman"/>
        </w:rPr>
        <w:t>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- Teacher: Textbook, lesson plan, TV or projector, wordsheets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9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ve the students papers test to d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class to do the tes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X8HmogNyC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22-07-02T15:33:00Z</cp:lastPrinted>
  <dcterms:modified xsi:type="dcterms:W3CDTF">2022-07-28T09:58:00Z</dcterms:modified>
  <cp:revision>119</cp:revision>
  <dc:subject/>
  <dc:title/>
</cp:coreProperties>
</file>