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6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 xml:space="preserve">3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pacing w:val="-6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Cho phương trình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x + m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 = 0 (1)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a) </w:t>
      </w:r>
      <w:r>
        <w:rPr>
          <w:rFonts w:cs="Times New Roman" w:ascii="Times New Roman" w:hAnsi="Times New Roman"/>
          <w:sz w:val="26"/>
          <w:szCs w:val="26"/>
        </w:rPr>
        <w:t>Giải phương trình (1) với m = –2.</w:t>
      </w:r>
    </w:p>
    <w:p>
      <w:pPr>
        <w:pStyle w:val="Normal"/>
        <w:spacing w:lineRule="auto" w:line="276" w:before="0" w:after="12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b) </w:t>
      </w:r>
      <w:r>
        <w:rPr>
          <w:rFonts w:cs="Times New Roman" w:ascii="Times New Roman" w:hAnsi="Times New Roman"/>
          <w:sz w:val="26"/>
          <w:szCs w:val="26"/>
        </w:rPr>
        <w:t>Tìm m để phương trình (1) có hai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;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: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4m</w:t>
      </w:r>
      <w:r>
        <w:rPr>
          <w:rFonts w:cs="Times New Roman" w:ascii="Times New Roman" w:hAnsi="Times New Roman"/>
          <w:sz w:val="26"/>
          <w:szCs w:val="26"/>
          <w:lang w:val="en-US"/>
        </w:rPr>
        <w:t>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pacing w:val="-4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. Tìm số có hai chữ số, biết rằng tổng hai chữ số của chúng bằng 15. Tích của hai chữ số ấy nhỏ hơn số đã cho là 2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237"/>
        <w:gridCol w:w="8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2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,5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en-US"/>
              </w:rPr>
              <w:t>)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  <w:t>0,75 điểm</w:t>
            </w:r>
          </w:p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m 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2 phương trình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(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rở thành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2x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= 0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(a = 1; 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2;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3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Ta 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ó: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b +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– (–2) + (–3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Do đó phương trình (1) có hai nghiệm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–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Vậy với m = –2 thì phương trình có hai nghiệm phân biệt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–1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  <w:lang w:val="pt-PT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pt-PT"/>
              </w:rPr>
              <w:t>0,7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’ = (–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m – 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1 – m + 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 – 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hương trình đã cho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’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2 – 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định lí Vi–et vào phương trình (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2;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  m –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eo bài ra ta có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(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2(m – 1)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>4 – 2m +2 = 4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m =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 = 1 (Thỏa mãn điều kiện m 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/>
            <w:r>
              <w:rPr>
                <w:rFonts w:cs="Times New Roman" w:ascii="Times New Roman" w:hAnsi="Times New Roman"/>
                <w:sz w:val="26"/>
                <w:szCs w:val="26"/>
              </w:rPr>
              <w:t>2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m = 1 thì phương trình đã cho có hai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ỏa mãn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4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1,0 điểm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ọi chữ số hàng chục của số có hai chữ số là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0pt" filled="f" o:ole="">
                  <v:imagedata r:id="rId3" o:title=""/>
                </v:shape>
                <o:OLEObject Type="Embed" ProgID="" ShapeID="ole_rId2" DrawAspect="Content" ObjectID="_406401824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pt" filled="f" o:ole="">
                  <v:imagedata r:id="rId5" o:title=""/>
                </v:shape>
                <o:OLEObject Type="Embed" ProgID="" ShapeID="ole_rId4" DrawAspect="Content" ObjectID="_376692628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hữ số hàng đơn vị  là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hi đó số đã cho là: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Mà tích của hai chữ số ấy nhỏ hơn số đã cho là: 22 (đơn vị)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ên ta có phương trình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15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13pt" filled="f" o:ole="">
                  <v:imagedata r:id="rId7" o:title=""/>
                </v:shape>
                <o:OLEObject Type="Embed" ProgID="" ShapeID="ole_rId6" DrawAspect="Content" ObjectID="_568285371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(a = 1; b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6; c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7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- Xét: a – b + c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6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= 1 + 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hương trình có 2 nghiệm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1 (loại);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thỏa mãn)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val="pt-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>=&gt; Chữ số hàng chục là: 7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Chữ số hàng đơn vị là: 1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  <w:lang w:val="pt-PT"/>
              </w:rPr>
              <w:t xml:space="preserve"> 7 = 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ậy số cần tìm là: 78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14:42:00Z</dcterms:modified>
  <cp:revision>0</cp:revision>
  <dc:subject/>
  <dc:title/>
</cp:coreProperties>
</file>