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UNIT 4: FESTIVALS AND FREE TIME</w:t>
      </w:r>
    </w:p>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❶</w:t>
      </w:r>
      <w:r>
        <w:rPr>
          <w:rFonts w:cs="UVN Chim Bien Nhe;Georgia" w:ascii="UVN Chim Bien Nhe;Georgia" w:hAnsi="UVN Chim Bien Nhe;Georgia"/>
          <w:b/>
          <w:color w:val="0070C0"/>
          <w:sz w:val="24"/>
          <w:szCs w:val="24"/>
        </w:rPr>
        <w:t>. LISTENING</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Listen to a movie review.</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 Listen and choose the correct answer to each of the questions. </w:t>
      </w:r>
    </w:p>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What kind of movie is Sing?</w:t>
      </w:r>
    </w:p>
    <w:p>
      <w:pPr>
        <w:pStyle w:val="Normal"/>
        <w:spacing w:lineRule="auto" w:line="288" w:before="0" w:after="0"/>
        <w:jc w:val="both"/>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 musical</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 comed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oth are correct</w:t>
      </w:r>
    </w:p>
    <w:p>
      <w:pPr>
        <w:pStyle w:val="Normal"/>
        <w:spacing w:lineRule="auto" w:line="288" w:before="0" w:after="0"/>
        <w:jc w:val="both"/>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How many companies are involved in producing the movie?</w:t>
      </w:r>
    </w:p>
    <w:p>
      <w:pPr>
        <w:pStyle w:val="Normal"/>
        <w:spacing w:lineRule="auto" w:line="288" w:before="0" w:after="0"/>
        <w:jc w:val="both"/>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ne</w:t>
        <w:tab/>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wo</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t is not mentioned</w:t>
      </w:r>
    </w:p>
    <w:p>
      <w:pPr>
        <w:pStyle w:val="Normal"/>
        <w:spacing w:lineRule="auto" w:line="288" w:before="0" w:after="0"/>
        <w:jc w:val="both"/>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hat is the movie about?</w:t>
      </w:r>
    </w:p>
    <w:p>
      <w:pPr>
        <w:pStyle w:val="Normal"/>
        <w:spacing w:lineRule="auto" w:line="288" w:before="0" w:after="0"/>
        <w:jc w:val="both"/>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nimals</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 competition</w:t>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usic</w:t>
      </w:r>
    </w:p>
    <w:p>
      <w:pPr>
        <w:pStyle w:val="Normal"/>
        <w:spacing w:lineRule="auto" w:line="288" w:before="0" w:after="0"/>
        <w:jc w:val="both"/>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How many animals appear in the movie?</w:t>
      </w:r>
    </w:p>
    <w:p>
      <w:pPr>
        <w:pStyle w:val="Normal"/>
        <w:spacing w:lineRule="auto" w:line="288" w:before="0" w:after="0"/>
        <w:jc w:val="both"/>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60</w:t>
        <w:tab/>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16</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t is not mentioned</w:t>
      </w:r>
    </w:p>
    <w:p>
      <w:pPr>
        <w:pStyle w:val="Normal"/>
        <w:spacing w:lineRule="auto" w:line="288" w:before="0" w:after="0"/>
        <w:jc w:val="both"/>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How much did the movie earn?</w:t>
      </w:r>
    </w:p>
    <w:p>
      <w:pPr>
        <w:pStyle w:val="Normal"/>
        <w:spacing w:lineRule="auto" w:line="288" w:before="0" w:after="0"/>
        <w:jc w:val="both"/>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634 million dollars </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644 million dollars</w:t>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600 million dollars</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II. Listen again and fill in the blank with ONLY ONE WORD from the recording.</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The movie Sing was produced in the year</w:t>
      </w:r>
      <w:r>
        <w:rPr>
          <w:rFonts w:cs="UVN Chim Bien Nhe;Georgia" w:ascii="UVN Chim Bien Nhe;Georgia" w:hAnsi="UVN Chim Bien Nhe;Georgia"/>
          <w:color w:val="0070C0"/>
          <w:sz w:val="24"/>
          <w:szCs w:val="24"/>
          <w:shd w:fill="FFFFFF" w:val="clear"/>
        </w:rPr>
        <w:t>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Buster Moon is the owner of a</w:t>
      </w:r>
      <w:r>
        <w:rPr>
          <w:rFonts w:cs="UVN Chim Bien Nhe;Georgia" w:ascii="UVN Chim Bien Nhe;Georgia" w:hAnsi="UVN Chim Bien Nhe;Georgia"/>
          <w:color w:val="0070C0"/>
          <w:sz w:val="24"/>
          <w:szCs w:val="24"/>
          <w:shd w:fill="FFFFFF" w:val="clear"/>
        </w:rPr>
        <w:t>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All the characters' stories are very</w:t>
      </w:r>
      <w:r>
        <w:rPr>
          <w:rFonts w:cs="UVN Chim Bien Nhe;Georgia" w:ascii="UVN Chim Bien Nhe;Georgia" w:hAnsi="UVN Chim Bien Nhe;Georgia"/>
          <w:color w:val="0070C0"/>
          <w:sz w:val="24"/>
          <w:szCs w:val="24"/>
          <w:shd w:fill="FFFFFF" w:val="clear"/>
        </w:rPr>
        <w:t>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Songs in the movie are from famous</w:t>
      </w:r>
      <w:r>
        <w:rPr>
          <w:rFonts w:cs="UVN Chim Bien Nhe;Georgia" w:ascii="UVN Chim Bien Nhe;Georgia" w:hAnsi="UVN Chim Bien Nhe;Georgia"/>
          <w:color w:val="0070C0"/>
          <w:sz w:val="24"/>
          <w:szCs w:val="24"/>
          <w:shd w:fill="FFFFFF" w:val="clear"/>
        </w:rPr>
        <w:t>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According to the reviewer, the movie is</w:t>
      </w:r>
      <w:r>
        <w:rPr>
          <w:rFonts w:cs="UVN Chim Bien Nhe;Georgia" w:ascii="UVN Chim Bien Nhe;Georgia" w:hAnsi="UVN Chim Bien Nhe;Georgia"/>
          <w:color w:val="0070C0"/>
          <w:sz w:val="24"/>
          <w:szCs w:val="24"/>
          <w:shd w:fill="FFFFFF" w:val="clear"/>
        </w:rPr>
        <w:t xml:space="preserve">_______________ </w:t>
      </w:r>
      <w:r>
        <w:rPr>
          <w:rFonts w:cs="UVN Chim Bien Nhe;Georgia" w:ascii="UVN Chim Bien Nhe;Georgia" w:hAnsi="UVN Chim Bien Nhe;Georgia"/>
          <w:color w:val="0070C0"/>
          <w:sz w:val="24"/>
          <w:szCs w:val="24"/>
        </w:rPr>
        <w:t>and meaningful. </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❷</w:t>
      </w:r>
      <w:r>
        <w:rPr>
          <w:rFonts w:cs="UVN Chim Bien Nhe;Georgia" w:ascii="UVN Chim Bien Nhe;Georgia" w:hAnsi="UVN Chim Bien Nhe;Georgia"/>
          <w:b/>
          <w:color w:val="0070C0"/>
          <w:sz w:val="24"/>
          <w:szCs w:val="24"/>
        </w:rPr>
        <w:t>. PHONETICS</w:t>
      </w:r>
    </w:p>
    <w:p>
      <w:pPr>
        <w:pStyle w:val="Normal"/>
        <w:spacing w:lineRule="auto" w:line="288" w:before="0" w:after="0"/>
        <w:rPr/>
      </w:pPr>
      <w:r>
        <w:rPr>
          <w:rFonts w:cs="UVN Chim Bien Nhe;Georgia" w:ascii="UVN Chim Bien Nhe;Georgia" w:hAnsi="UVN Chim Bien Nhe;Georgia"/>
          <w:b/>
          <w:i/>
          <w:color w:val="0070C0"/>
          <w:sz w:val="24"/>
          <w:szCs w:val="24"/>
        </w:rPr>
        <w:t>I. Choose the words whose underlined part is pronounced differently from that of the others in each group.</w:t>
      </w:r>
    </w:p>
    <w:p>
      <w:pPr>
        <w:pStyle w:val="Normal"/>
        <w:spacing w:lineRule="auto" w:line="288" w:before="0" w:after="0"/>
        <w:rPr/>
      </w:pPr>
      <w:r>
        <w:rPr>
          <w:rFonts w:cs="UVN Chim Bien Nhe;Georgia" w:ascii="UVN Chim Bien Nhe;Georgia" w:hAnsi="UVN Chim Bien Nhe;Georgia"/>
          <w:b/>
          <w:color w:val="0070C0"/>
          <w:sz w:val="24"/>
          <w:szCs w:val="24"/>
        </w:rPr>
        <w:t xml:space="preserve">1. A. </w:t>
      </w:r>
      <w:r>
        <w:rPr>
          <w:rFonts w:cs="UVN Chim Bien Nhe;Georgia" w:ascii="UVN Chim Bien Nhe;Georgia" w:hAnsi="UVN Chim Bien Nhe;Georgia"/>
          <w:color w:val="0070C0"/>
          <w:sz w:val="24"/>
          <w:szCs w:val="24"/>
        </w:rPr>
        <w:t>spe</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ial</w:t>
      </w:r>
      <w:r>
        <w:rPr>
          <w:rFonts w:cs="UVN Chim Bien Nhe;Georgia" w:ascii="UVN Chim Bien Nhe;Georgia" w:hAnsi="UVN Chim Bien Nhe;Georgia"/>
          <w:b/>
          <w:color w:val="0070C0"/>
          <w:sz w:val="24"/>
          <w:szCs w:val="24"/>
        </w:rPr>
        <w:tab/>
        <w:tab/>
        <w:tab/>
        <w:t xml:space="preserve">B. </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elebrate</w:t>
        <w:tab/>
      </w:r>
      <w:r>
        <w:rPr>
          <w:rFonts w:cs="UVN Chim Bien Nhe;Georgia" w:ascii="UVN Chim Bien Nhe;Georgia" w:hAnsi="UVN Chim Bien Nhe;Georgia"/>
          <w:b/>
          <w:color w:val="0070C0"/>
          <w:sz w:val="24"/>
          <w:szCs w:val="24"/>
        </w:rPr>
        <w:tab/>
        <w:tab/>
        <w:t xml:space="preserve">C. </w:t>
      </w:r>
      <w:r>
        <w:rPr>
          <w:rFonts w:cs="UVN Chim Bien Nhe;Georgia" w:ascii="UVN Chim Bien Nhe;Georgia" w:hAnsi="UVN Chim Bien Nhe;Georgia"/>
          <w:color w:val="0070C0"/>
          <w:sz w:val="24"/>
          <w:szCs w:val="24"/>
        </w:rPr>
        <w:t>ex</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ited</w:t>
      </w:r>
      <w:r>
        <w:rPr>
          <w:rFonts w:cs="UVN Chim Bien Nhe;Georgia" w:ascii="UVN Chim Bien Nhe;Georgia" w:hAnsi="UVN Chim Bien Nhe;Georgia"/>
          <w:b/>
          <w:color w:val="0070C0"/>
          <w:sz w:val="24"/>
          <w:szCs w:val="24"/>
        </w:rPr>
        <w:t xml:space="preserve"> </w:t>
        <w:tab/>
        <w:tab/>
        <w:tab/>
        <w:t xml:space="preserve">D. </w:t>
      </w:r>
      <w:r>
        <w:rPr>
          <w:rFonts w:cs="UVN Chim Bien Nhe;Georgia" w:ascii="UVN Chim Bien Nhe;Georgia" w:hAnsi="UVN Chim Bien Nhe;Georgia"/>
          <w:b/>
          <w:color w:val="0070C0"/>
          <w:sz w:val="24"/>
          <w:szCs w:val="24"/>
          <w:u w:val="single"/>
        </w:rPr>
        <w:t>c</w:t>
      </w:r>
      <w:r>
        <w:rPr>
          <w:rFonts w:cs="UVN Chim Bien Nhe;Georgia" w:ascii="UVN Chim Bien Nhe;Georgia" w:hAnsi="UVN Chim Bien Nhe;Georgia"/>
          <w:color w:val="0070C0"/>
          <w:sz w:val="24"/>
          <w:szCs w:val="24"/>
        </w:rPr>
        <w:t>enter</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anksgiving</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inking</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er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in</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posi</w:t>
      </w:r>
      <w:r>
        <w:rPr>
          <w:rFonts w:cs="UVN Chim Bien Nhe;Georgia" w:ascii="UVN Chim Bien Nhe;Georgia" w:hAnsi="UVN Chim Bien Nhe;Georgia"/>
          <w:b/>
          <w:color w:val="0070C0"/>
          <w:sz w:val="24"/>
          <w:szCs w:val="24"/>
          <w:u w:val="single"/>
        </w:rPr>
        <w:t>t</w:t>
      </w:r>
      <w:r>
        <w:rPr>
          <w:rFonts w:cs="UVN Chim Bien Nhe;Georgia" w:ascii="UVN Chim Bien Nhe;Georgia" w:hAnsi="UVN Chim Bien Nhe;Georgia"/>
          <w:color w:val="0070C0"/>
          <w:sz w:val="24"/>
          <w:szCs w:val="24"/>
        </w:rPr>
        <w:t>ive</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nega</w:t>
      </w:r>
      <w:r>
        <w:rPr>
          <w:rFonts w:cs="UVN Chim Bien Nhe;Georgia" w:ascii="UVN Chim Bien Nhe;Georgia" w:hAnsi="UVN Chim Bien Nhe;Georgia"/>
          <w:b/>
          <w:color w:val="0070C0"/>
          <w:sz w:val="24"/>
          <w:szCs w:val="24"/>
          <w:u w:val="single"/>
        </w:rPr>
        <w:t>t</w:t>
      </w:r>
      <w:r>
        <w:rPr>
          <w:rFonts w:cs="UVN Chim Bien Nhe;Georgia" w:ascii="UVN Chim Bien Nhe;Georgia" w:hAnsi="UVN Chim Bien Nhe;Georgia"/>
          <w:color w:val="0070C0"/>
          <w:sz w:val="24"/>
          <w:szCs w:val="24"/>
        </w:rPr>
        <w:t>iv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t</w:t>
      </w:r>
      <w:r>
        <w:rPr>
          <w:rFonts w:cs="UVN Chim Bien Nhe;Georgia" w:ascii="UVN Chim Bien Nhe;Georgia" w:hAnsi="UVN Chim Bien Nhe;Georgia"/>
          <w:color w:val="0070C0"/>
          <w:sz w:val="24"/>
          <w:szCs w:val="24"/>
        </w:rPr>
        <w:t>ug</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u</w:t>
      </w:r>
      <w:r>
        <w:rPr>
          <w:rFonts w:cs="UVN Chim Bien Nhe;Georgia" w:ascii="UVN Chim Bien Nhe;Georgia" w:hAnsi="UVN Chim Bien Nhe;Georgia"/>
          <w:b/>
          <w:color w:val="0070C0"/>
          <w:sz w:val="24"/>
          <w:szCs w:val="24"/>
          <w:u w:val="single"/>
        </w:rPr>
        <w:t>t</w:t>
      </w:r>
      <w:r>
        <w:rPr>
          <w:rFonts w:cs="UVN Chim Bien Nhe;Georgia" w:ascii="UVN Chim Bien Nhe;Georgia" w:hAnsi="UVN Chim Bien Nhe;Georgia"/>
          <w:color w:val="0070C0"/>
          <w:sz w:val="24"/>
          <w:szCs w:val="24"/>
        </w:rPr>
        <w:t>ure</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p</w:t>
      </w:r>
      <w:r>
        <w:rPr>
          <w:rFonts w:cs="UVN Chim Bien Nhe;Georgia" w:ascii="UVN Chim Bien Nhe;Georgia" w:hAnsi="UVN Chim Bien Nhe;Georgia"/>
          <w:b/>
          <w:color w:val="0070C0"/>
          <w:sz w:val="24"/>
          <w:szCs w:val="24"/>
          <w:u w:val="single"/>
        </w:rPr>
        <w:t>u</w:t>
      </w:r>
      <w:r>
        <w:rPr>
          <w:rFonts w:cs="UVN Chim Bien Nhe;Georgia" w:ascii="UVN Chim Bien Nhe;Georgia" w:hAnsi="UVN Chim Bien Nhe;Georgia"/>
          <w:color w:val="0070C0"/>
          <w:sz w:val="24"/>
          <w:szCs w:val="24"/>
        </w:rPr>
        <w:t>ppet</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w:t>
      </w:r>
      <w:r>
        <w:rPr>
          <w:rFonts w:cs="UVN Chim Bien Nhe;Georgia" w:ascii="UVN Chim Bien Nhe;Georgia" w:hAnsi="UVN Chim Bien Nhe;Georgia"/>
          <w:b/>
          <w:color w:val="0070C0"/>
          <w:sz w:val="24"/>
          <w:szCs w:val="24"/>
          <w:u w:val="single"/>
        </w:rPr>
        <w:t>u</w:t>
      </w:r>
      <w:r>
        <w:rPr>
          <w:rFonts w:cs="UVN Chim Bien Nhe;Georgia" w:ascii="UVN Chim Bien Nhe;Georgia" w:hAnsi="UVN Chim Bien Nhe;Georgia"/>
          <w:color w:val="0070C0"/>
          <w:sz w:val="24"/>
          <w:szCs w:val="24"/>
        </w:rPr>
        <w:t>nn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ched</w:t>
      </w:r>
      <w:r>
        <w:rPr>
          <w:rFonts w:cs="UVN Chim Bien Nhe;Georgia" w:ascii="UVN Chim Bien Nhe;Georgia" w:hAnsi="UVN Chim Bien Nhe;Georgia"/>
          <w:b/>
          <w:color w:val="0070C0"/>
          <w:sz w:val="24"/>
          <w:szCs w:val="24"/>
          <w:u w:val="single"/>
        </w:rPr>
        <w:t>u</w:t>
      </w:r>
      <w:r>
        <w:rPr>
          <w:rFonts w:cs="UVN Chim Bien Nhe;Georgia" w:ascii="UVN Chim Bien Nhe;Georgia" w:hAnsi="UVN Chim Bien Nhe;Georgia"/>
          <w:color w:val="0070C0"/>
          <w:sz w:val="24"/>
          <w:szCs w:val="24"/>
        </w:rPr>
        <w:t>l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w:t>
      </w:r>
      <w:r>
        <w:rPr>
          <w:rFonts w:cs="UVN Chim Bien Nhe;Georgia" w:ascii="UVN Chim Bien Nhe;Georgia" w:hAnsi="UVN Chim Bien Nhe;Georgia"/>
          <w:b/>
          <w:color w:val="0070C0"/>
          <w:sz w:val="24"/>
          <w:szCs w:val="24"/>
          <w:u w:val="single"/>
        </w:rPr>
        <w:t>u</w:t>
      </w:r>
      <w:r>
        <w:rPr>
          <w:rFonts w:cs="UVN Chim Bien Nhe;Georgia" w:ascii="UVN Chim Bien Nhe;Georgia" w:hAnsi="UVN Chim Bien Nhe;Georgia"/>
          <w:color w:val="0070C0"/>
          <w:sz w:val="24"/>
          <w:szCs w:val="24"/>
        </w:rPr>
        <w:t>nny</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ilk-sh</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ke</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shion</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lent</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c</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ndy</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w:t>
      </w:r>
      <w:r>
        <w:rPr>
          <w:rFonts w:cs="UVN Chim Bien Nhe;Georgia" w:ascii="UVN Chim Bien Nhe;Georgia" w:hAnsi="UVN Chim Bien Nhe;Georgia"/>
          <w:b/>
          <w:color w:val="0070C0"/>
          <w:sz w:val="24"/>
          <w:szCs w:val="24"/>
          <w:u w:val="single"/>
        </w:rPr>
        <w:t>ow</w:t>
      </w:r>
      <w:r>
        <w:rPr>
          <w:rFonts w:cs="UVN Chim Bien Nhe;Georgia" w:ascii="UVN Chim Bien Nhe;Georgia" w:hAnsi="UVN Chim Bien Nhe;Georgia"/>
          <w:color w:val="0070C0"/>
          <w:sz w:val="24"/>
          <w:szCs w:val="24"/>
        </w:rPr>
        <w:t>n</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fl</w:t>
      </w:r>
      <w:r>
        <w:rPr>
          <w:rFonts w:cs="UVN Chim Bien Nhe;Georgia" w:ascii="UVN Chim Bien Nhe;Georgia" w:hAnsi="UVN Chim Bien Nhe;Georgia"/>
          <w:b/>
          <w:color w:val="0070C0"/>
          <w:sz w:val="24"/>
          <w:szCs w:val="24"/>
          <w:u w:val="single"/>
        </w:rPr>
        <w:t>ow</w:t>
      </w:r>
      <w:r>
        <w:rPr>
          <w:rFonts w:cs="UVN Chim Bien Nhe;Georgia" w:ascii="UVN Chim Bien Nhe;Georgia" w:hAnsi="UVN Chim Bien Nhe;Georgia"/>
          <w:color w:val="0070C0"/>
          <w:sz w:val="24"/>
          <w:szCs w:val="24"/>
        </w:rPr>
        <w:t>er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h</w:t>
      </w:r>
      <w:r>
        <w:rPr>
          <w:rFonts w:cs="UVN Chim Bien Nhe;Georgia" w:ascii="UVN Chim Bien Nhe;Georgia" w:hAnsi="UVN Chim Bien Nhe;Georgia"/>
          <w:b/>
          <w:color w:val="0070C0"/>
          <w:sz w:val="24"/>
          <w:szCs w:val="24"/>
          <w:u w:val="single"/>
        </w:rPr>
        <w:t>ow</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c</w:t>
      </w:r>
      <w:r>
        <w:rPr>
          <w:rFonts w:cs="UVN Chim Bien Nhe;Georgia" w:ascii="UVN Chim Bien Nhe;Georgia" w:hAnsi="UVN Chim Bien Nhe;Georgia"/>
          <w:b/>
          <w:color w:val="0070C0"/>
          <w:sz w:val="24"/>
          <w:szCs w:val="24"/>
          <w:u w:val="single"/>
        </w:rPr>
        <w:t>ow</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elebrate</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ood</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firework</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point</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estival</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weekend</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aturday</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gift</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ctiviti</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timetabl</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performanc</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b/>
          <w:color w:val="0070C0"/>
          <w:sz w:val="24"/>
          <w:szCs w:val="24"/>
        </w:rPr>
        <w:tab/>
        <w:tab/>
        <w:t>D.</w:t>
      </w:r>
      <w:r>
        <w:rPr>
          <w:rFonts w:cs="UVN Chim Bien Nhe;Georgia" w:ascii="UVN Chim Bien Nhe;Georgia" w:hAnsi="UVN Chim Bien Nhe;Georgia"/>
          <w:color w:val="0070C0"/>
          <w:sz w:val="24"/>
          <w:szCs w:val="24"/>
        </w:rPr>
        <w:t xml:space="preserve"> rol</w:t>
      </w:r>
      <w:r>
        <w:rPr>
          <w:rFonts w:cs="UVN Chim Bien Nhe;Georgia" w:ascii="UVN Chim Bien Nhe;Georgia" w:hAnsi="UVN Chim Bien Nhe;Georgia"/>
          <w:b/>
          <w:color w:val="0070C0"/>
          <w:sz w:val="24"/>
          <w:szCs w:val="24"/>
          <w:u w:val="single"/>
        </w:rPr>
        <w:t>es</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ecorat</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watch</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work</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danc</w:t>
      </w:r>
      <w:r>
        <w:rPr>
          <w:rFonts w:cs="UVN Chim Bien Nhe;Georgia" w:ascii="UVN Chim Bien Nhe;Georgia" w:hAnsi="UVN Chim Bien Nhe;Georgia"/>
          <w:b/>
          <w:color w:val="0070C0"/>
          <w:sz w:val="24"/>
          <w:szCs w:val="24"/>
          <w:u w:val="single"/>
        </w:rPr>
        <w:t>ed</w:t>
      </w:r>
    </w:p>
    <w:p>
      <w:pPr>
        <w:pStyle w:val="Normal"/>
        <w:spacing w:lineRule="auto" w:line="288" w:before="0" w:after="0"/>
        <w:rPr>
          <w:rFonts w:ascii="UVN Chim Bien Nhe;Georgia" w:hAnsi="UVN Chim Bien Nhe;Georgia" w:cs="UVN Chim Bien Nhe;Georgia"/>
          <w:b/>
          <w:b/>
          <w:color w:val="0070C0"/>
          <w:sz w:val="24"/>
          <w:szCs w:val="24"/>
          <w:u w:val="single"/>
        </w:rPr>
      </w:pPr>
      <w:r>
        <w:rPr>
          <w:rFonts w:cs="UVN Chim Bien Nhe;Georgia" w:ascii="UVN Chim Bien Nhe;Georgia" w:hAnsi="UVN Chim Bien Nhe;Georgia"/>
          <w:b/>
          <w:color w:val="0070C0"/>
          <w:sz w:val="24"/>
          <w:szCs w:val="24"/>
          <w:u w:val="single"/>
        </w:rPr>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word whose main stressed syllable is placed differently from that of the other in each group.</w:t>
      </w:r>
    </w:p>
    <w:p>
      <w:pPr>
        <w:pStyle w:val="Normal"/>
        <w:spacing w:lineRule="auto" w:line="288" w:before="0" w:after="0"/>
        <w:rPr>
          <w:rFonts w:ascii="UVN Chim Bien Nhe;Georgia" w:hAnsi="UVN Chim Bien Nhe;Georgia" w:cs="UVN Chim Bien Nhe;Georgia"/>
          <w:b/>
          <w:b/>
          <w:color w:val="0070C0"/>
          <w:sz w:val="24"/>
          <w:szCs w:val="24"/>
          <w:u w:val="single"/>
        </w:rPr>
      </w:pP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arket</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puppet</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parade</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magic</w:t>
      </w:r>
    </w:p>
    <w:p>
      <w:pPr>
        <w:pStyle w:val="Normal"/>
        <w:spacing w:lineRule="auto" w:line="288" w:before="0" w:after="0"/>
        <w:ind w:right="-717" w:hanging="0"/>
        <w:rPr>
          <w:rFonts w:ascii="UVN Chim Bien Nhe;Georgia" w:hAnsi="UVN Chim Bien Nhe;Georgia" w:cs="UVN Chim Bien Nhe;Georgia"/>
          <w:b/>
          <w:b/>
          <w:color w:val="0070C0"/>
          <w:sz w:val="24"/>
          <w:szCs w:val="24"/>
          <w:u w:val="single"/>
        </w:rPr>
      </w:pP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excite</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costumes</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lantern</w:t>
        <w:tab/>
      </w:r>
      <w:r>
        <w:rPr>
          <w:rFonts w:cs="UVN Chim Bien Nhe;Georgia" w:ascii="UVN Chim Bien Nhe;Georgia" w:hAnsi="UVN Chim Bien Nhe;Georgia"/>
          <w:b/>
          <w:color w:val="0070C0"/>
          <w:sz w:val="24"/>
          <w:szCs w:val="24"/>
        </w:rPr>
        <w:tab/>
        <w:tab/>
        <w:t>D.</w:t>
      </w:r>
      <w:r>
        <w:rPr>
          <w:rFonts w:cs="UVN Chim Bien Nhe;Georgia" w:ascii="UVN Chim Bien Nhe;Georgia" w:hAnsi="UVN Chim Bien Nhe;Georgia"/>
          <w:color w:val="0070C0"/>
          <w:sz w:val="24"/>
          <w:szCs w:val="24"/>
        </w:rPr>
        <w:t xml:space="preserve"> martial</w:t>
      </w:r>
    </w:p>
    <w:p>
      <w:pPr>
        <w:pStyle w:val="Normal"/>
        <w:spacing w:lineRule="auto" w:line="288" w:before="0" w:after="0"/>
        <w:rPr>
          <w:rFonts w:ascii="UVN Chim Bien Nhe;Georgia" w:hAnsi="UVN Chim Bien Nhe;Georgia" w:cs="UVN Chim Bien Nhe;Georgia"/>
          <w:b/>
          <w:b/>
          <w:color w:val="0070C0"/>
          <w:sz w:val="24"/>
          <w:szCs w:val="24"/>
          <w:u w:val="single"/>
        </w:rPr>
      </w:pP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estivals</w:t>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decorat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mportant</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family</w:t>
      </w:r>
    </w:p>
    <w:p>
      <w:pPr>
        <w:pStyle w:val="Normal"/>
        <w:spacing w:lineRule="auto" w:line="288" w:before="0" w:after="0"/>
        <w:ind w:right="-717" w:hanging="0"/>
        <w:rPr>
          <w:rFonts w:ascii="UVN Chim Bien Nhe;Georgia" w:hAnsi="UVN Chim Bien Nhe;Georgia" w:cs="UVN Chim Bien Nhe;Georgia"/>
          <w:b/>
          <w:b/>
          <w:color w:val="0070C0"/>
          <w:sz w:val="24"/>
          <w:szCs w:val="24"/>
          <w:u w:val="single"/>
        </w:rPr>
      </w:pP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ocation</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apartment</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tradition</w:t>
        <w:tab/>
      </w:r>
      <w:r>
        <w:rPr>
          <w:rFonts w:cs="UVN Chim Bien Nhe;Georgia" w:ascii="UVN Chim Bien Nhe;Georgia" w:hAnsi="UVN Chim Bien Nhe;Georgia"/>
          <w:b/>
          <w:color w:val="0070C0"/>
          <w:sz w:val="24"/>
          <w:szCs w:val="24"/>
        </w:rPr>
        <w:tab/>
        <w:tab/>
        <w:t>D.</w:t>
      </w:r>
      <w:r>
        <w:rPr>
          <w:rFonts w:cs="UVN Chim Bien Nhe;Georgia" w:ascii="UVN Chim Bien Nhe;Georgia" w:hAnsi="UVN Chim Bien Nhe;Georgia"/>
          <w:color w:val="0070C0"/>
          <w:sz w:val="24"/>
          <w:szCs w:val="24"/>
        </w:rPr>
        <w:t xml:space="preserve"> Halloween</w:t>
      </w:r>
    </w:p>
    <w:p>
      <w:pPr>
        <w:pStyle w:val="Normal"/>
        <w:spacing w:lineRule="auto" w:line="288" w:before="0" w:after="0"/>
        <w:ind w:right="-291" w:hanging="0"/>
        <w:rPr/>
      </w:pP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restaurant</w:t>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traditional</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participate</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activity</w:t>
      </w:r>
    </w:p>
    <w:p>
      <w:pPr>
        <w:pStyle w:val="Normal"/>
        <w:spacing w:lineRule="auto" w:line="288" w:before="0" w:after="0"/>
        <w:ind w:right="-291" w:hanging="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ind w:right="-291" w:hanging="0"/>
        <w:rPr>
          <w:rFonts w:ascii="UVN Chim Bien Nhe;Georgia" w:hAnsi="UVN Chim Bien Nhe;Georgia" w:cs="UVN Chim Bien Nhe;Georgia"/>
          <w:color w:val="0070C0"/>
          <w:sz w:val="24"/>
          <w:szCs w:val="24"/>
        </w:rPr>
      </w:pPr>
      <w:r>
        <w:rPr>
          <w:rFonts w:cs="Cambria Math" w:ascii="Cambria Math" w:hAnsi="Cambria Math"/>
          <w:b/>
          <w:color w:val="0070C0"/>
          <w:sz w:val="24"/>
          <w:szCs w:val="24"/>
        </w:rPr>
        <w:t>❸</w:t>
      </w:r>
      <w:r>
        <w:rPr>
          <w:rFonts w:cs="UVN Chim Bien Nhe;Georgia" w:ascii="UVN Chim Bien Nhe;Georgia" w:hAnsi="UVN Chim Bien Nhe;Georgia"/>
          <w:b/>
          <w:color w:val="0070C0"/>
          <w:sz w:val="24"/>
          <w:szCs w:val="24"/>
        </w:rPr>
        <w:t>. VOCABULARY &amp; GRAMMAR</w:t>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I. Choose the option (A, B, C or D) that best completes each of the following sentences.</w:t>
      </w:r>
    </w:p>
    <w:p>
      <w:pPr>
        <w:pStyle w:val="Normal"/>
        <w:spacing w:lineRule="auto" w:line="288" w:before="0" w:after="0"/>
        <w:ind w:right="-149" w:hanging="0"/>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Some__________ stories feature robots that can talk and have feelings like humans.</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horror</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romanc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cience fiction</w:t>
        <w:tab/>
        <w:tab/>
      </w:r>
      <w:r>
        <w:rPr>
          <w:rFonts w:cs="UVN Chim Bien Nhe;Georgia" w:ascii="UVN Chim Bien Nhe;Georgia" w:hAnsi="UVN Chim Bien Nhe;Georgia"/>
          <w:b/>
          <w:color w:val="0070C0"/>
          <w:sz w:val="24"/>
          <w:szCs w:val="24"/>
        </w:rPr>
        <w:t xml:space="preserve">D. </w:t>
      </w:r>
      <w:r>
        <w:rPr>
          <w:rFonts w:cs="UVN Chim Bien Nhe;Georgia" w:ascii="UVN Chim Bien Nhe;Georgia" w:hAnsi="UVN Chim Bien Nhe;Georgia"/>
          <w:color w:val="0070C0"/>
          <w:sz w:val="24"/>
          <w:szCs w:val="24"/>
        </w:rPr>
        <w:t>documentary</w:t>
      </w:r>
    </w:p>
    <w:p>
      <w:pPr>
        <w:pStyle w:val="Normal"/>
        <w:spacing w:lineRule="auto" w:line="288" w:before="0" w:after="0"/>
        <w:ind w:right="-149" w:hanging="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Susan</w:t>
      </w:r>
      <w:r>
        <w:rPr>
          <w:rFonts w:cs="UVN Chim Bien Nhe;Georgia" w:ascii="UVN Chim Bien Nhe;Georgia" w:hAnsi="UVN Chim Bien Nhe;Georgia"/>
          <w:color w:val="0070C0"/>
          <w:sz w:val="24"/>
          <w:szCs w:val="24"/>
        </w:rPr>
        <w:t>: Was the movie on Channel 7 last night good?</w:t>
      </w:r>
    </w:p>
    <w:p>
      <w:pPr>
        <w:pStyle w:val="Header"/>
        <w:rPr/>
      </w:pPr>
      <w:r>
        <w:rPr>
          <w:rFonts w:eastAsia="UVN Chim Bien Nhe;Georgia" w:cs="UVN Chim Bien Nhe;Georgia" w:ascii="UVN Chim Bien Nhe;Georgia" w:hAnsi="UVN Chim Bien Nhe;Georgia"/>
          <w:b/>
          <w:color w:val="0070C0"/>
          <w:sz w:val="24"/>
          <w:szCs w:val="24"/>
        </w:rPr>
        <w:t xml:space="preserve">    </w:t>
      </w:r>
      <w:r>
        <w:rPr>
          <w:rFonts w:cs="UVN Chim Bien Nhe;Georgia" w:ascii="UVN Chim Bien Nhe;Georgia" w:hAnsi="UVN Chim Bien Nhe;Georgia"/>
          <w:b/>
          <w:color w:val="0070C0"/>
          <w:sz w:val="24"/>
          <w:szCs w:val="24"/>
        </w:rPr>
        <w:t>Tommy</w:t>
      </w:r>
      <w:r>
        <w:rPr>
          <w:rFonts w:cs="UVN Chim Bien Nhe;Georgia" w:ascii="UVN Chim Bien Nhe;Georgia" w:hAnsi="UVN Chim Bien Nhe;Georgia"/>
          <w:color w:val="0070C0"/>
          <w:sz w:val="24"/>
          <w:szCs w:val="24"/>
        </w:rPr>
        <w:t>: No__________,</w:t>
      </w:r>
      <w:r>
        <w:rPr/>
        <w:t xml:space="preserve"> </w:t>
      </w:r>
      <w:r>
        <w:rPr>
          <w:rFonts w:cs="UVN Chim Bien Nhe;Georgia" w:ascii="UVN Chim Bien Nhe;Georgia" w:hAnsi="UVN Chim Bien Nhe;Georgia"/>
          <w:color w:val="0070C0"/>
          <w:sz w:val="24"/>
          <w:szCs w:val="24"/>
        </w:rPr>
        <w:br/>
        <w:t xml:space="preserve">A. it was awesome </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t was awful </w:t>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t was fantastic</w:t>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t was happy</w:t>
        <w:br/>
      </w: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Toby</w:t>
      </w:r>
      <w:r>
        <w:rPr>
          <w:rFonts w:cs="UVN Chim Bien Nhe;Georgia" w:ascii="UVN Chim Bien Nhe;Georgia" w:hAnsi="UVN Chim Bien Nhe;Georgia"/>
          <w:color w:val="0070C0"/>
          <w:sz w:val="24"/>
          <w:szCs w:val="24"/>
        </w:rPr>
        <w:t>: __________ guitar is it?</w:t>
        <w:br/>
        <w:t xml:space="preserve">    </w:t>
      </w:r>
      <w:r>
        <w:rPr>
          <w:rFonts w:cs="UVN Chim Bien Nhe;Georgia" w:ascii="UVN Chim Bien Nhe;Georgia" w:hAnsi="UVN Chim Bien Nhe;Georgia"/>
          <w:b/>
          <w:color w:val="0070C0"/>
          <w:sz w:val="24"/>
          <w:szCs w:val="24"/>
        </w:rPr>
        <w:t>Amanda</w:t>
      </w:r>
      <w:r>
        <w:rPr>
          <w:rFonts w:cs="UVN Chim Bien Nhe;Georgia" w:ascii="UVN Chim Bien Nhe;Georgia" w:hAnsi="UVN Chim Bien Nhe;Georgia"/>
          <w:color w:val="0070C0"/>
          <w:sz w:val="24"/>
          <w:szCs w:val="24"/>
        </w:rPr>
        <w:t>: It's Simon's.</w:t>
        <w:br/>
        <w:t>A. Who</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hich</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hos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hom</w:t>
        <w:br/>
      </w: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There are two kinds of cai luong. One is about Vietnamese history and the __________ is about modern Vietnam</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nother</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other</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ther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different</w:t>
        <w:br/>
      </w: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I watched a horror movie Insidious 3 last night.</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alled</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call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call</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o call</w:t>
        <w:br/>
      </w: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hat kind of movie do they all agree __________?</w:t>
        <w:br/>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about</w:t>
      </w:r>
      <w:r>
        <w:rPr>
          <w:rFonts w:cs="UVN Chim Bien Nhe;Georgia" w:ascii="UVN Chim Bien Nhe;Georgia" w:hAnsi="UVN Chim Bien Nhe;Georgia"/>
          <w:b/>
          <w:color w:val="0070C0"/>
          <w:sz w:val="24"/>
          <w:szCs w:val="24"/>
        </w:rPr>
        <w:tab/>
        <w:tab/>
        <w:tab/>
        <w:t>B.</w:t>
      </w:r>
      <w:r>
        <w:rPr>
          <w:rFonts w:cs="UVN Chim Bien Nhe;Georgia" w:ascii="UVN Chim Bien Nhe;Georgia" w:hAnsi="UVN Chim Bien Nhe;Georgia"/>
          <w:color w:val="0070C0"/>
          <w:sz w:val="24"/>
          <w:szCs w:val="24"/>
        </w:rPr>
        <w:t xml:space="preserve"> o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ith</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n</w:t>
      </w:r>
    </w:p>
    <w:p>
      <w:pPr>
        <w:pStyle w:val="Normal"/>
        <w:spacing w:lineRule="auto" w:line="288" w:before="0" w:after="0"/>
        <w:ind w:right="-149" w:hanging="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There is a romance__________ at 9 p.m. I remember it's Me Before You.</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n</w:t>
        <w:tab/>
        <w:tab/>
        <w:tab/>
        <w:tab/>
        <w:t>B. up</w:t>
        <w:tab/>
        <w:tab/>
        <w:tab/>
        <w:tab/>
        <w:t>C. on</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ith</w:t>
      </w:r>
    </w:p>
    <w:p>
      <w:pPr>
        <w:pStyle w:val="Normal"/>
        <w:spacing w:lineRule="auto" w:line="288" w:before="0" w:after="0"/>
        <w:ind w:right="-149" w:hanging="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Emma Thompson is a talented actress both in drama__________ in comedies.</w:t>
      </w:r>
    </w:p>
    <w:p>
      <w:pPr>
        <w:pStyle w:val="Normal"/>
        <w:spacing w:lineRule="auto" w:line="288" w:before="0" w:after="0"/>
        <w:ind w:right="-149" w:hanging="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r</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ut</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nd</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o</w:t>
      </w:r>
    </w:p>
    <w:p>
      <w:pPr>
        <w:pStyle w:val="Normal"/>
        <w:spacing w:lineRule="auto" w:line="288" w:before="0" w:after="0"/>
        <w:ind w:right="-149" w:hanging="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Opera singers who perform Mozart's works often wear historical__________.</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loth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dres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custom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costumes</w:t>
      </w:r>
    </w:p>
    <w:p>
      <w:pPr>
        <w:pStyle w:val="Normal"/>
        <w:spacing w:lineRule="auto" w:line="288" w:before="0" w:after="0"/>
        <w:ind w:right="-149" w:hanging="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I enjoy listening and dancing__________ jazz with my friends.</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ith</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o</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n</w:t>
        <w:tab/>
        <w:tab/>
        <w:tab/>
        <w:tab/>
      </w:r>
      <w:r>
        <w:rPr>
          <w:rFonts w:cs="UVN Chim Bien Nhe;Georgia" w:ascii="UVN Chim Bien Nhe;Georgia" w:hAnsi="UVN Chim Bien Nhe;Georgia"/>
          <w:b/>
          <w:color w:val="0070C0"/>
          <w:sz w:val="24"/>
          <w:szCs w:val="24"/>
        </w:rPr>
        <w:t xml:space="preserve">D. </w:t>
      </w:r>
      <w:r>
        <w:rPr>
          <w:rFonts w:cs="UVN Chim Bien Nhe;Georgia" w:ascii="UVN Chim Bien Nhe;Georgia" w:hAnsi="UVN Chim Bien Nhe;Georgia"/>
          <w:color w:val="0070C0"/>
          <w:sz w:val="24"/>
          <w:szCs w:val="24"/>
        </w:rPr>
        <w:t>about</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1.</w:t>
      </w:r>
      <w:r>
        <w:rPr>
          <w:rFonts w:cs="UVN Chim Bien Nhe;Georgia" w:ascii="UVN Chim Bien Nhe;Georgia" w:hAnsi="UVN Chim Bien Nhe;Georgia"/>
          <w:color w:val="0070C0"/>
          <w:sz w:val="24"/>
          <w:szCs w:val="24"/>
          <w:shd w:fill="FFFFFF" w:val="clear"/>
        </w:rPr>
        <w:t xml:space="preserve"> At the end of this tour, we will visit a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shd w:fill="FFFFFF" w:val="clear"/>
        </w:rPr>
        <w:t xml:space="preserve"> monument in Ba Dinh district.</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historic</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history</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historian</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historically</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2.</w:t>
      </w:r>
      <w:r>
        <w:rPr>
          <w:rFonts w:cs="UVN Chim Bien Nhe;Georgia" w:ascii="UVN Chim Bien Nhe;Georgia" w:hAnsi="UVN Chim Bien Nhe;Georgia"/>
          <w:color w:val="0070C0"/>
          <w:sz w:val="24"/>
          <w:szCs w:val="24"/>
          <w:shd w:fill="FFFFFF" w:val="clear"/>
        </w:rPr>
        <w:t xml:space="preserve"> The house is quite</w:t>
        <w:tab/>
      </w:r>
      <w:r>
        <w:rPr>
          <w:rFonts w:cs="UVN Chim Bien Nhe;Georgia" w:ascii="UVN Chim Bien Nhe;Georgia" w:hAnsi="UVN Chim Bien Nhe;Georgia"/>
          <w:color w:val="0070C0"/>
          <w:sz w:val="24"/>
          <w:szCs w:val="24"/>
        </w:rPr>
        <w:t xml:space="preserve">__________ </w:t>
      </w:r>
      <w:r>
        <w:rPr>
          <w:rFonts w:cs="UVN Chim Bien Nhe;Georgia" w:ascii="UVN Chim Bien Nhe;Georgia" w:hAnsi="UVN Chim Bien Nhe;Georgia"/>
          <w:color w:val="0070C0"/>
          <w:sz w:val="24"/>
          <w:szCs w:val="24"/>
          <w:shd w:fill="FFFFFF" w:val="clear"/>
        </w:rPr>
        <w:t>for the shops. It’s about 30 minutes’ drive.</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convenience</w:t>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convenient</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inconvenient</w:t>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conveniently</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3.</w:t>
      </w:r>
      <w:r>
        <w:rPr>
          <w:rFonts w:cs="UVN Chim Bien Nhe;Georgia" w:ascii="UVN Chim Bien Nhe;Georgia" w:hAnsi="UVN Chim Bien Nhe;Georgia"/>
          <w:color w:val="0070C0"/>
          <w:sz w:val="24"/>
          <w:szCs w:val="24"/>
          <w:shd w:fill="FFFFFF" w:val="clear"/>
        </w:rPr>
        <w:t xml:space="preserve"> We found a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shd w:fill="FFFFFF" w:val="clear"/>
        </w:rPr>
        <w:t xml:space="preserve"> place with a long sandy beach and blue sea about a mile away.</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fantasy</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fantasiz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fantastically</w:t>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fantastic</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4.</w:t>
      </w:r>
      <w:r>
        <w:rPr>
          <w:rFonts w:cs="UVN Chim Bien Nhe;Georgia" w:ascii="UVN Chim Bien Nhe;Georgia" w:hAnsi="UVN Chim Bien Nhe;Georgia"/>
          <w:color w:val="0070C0"/>
          <w:sz w:val="24"/>
          <w:szCs w:val="24"/>
          <w:shd w:fill="FFFFFF" w:val="clear"/>
        </w:rPr>
        <w:t xml:space="preserve"> Ho Chi Minh city is famous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shd w:fill="FFFFFF" w:val="clear"/>
        </w:rPr>
        <w:t xml:space="preserve"> its nightclubs and busy streets.</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for</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with</w:t>
        <w:tab/>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as</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to</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15.</w:t>
      </w:r>
      <w:r>
        <w:rPr>
          <w:rFonts w:cs="UVN Chim Bien Nhe;Georgia" w:ascii="UVN Chim Bien Nhe;Georgia" w:hAnsi="UVN Chim Bien Nhe;Georgia"/>
          <w:color w:val="0070C0"/>
          <w:sz w:val="24"/>
          <w:szCs w:val="24"/>
          <w:shd w:fill="FFFFFF" w:val="clear"/>
        </w:rPr>
        <w:t xml:space="preserve"> Narrow streets in Hanoi are the main reason for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shd w:fill="FFFFFF" w:val="clear"/>
        </w:rPr>
        <w:t xml:space="preserve"> traffic. The government needs to build larger ones.</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big</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hug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heavy</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large</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6.</w:t>
      </w:r>
      <w:r>
        <w:rPr>
          <w:rFonts w:cs="UVN Chim Bien Nhe;Georgia" w:ascii="UVN Chim Bien Nhe;Georgia" w:hAnsi="UVN Chim Bien Nhe;Georgia"/>
          <w:color w:val="0070C0"/>
          <w:sz w:val="24"/>
          <w:szCs w:val="24"/>
          <w:shd w:fill="FFFFFF" w:val="clear"/>
        </w:rPr>
        <w:t xml:space="preserve"> People often prefer to live in the suburbs and travel to work by subway.</w:t>
      </w:r>
    </w:p>
    <w:p>
      <w:pPr>
        <w:pStyle w:val="Normal"/>
        <w:spacing w:lineRule="auto" w:line="288" w:before="0" w:after="0"/>
        <w:ind w:left="720" w:hanging="720"/>
        <w:jc w:val="both"/>
        <w:rPr/>
      </w:pPr>
      <w:r>
        <w:rPr>
          <w:rFonts w:cs="UVN Chim Bien Nhe;Georgia" w:ascii="UVN Chim Bien Nhe;Georgia" w:hAnsi="UVN Chim Bien Nhe;Georgia"/>
          <w:color w:val="0070C0"/>
          <w:sz w:val="24"/>
          <w:szCs w:val="24"/>
          <w:shd w:fill="FFFFFF" w:val="clear"/>
        </w:rPr>
        <w:t xml:space="preserve">Suburb means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shd w:fill="FFFFFF" w:val="clear"/>
        </w:rPr>
        <w:t>.</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city center</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downtown</w:t>
      </w:r>
      <w:r>
        <w:rPr>
          <w:rFonts w:cs="UVN Chim Bien Nhe;Georgia" w:ascii="UVN Chim Bien Nhe;Georgia" w:hAnsi="UVN Chim Bien Nhe;Georgia"/>
          <w:b/>
          <w:color w:val="0070C0"/>
          <w:sz w:val="24"/>
          <w:szCs w:val="24"/>
          <w:shd w:fill="FFFFFF" w:val="clear"/>
        </w:rPr>
        <w:t xml:space="preserve"> </w:t>
        <w:tab/>
        <w:tab/>
        <w:tab/>
        <w:t>C.</w:t>
      </w:r>
      <w:r>
        <w:rPr>
          <w:rFonts w:cs="UVN Chim Bien Nhe;Georgia" w:ascii="UVN Chim Bien Nhe;Georgia" w:hAnsi="UVN Chim Bien Nhe;Georgia"/>
          <w:color w:val="0070C0"/>
          <w:sz w:val="24"/>
          <w:szCs w:val="24"/>
          <w:shd w:fill="FFFFFF" w:val="clear"/>
        </w:rPr>
        <w:t xml:space="preserve"> outside the city</w:t>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village</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CLOSEST in meaning to the underlined part in each of the following sentences.</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7.</w:t>
      </w:r>
      <w:r>
        <w:rPr>
          <w:rFonts w:cs="UVN Chim Bien Nhe;Georgia" w:ascii="UVN Chim Bien Nhe;Georgia" w:hAnsi="UVN Chim Bien Nhe;Georgia"/>
          <w:color w:val="0070C0"/>
          <w:sz w:val="24"/>
          <w:szCs w:val="24"/>
          <w:shd w:fill="FFFFFF" w:val="clear"/>
        </w:rPr>
        <w:t xml:space="preserve"> The new theme park is dead </w:t>
      </w:r>
      <w:r>
        <w:rPr>
          <w:rFonts w:cs="UVN Chim Bien Nhe;Georgia" w:ascii="UVN Chim Bien Nhe;Georgia" w:hAnsi="UVN Chim Bien Nhe;Georgia"/>
          <w:b/>
          <w:color w:val="0070C0"/>
          <w:sz w:val="24"/>
          <w:szCs w:val="24"/>
          <w:u w:val="single"/>
          <w:shd w:fill="FFFFFF" w:val="clear"/>
        </w:rPr>
        <w:t>boring</w:t>
      </w:r>
      <w:r>
        <w:rPr>
          <w:rFonts w:cs="UVN Chim Bien Nhe;Georgia" w:ascii="UVN Chim Bien Nhe;Georgia" w:hAnsi="UVN Chim Bien Nhe;Georgia"/>
          <w:color w:val="0070C0"/>
          <w:sz w:val="24"/>
          <w:szCs w:val="24"/>
          <w:shd w:fill="FFFFFF" w:val="clear"/>
        </w:rPr>
        <w:t>. There aren’t many things to do there.</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uninteresting</w:t>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exciting</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sad</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fantastic</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8.</w:t>
      </w:r>
      <w:r>
        <w:rPr>
          <w:rFonts w:cs="UVN Chim Bien Nhe;Georgia" w:ascii="UVN Chim Bien Nhe;Georgia" w:hAnsi="UVN Chim Bien Nhe;Georgia"/>
          <w:color w:val="0070C0"/>
          <w:sz w:val="24"/>
          <w:szCs w:val="24"/>
          <w:shd w:fill="FFFFFF" w:val="clear"/>
        </w:rPr>
        <w:t xml:space="preserve"> I love walking down the </w:t>
      </w:r>
      <w:r>
        <w:rPr>
          <w:rFonts w:cs="UVN Chim Bien Nhe;Georgia" w:ascii="UVN Chim Bien Nhe;Georgia" w:hAnsi="UVN Chim Bien Nhe;Georgia"/>
          <w:b/>
          <w:color w:val="0070C0"/>
          <w:sz w:val="24"/>
          <w:szCs w:val="24"/>
          <w:u w:val="single"/>
          <w:shd w:fill="FFFFFF" w:val="clear"/>
        </w:rPr>
        <w:t>narrow</w:t>
      </w:r>
      <w:r>
        <w:rPr>
          <w:rFonts w:cs="UVN Chim Bien Nhe;Georgia" w:ascii="UVN Chim Bien Nhe;Georgia" w:hAnsi="UVN Chim Bien Nhe;Georgia"/>
          <w:color w:val="0070C0"/>
          <w:sz w:val="24"/>
          <w:szCs w:val="24"/>
          <w:shd w:fill="FFFFFF" w:val="clear"/>
        </w:rPr>
        <w:t xml:space="preserve"> streets in the Old Quarters at the weekends.</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broad</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hug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wide</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thin</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OPPOSITE in meaning to the underlined part in each of the following sentences.</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19.</w:t>
      </w:r>
      <w:r>
        <w:rPr>
          <w:rFonts w:cs="UVN Chim Bien Nhe;Georgia" w:ascii="UVN Chim Bien Nhe;Georgia" w:hAnsi="UVN Chim Bien Nhe;Georgia"/>
          <w:color w:val="0070C0"/>
          <w:sz w:val="24"/>
          <w:szCs w:val="24"/>
          <w:shd w:fill="FFFFFF" w:val="clear"/>
        </w:rPr>
        <w:t xml:space="preserve"> I’ve just had a </w:t>
      </w:r>
      <w:r>
        <w:rPr>
          <w:rFonts w:cs="UVN Chim Bien Nhe;Georgia" w:ascii="UVN Chim Bien Nhe;Georgia" w:hAnsi="UVN Chim Bien Nhe;Georgia"/>
          <w:b/>
          <w:color w:val="0070C0"/>
          <w:sz w:val="24"/>
          <w:szCs w:val="24"/>
          <w:u w:val="single"/>
          <w:shd w:fill="FFFFFF" w:val="clear"/>
        </w:rPr>
        <w:t>terrible</w:t>
      </w:r>
      <w:r>
        <w:rPr>
          <w:rFonts w:cs="UVN Chim Bien Nhe;Georgia" w:ascii="UVN Chim Bien Nhe;Georgia" w:hAnsi="UVN Chim Bien Nhe;Georgia"/>
          <w:color w:val="0070C0"/>
          <w:sz w:val="24"/>
          <w:szCs w:val="24"/>
          <w:shd w:fill="FFFFFF" w:val="clear"/>
        </w:rPr>
        <w:t xml:space="preserve"> thought. He may never come back from the battle field.</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awful</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horribl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fantastic</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dreadful</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20.</w:t>
      </w:r>
      <w:r>
        <w:rPr>
          <w:rFonts w:cs="UVN Chim Bien Nhe;Georgia" w:ascii="UVN Chim Bien Nhe;Georgia" w:hAnsi="UVN Chim Bien Nhe;Georgia"/>
          <w:color w:val="0070C0"/>
          <w:sz w:val="24"/>
          <w:szCs w:val="24"/>
          <w:shd w:fill="FFFFFF" w:val="clear"/>
        </w:rPr>
        <w:t xml:space="preserve"> The law protects </w:t>
      </w:r>
      <w:r>
        <w:rPr>
          <w:rFonts w:cs="UVN Chim Bien Nhe;Georgia" w:ascii="UVN Chim Bien Nhe;Georgia" w:hAnsi="UVN Chim Bien Nhe;Georgia"/>
          <w:b/>
          <w:color w:val="0070C0"/>
          <w:sz w:val="24"/>
          <w:szCs w:val="24"/>
          <w:u w:val="single"/>
          <w:shd w:fill="FFFFFF" w:val="clear"/>
        </w:rPr>
        <w:t>ancient</w:t>
      </w:r>
      <w:r>
        <w:rPr>
          <w:rFonts w:cs="UVN Chim Bien Nhe;Georgia" w:ascii="UVN Chim Bien Nhe;Georgia" w:hAnsi="UVN Chim Bien Nhe;Georgia"/>
          <w:color w:val="0070C0"/>
          <w:sz w:val="24"/>
          <w:szCs w:val="24"/>
          <w:shd w:fill="FFFFFF" w:val="clear"/>
        </w:rPr>
        <w:t xml:space="preserve"> monuments and old churches.</w:t>
      </w:r>
    </w:p>
    <w:p>
      <w:pPr>
        <w:pStyle w:val="Normal"/>
        <w:spacing w:lineRule="auto" w:line="288" w:before="0" w:after="0"/>
        <w:ind w:left="720" w:hanging="72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modern</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old</w:t>
        <w:tab/>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traditional</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historic</w:t>
      </w:r>
    </w:p>
    <w:p>
      <w:pPr>
        <w:pStyle w:val="Normal"/>
        <w:spacing w:lineRule="auto" w:line="288" w:before="0" w:after="0"/>
        <w:ind w:right="-149" w:hanging="0"/>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 Give the correct form of the verbs to complete the sentences.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1.</w:t>
      </w:r>
      <w:r>
        <w:rPr>
          <w:rFonts w:cs="UVN Chim Bien Nhe;Georgia" w:ascii="UVN Chim Bien Nhe;Georgia" w:hAnsi="UVN Chim Bien Nhe;Georgia"/>
          <w:color w:val="0070C0"/>
          <w:sz w:val="24"/>
          <w:szCs w:val="24"/>
          <w:lang w:eastAsia="vi-VN"/>
        </w:rPr>
        <w:t xml:space="preserve"> Every Monday, Sally (</w:t>
      </w:r>
      <w:r>
        <w:rPr>
          <w:rFonts w:cs="UVN Chim Bien Nhe;Georgia" w:ascii="UVN Chim Bien Nhe;Georgia" w:hAnsi="UVN Chim Bien Nhe;Georgia"/>
          <w:b/>
          <w:color w:val="0070C0"/>
          <w:sz w:val="24"/>
          <w:szCs w:val="24"/>
          <w:lang w:eastAsia="vi-VN"/>
        </w:rPr>
        <w:t>drive</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 xml:space="preserve"> her kids to football practice.</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2.</w:t>
      </w:r>
      <w:r>
        <w:rPr>
          <w:rFonts w:cs="UVN Chim Bien Nhe;Georgia" w:ascii="UVN Chim Bien Nhe;Georgia" w:hAnsi="UVN Chim Bien Nhe;Georgia"/>
          <w:color w:val="0070C0"/>
          <w:sz w:val="24"/>
          <w:szCs w:val="24"/>
          <w:lang w:eastAsia="vi-VN"/>
        </w:rPr>
        <w:t xml:space="preserve"> Be quiet! John (</w:t>
      </w:r>
      <w:r>
        <w:rPr>
          <w:rFonts w:cs="UVN Chim Bien Nhe;Georgia" w:ascii="UVN Chim Bien Nhe;Georgia" w:hAnsi="UVN Chim Bien Nhe;Georgia"/>
          <w:b/>
          <w:color w:val="0070C0"/>
          <w:sz w:val="24"/>
          <w:szCs w:val="24"/>
          <w:lang w:eastAsia="vi-VN"/>
        </w:rPr>
        <w:t>sleep</w:t>
      </w:r>
      <w:r>
        <w:rPr>
          <w:rFonts w:cs="UVN Chim Bien Nhe;Georgia" w:ascii="UVN Chim Bien Nhe;Georgia" w:hAnsi="UVN Chim Bien Nhe;Georgia"/>
          <w:color w:val="0070C0"/>
          <w:sz w:val="24"/>
          <w:szCs w:val="24"/>
          <w:lang w:eastAsia="vi-VN"/>
        </w:rPr>
        <w:t>)</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3.</w:t>
      </w:r>
      <w:r>
        <w:rPr>
          <w:rFonts w:cs="UVN Chim Bien Nhe;Georgia" w:ascii="UVN Chim Bien Nhe;Georgia" w:hAnsi="UVN Chim Bien Nhe;Georgia"/>
          <w:color w:val="0070C0"/>
          <w:sz w:val="24"/>
          <w:szCs w:val="24"/>
          <w:lang w:eastAsia="vi-VN"/>
        </w:rPr>
        <w:t xml:space="preserve"> Don’t forget to take your umbrella. It (</w:t>
      </w:r>
      <w:r>
        <w:rPr>
          <w:rFonts w:cs="UVN Chim Bien Nhe;Georgia" w:ascii="UVN Chim Bien Nhe;Georgia" w:hAnsi="UVN Chim Bien Nhe;Georgia"/>
          <w:b/>
          <w:color w:val="0070C0"/>
          <w:sz w:val="24"/>
          <w:szCs w:val="24"/>
          <w:lang w:eastAsia="vi-VN"/>
        </w:rPr>
        <w:t>rain</w:t>
      </w:r>
      <w:r>
        <w:rPr>
          <w:rFonts w:cs="UVN Chim Bien Nhe;Georgia" w:ascii="UVN Chim Bien Nhe;Georgia" w:hAnsi="UVN Chim Bien Nhe;Georgia"/>
          <w:color w:val="0070C0"/>
          <w:sz w:val="24"/>
          <w:szCs w:val="24"/>
          <w:lang w:eastAsia="vi-VN"/>
        </w:rPr>
        <w:t>)</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4.</w:t>
      </w:r>
      <w:r>
        <w:rPr>
          <w:rFonts w:cs="UVN Chim Bien Nhe;Georgia" w:ascii="UVN Chim Bien Nhe;Georgia" w:hAnsi="UVN Chim Bien Nhe;Georgia"/>
          <w:color w:val="0070C0"/>
          <w:sz w:val="24"/>
          <w:szCs w:val="24"/>
          <w:lang w:eastAsia="vi-VN"/>
        </w:rPr>
        <w:t xml:space="preserve"> I hate living in Seattle because it (</w:t>
      </w:r>
      <w:r>
        <w:rPr>
          <w:rFonts w:cs="UVN Chim Bien Nhe;Georgia" w:ascii="UVN Chim Bien Nhe;Georgia" w:hAnsi="UVN Chim Bien Nhe;Georgia"/>
          <w:b/>
          <w:color w:val="0070C0"/>
          <w:sz w:val="24"/>
          <w:szCs w:val="24"/>
          <w:lang w:eastAsia="vi-VN"/>
        </w:rPr>
        <w:t>rain, always</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w:t>
      </w:r>
    </w:p>
    <w:p>
      <w:pPr>
        <w:pStyle w:val="Normal"/>
        <w:tabs>
          <w:tab w:val="clear" w:pos="720"/>
          <w:tab w:val="left" w:pos="360" w:leader="none"/>
        </w:tabs>
        <w:spacing w:lineRule="auto" w:line="288" w:before="0" w:after="0"/>
        <w:ind w:left="720" w:hanging="720"/>
        <w:jc w:val="both"/>
        <w:rPr/>
      </w:pPr>
      <w:r>
        <w:rPr>
          <w:rFonts w:cs="UVN Chim Bien Nhe;Georgia" w:ascii="UVN Chim Bien Nhe;Georgia" w:hAnsi="UVN Chim Bien Nhe;Georgia"/>
          <w:b/>
          <w:color w:val="0070C0"/>
          <w:sz w:val="24"/>
          <w:szCs w:val="24"/>
          <w:lang w:eastAsia="vi-VN"/>
        </w:rPr>
        <w:t>25.</w:t>
      </w:r>
      <w:r>
        <w:rPr>
          <w:rFonts w:cs="UVN Chim Bien Nhe;Georgia" w:ascii="UVN Chim Bien Nhe;Georgia" w:hAnsi="UVN Chim Bien Nhe;Georgia"/>
          <w:color w:val="0070C0"/>
          <w:sz w:val="24"/>
          <w:szCs w:val="24"/>
          <w:lang w:eastAsia="vi-VN"/>
        </w:rPr>
        <w:t xml:space="preserve"> I’m sorry I can’t hear what you are saying because everybody (</w:t>
      </w:r>
      <w:r>
        <w:rPr>
          <w:rFonts w:cs="UVN Chim Bien Nhe;Georgia" w:ascii="UVN Chim Bien Nhe;Georgia" w:hAnsi="UVN Chim Bien Nhe;Georgia"/>
          <w:b/>
          <w:color w:val="0070C0"/>
          <w:sz w:val="24"/>
          <w:szCs w:val="24"/>
          <w:lang w:eastAsia="vi-VN"/>
        </w:rPr>
        <w:t>talk</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 xml:space="preserve"> so loudly.</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6.</w:t>
      </w:r>
      <w:r>
        <w:rPr>
          <w:rFonts w:cs="UVN Chim Bien Nhe;Georgia" w:ascii="UVN Chim Bien Nhe;Georgia" w:hAnsi="UVN Chim Bien Nhe;Georgia"/>
          <w:color w:val="0070C0"/>
          <w:sz w:val="24"/>
          <w:szCs w:val="24"/>
          <w:lang w:eastAsia="vi-VN"/>
        </w:rPr>
        <w:t xml:space="preserve"> Jane (</w:t>
      </w:r>
      <w:r>
        <w:rPr>
          <w:rFonts w:cs="UVN Chim Bien Nhe;Georgia" w:ascii="UVN Chim Bien Nhe;Georgia" w:hAnsi="UVN Chim Bien Nhe;Georgia"/>
          <w:b/>
          <w:color w:val="0070C0"/>
          <w:sz w:val="24"/>
          <w:szCs w:val="24"/>
          <w:lang w:eastAsia="vi-VN"/>
        </w:rPr>
        <w:t>go</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 xml:space="preserve"> to bed at 10 o’clock on weekdays.</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7.</w:t>
      </w:r>
      <w:r>
        <w:rPr>
          <w:rFonts w:cs="UVN Chim Bien Nhe;Georgia" w:ascii="UVN Chim Bien Nhe;Georgia" w:hAnsi="UVN Chim Bien Nhe;Georgia"/>
          <w:color w:val="0070C0"/>
          <w:sz w:val="24"/>
          <w:szCs w:val="24"/>
          <w:lang w:eastAsia="vi-VN"/>
        </w:rPr>
        <w:t xml:space="preserve"> Our train (</w:t>
      </w:r>
      <w:r>
        <w:rPr>
          <w:rFonts w:cs="UVN Chim Bien Nhe;Georgia" w:ascii="UVN Chim Bien Nhe;Georgia" w:hAnsi="UVN Chim Bien Nhe;Georgia"/>
          <w:b/>
          <w:color w:val="0070C0"/>
          <w:sz w:val="24"/>
          <w:szCs w:val="24"/>
          <w:lang w:eastAsia="vi-VN"/>
        </w:rPr>
        <w:t>leave</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 xml:space="preserve"> at 9.25.</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8.</w:t>
      </w:r>
      <w:r>
        <w:rPr>
          <w:rFonts w:cs="UVN Chim Bien Nhe;Georgia" w:ascii="UVN Chim Bien Nhe;Georgia" w:hAnsi="UVN Chim Bien Nhe;Georgia"/>
          <w:color w:val="0070C0"/>
          <w:sz w:val="24"/>
          <w:szCs w:val="24"/>
          <w:lang w:eastAsia="vi-VN"/>
        </w:rPr>
        <w:t xml:space="preserve"> The bus sometimes (</w:t>
      </w:r>
      <w:r>
        <w:rPr>
          <w:rFonts w:cs="UVN Chim Bien Nhe;Georgia" w:ascii="UVN Chim Bien Nhe;Georgia" w:hAnsi="UVN Chim Bien Nhe;Georgia"/>
          <w:b/>
          <w:color w:val="0070C0"/>
          <w:sz w:val="24"/>
          <w:szCs w:val="24"/>
          <w:lang w:eastAsia="vi-VN"/>
        </w:rPr>
        <w:t>arrive</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 xml:space="preserve"> in the morning.</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9.</w:t>
      </w:r>
      <w:r>
        <w:rPr>
          <w:rFonts w:cs="UVN Chim Bien Nhe;Georgia" w:ascii="UVN Chim Bien Nhe;Georgia" w:hAnsi="UVN Chim Bien Nhe;Georgia"/>
          <w:color w:val="0070C0"/>
          <w:sz w:val="24"/>
          <w:szCs w:val="24"/>
          <w:lang w:eastAsia="vi-VN"/>
        </w:rPr>
        <w:t xml:space="preserve"> Archie (</w:t>
      </w:r>
      <w:r>
        <w:rPr>
          <w:rFonts w:cs="UVN Chim Bien Nhe;Georgia" w:ascii="UVN Chim Bien Nhe;Georgia" w:hAnsi="UVN Chim Bien Nhe;Georgia"/>
          <w:b/>
          <w:color w:val="0070C0"/>
          <w:sz w:val="24"/>
          <w:szCs w:val="24"/>
          <w:lang w:eastAsia="vi-VN"/>
        </w:rPr>
        <w:t>not use</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color w:val="0070C0"/>
          <w:sz w:val="24"/>
          <w:szCs w:val="24"/>
        </w:rPr>
        <w:t xml:space="preserve">__________ </w:t>
      </w:r>
      <w:r>
        <w:rPr>
          <w:rFonts w:cs="UVN Chim Bien Nhe;Georgia" w:ascii="UVN Chim Bien Nhe;Georgia" w:hAnsi="UVN Chim Bien Nhe;Georgia"/>
          <w:color w:val="0070C0"/>
          <w:sz w:val="24"/>
          <w:szCs w:val="24"/>
          <w:lang w:eastAsia="vi-VN"/>
        </w:rPr>
        <w:t>his computer at the moment.</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30.</w:t>
      </w:r>
      <w:r>
        <w:rPr>
          <w:rFonts w:cs="UVN Chim Bien Nhe;Georgia" w:ascii="UVN Chim Bien Nhe;Georgia" w:hAnsi="UVN Chim Bien Nhe;Georgia"/>
          <w:color w:val="0070C0"/>
          <w:sz w:val="24"/>
          <w:szCs w:val="24"/>
          <w:lang w:eastAsia="vi-VN"/>
        </w:rPr>
        <w:t xml:space="preserve"> Susan </w:t>
      </w:r>
      <w:r>
        <w:rPr>
          <w:rFonts w:cs="UVN Chim Bien Nhe;Georgia" w:ascii="UVN Chim Bien Nhe;Georgia" w:hAnsi="UVN Chim Bien Nhe;Georgia"/>
          <w:color w:val="0070C0"/>
          <w:sz w:val="24"/>
          <w:szCs w:val="24"/>
        </w:rPr>
        <w:t>__________</w:t>
      </w:r>
      <w:r>
        <w:rPr>
          <w:rFonts w:cs="UVN Chim Bien Nhe;Georgia" w:ascii="UVN Chim Bien Nhe;Georgia" w:hAnsi="UVN Chim Bien Nhe;Georgia"/>
          <w:color w:val="0070C0"/>
          <w:sz w:val="24"/>
          <w:szCs w:val="24"/>
          <w:lang w:eastAsia="vi-VN"/>
        </w:rPr>
        <w:t xml:space="preserve"> (</w:t>
      </w:r>
      <w:r>
        <w:rPr>
          <w:rFonts w:cs="UVN Chim Bien Nhe;Georgia" w:ascii="UVN Chim Bien Nhe;Georgia" w:hAnsi="UVN Chim Bien Nhe;Georgia"/>
          <w:b/>
          <w:color w:val="0070C0"/>
          <w:sz w:val="24"/>
          <w:szCs w:val="24"/>
          <w:lang w:eastAsia="vi-VN"/>
        </w:rPr>
        <w:t>study</w:t>
      </w:r>
      <w:r>
        <w:rPr>
          <w:rFonts w:cs="UVN Chim Bien Nhe;Georgia" w:ascii="UVN Chim Bien Nhe;Georgia" w:hAnsi="UVN Chim Bien Nhe;Georgia"/>
          <w:color w:val="0070C0"/>
          <w:sz w:val="24"/>
          <w:szCs w:val="24"/>
          <w:lang w:eastAsia="vi-VN"/>
        </w:rPr>
        <w:t>) hard for his exams next week.</w:t>
      </w:r>
    </w:p>
    <w:p>
      <w:pPr>
        <w:pStyle w:val="Normal"/>
        <w:spacing w:lineRule="auto" w:line="288" w:before="0" w:after="0"/>
        <w:jc w:val="both"/>
        <w:rPr>
          <w:rFonts w:ascii="UVN Chim Bien Nhe;Georgia" w:hAnsi="UVN Chim Bien Nhe;Georgia" w:cs="UVN Chim Bien Nhe;Georgia"/>
          <w:b/>
          <w:b/>
          <w:i/>
          <w:i/>
          <w:color w:val="0070C0"/>
          <w:sz w:val="24"/>
          <w:szCs w:val="24"/>
          <w:lang w:eastAsia="vi-VN"/>
        </w:rPr>
      </w:pPr>
      <w:r>
        <w:rPr>
          <w:rFonts w:cs="UVN Chim Bien Nhe;Georgia" w:ascii="UVN Chim Bien Nhe;Georgia" w:hAnsi="UVN Chim Bien Nhe;Georgia"/>
          <w:b/>
          <w:i/>
          <w:color w:val="0070C0"/>
          <w:sz w:val="24"/>
          <w:szCs w:val="24"/>
          <w:lang w:eastAsia="vi-VN"/>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I. Supply the correct forms of the given words to complete the sentences. </w:t>
      </w:r>
    </w:p>
    <w:p>
      <w:pPr>
        <w:pStyle w:val="Normal"/>
        <w:spacing w:lineRule="auto" w:line="288" w:before="0" w:after="0"/>
        <w:rPr/>
      </w:pPr>
      <w:r>
        <w:rPr>
          <w:rFonts w:cs="UVN Chim Bien Nhe;Georgia" w:ascii="UVN Chim Bien Nhe;Georgia" w:hAnsi="UVN Chim Bien Nhe;Georgia"/>
          <w:b/>
          <w:color w:val="0070C0"/>
          <w:sz w:val="24"/>
          <w:szCs w:val="24"/>
        </w:rPr>
        <w:t>31.</w:t>
      </w:r>
      <w:r>
        <w:rPr>
          <w:rFonts w:cs="UVN Chim Bien Nhe;Georgia" w:ascii="UVN Chim Bien Nhe;Georgia" w:hAnsi="UVN Chim Bien Nhe;Georgia"/>
          <w:color w:val="0070C0"/>
          <w:sz w:val="24"/>
          <w:szCs w:val="24"/>
        </w:rPr>
        <w:t xml:space="preserve"> Did you watch the horror on Channel 9 last night? It was really__________.</w:t>
        <w:tab/>
        <w:t>(</w:t>
      </w:r>
      <w:r>
        <w:rPr>
          <w:rFonts w:cs="UVN Chim Bien Nhe;Georgia" w:ascii="UVN Chim Bien Nhe;Georgia" w:hAnsi="UVN Chim Bien Nhe;Georgia"/>
          <w:b/>
          <w:color w:val="0070C0"/>
          <w:sz w:val="24"/>
          <w:szCs w:val="24"/>
        </w:rPr>
        <w:t>BORE</w:t>
      </w:r>
      <w:r>
        <w:rPr>
          <w:rFonts w:cs="UVN Chim Bien Nhe;Georgia" w:ascii="UVN Chim Bien Nhe;Georgia" w:hAnsi="UVN Chim Bien Nhe;Georgia"/>
          <w:color w:val="0070C0"/>
          <w:sz w:val="24"/>
          <w:szCs w:val="24"/>
        </w:rPr>
        <w:t>)</w:t>
      </w:r>
    </w:p>
    <w:p>
      <w:pPr>
        <w:pStyle w:val="Normal"/>
        <w:spacing w:lineRule="auto" w:line="288" w:before="0" w:after="0"/>
        <w:rPr/>
      </w:pPr>
      <w:r>
        <w:rPr>
          <w:rFonts w:cs="UVN Chim Bien Nhe;Georgia" w:ascii="UVN Chim Bien Nhe;Georgia" w:hAnsi="UVN Chim Bien Nhe;Georgia"/>
          <w:b/>
          <w:color w:val="0070C0"/>
          <w:sz w:val="24"/>
          <w:szCs w:val="24"/>
        </w:rPr>
        <w:t>32.</w:t>
      </w:r>
      <w:r>
        <w:rPr>
          <w:rFonts w:cs="UVN Chim Bien Nhe;Georgia" w:ascii="UVN Chim Bien Nhe;Georgia" w:hAnsi="UVN Chim Bien Nhe;Georgia"/>
          <w:color w:val="0070C0"/>
          <w:sz w:val="24"/>
          <w:szCs w:val="24"/>
        </w:rPr>
        <w:t xml:space="preserve"> Cai luong has a long history, starting at the__________ of the 20th century. </w:t>
        <w:tab/>
        <w:t>(</w:t>
      </w:r>
      <w:r>
        <w:rPr>
          <w:rFonts w:cs="UVN Chim Bien Nhe;Georgia" w:ascii="UVN Chim Bien Nhe;Georgia" w:hAnsi="UVN Chim Bien Nhe;Georgia"/>
          <w:b/>
          <w:color w:val="0070C0"/>
          <w:sz w:val="24"/>
          <w:szCs w:val="24"/>
        </w:rPr>
        <w:t>BEGIN</w:t>
      </w:r>
      <w:r>
        <w:rPr>
          <w:rFonts w:cs="UVN Chim Bien Nhe;Georgia" w:ascii="UVN Chim Bien Nhe;Georgia" w:hAnsi="UVN Chim Bien Nhe;Georgia"/>
          <w:color w:val="0070C0"/>
          <w:sz w:val="24"/>
          <w:szCs w:val="24"/>
        </w:rPr>
        <w:t>)</w:t>
      </w:r>
    </w:p>
    <w:p>
      <w:pPr>
        <w:pStyle w:val="Normal"/>
        <w:spacing w:lineRule="auto" w:line="288" w:before="0" w:after="0"/>
        <w:rPr/>
      </w:pPr>
      <w:r>
        <w:rPr>
          <w:rFonts w:cs="UVN Chim Bien Nhe;Georgia" w:ascii="UVN Chim Bien Nhe;Georgia" w:hAnsi="UVN Chim Bien Nhe;Georgia"/>
          <w:b/>
          <w:color w:val="0070C0"/>
          <w:sz w:val="24"/>
          <w:szCs w:val="24"/>
        </w:rPr>
        <w:t>33.</w:t>
      </w:r>
      <w:r>
        <w:rPr>
          <w:rFonts w:cs="UVN Chim Bien Nhe;Georgia" w:ascii="UVN Chim Bien Nhe;Georgia" w:hAnsi="UVN Chim Bien Nhe;Georgia"/>
          <w:color w:val="0070C0"/>
          <w:sz w:val="24"/>
          <w:szCs w:val="24"/>
        </w:rPr>
        <w:t xml:space="preserve"> You must be over 15 to enter the hip-hop__________.</w:t>
        <w:tab/>
        <w:tab/>
        <w:tab/>
        <w:tab/>
        <w:t>(</w:t>
      </w:r>
      <w:r>
        <w:rPr>
          <w:rFonts w:cs="UVN Chim Bien Nhe;Georgia" w:ascii="UVN Chim Bien Nhe;Georgia" w:hAnsi="UVN Chim Bien Nhe;Georgia"/>
          <w:b/>
          <w:color w:val="0070C0"/>
          <w:sz w:val="24"/>
          <w:szCs w:val="24"/>
        </w:rPr>
        <w:t>COMPETE</w:t>
      </w:r>
      <w:r>
        <w:rPr>
          <w:rFonts w:cs="UVN Chim Bien Nhe;Georgia" w:ascii="UVN Chim Bien Nhe;Georgia" w:hAnsi="UVN Chim Bien Nhe;Georgia"/>
          <w:color w:val="0070C0"/>
          <w:sz w:val="24"/>
          <w:szCs w:val="24"/>
        </w:rPr>
        <w:t>)</w:t>
      </w:r>
    </w:p>
    <w:p>
      <w:pPr>
        <w:pStyle w:val="Normal"/>
        <w:spacing w:lineRule="auto" w:line="288" w:before="0" w:after="0"/>
        <w:rPr/>
      </w:pPr>
      <w:r>
        <w:rPr>
          <w:rFonts w:cs="UVN Chim Bien Nhe;Georgia" w:ascii="UVN Chim Bien Nhe;Georgia" w:hAnsi="UVN Chim Bien Nhe;Georgia"/>
          <w:b/>
          <w:color w:val="0070C0"/>
          <w:sz w:val="24"/>
          <w:szCs w:val="24"/>
        </w:rPr>
        <w:t>34.</w:t>
      </w:r>
      <w:r>
        <w:rPr>
          <w:rFonts w:cs="UVN Chim Bien Nhe;Georgia" w:ascii="UVN Chim Bien Nhe;Georgia" w:hAnsi="UVN Chim Bien Nhe;Georgia"/>
          <w:color w:val="0070C0"/>
          <w:sz w:val="24"/>
          <w:szCs w:val="24"/>
        </w:rPr>
        <w:t xml:space="preserve"> Cai luong originally comes from__________ Vietnam. </w:t>
        <w:tab/>
        <w:tab/>
        <w:tab/>
        <w:tab/>
        <w:t>(</w:t>
      </w:r>
      <w:r>
        <w:rPr>
          <w:rFonts w:cs="UVN Chim Bien Nhe;Georgia" w:ascii="UVN Chim Bien Nhe;Georgia" w:hAnsi="UVN Chim Bien Nhe;Georgia"/>
          <w:b/>
          <w:color w:val="0070C0"/>
          <w:sz w:val="24"/>
          <w:szCs w:val="24"/>
        </w:rPr>
        <w:t>SOUTH</w:t>
      </w:r>
      <w:r>
        <w:rPr>
          <w:rFonts w:cs="UVN Chim Bien Nhe;Georgia" w:ascii="UVN Chim Bien Nhe;Georgia" w:hAnsi="UVN Chim Bien Nhe;Georgia"/>
          <w:color w:val="0070C0"/>
          <w:sz w:val="24"/>
          <w:szCs w:val="24"/>
        </w:rPr>
        <w:t>)</w:t>
      </w:r>
    </w:p>
    <w:p>
      <w:pPr>
        <w:pStyle w:val="Normal"/>
        <w:spacing w:lineRule="auto" w:line="288" w:before="0" w:after="0"/>
        <w:ind w:right="-291" w:hanging="0"/>
        <w:rPr/>
      </w:pPr>
      <w:r>
        <w:rPr>
          <w:rFonts w:cs="UVN Chim Bien Nhe;Georgia" w:ascii="UVN Chim Bien Nhe;Georgia" w:hAnsi="UVN Chim Bien Nhe;Georgia"/>
          <w:b/>
          <w:color w:val="0070C0"/>
          <w:sz w:val="24"/>
          <w:szCs w:val="24"/>
        </w:rPr>
        <w:t>35.</w:t>
      </w:r>
      <w:r>
        <w:rPr>
          <w:rFonts w:cs="UVN Chim Bien Nhe;Georgia" w:ascii="UVN Chim Bien Nhe;Georgia" w:hAnsi="UVN Chim Bien Nhe;Georgia"/>
          <w:color w:val="0070C0"/>
          <w:sz w:val="24"/>
          <w:szCs w:val="24"/>
        </w:rPr>
        <w:t xml:space="preserve"> The teacher__________ the children with songs, stories and drama. </w:t>
        <w:tab/>
        <w:tab/>
        <w:t>(</w:t>
      </w:r>
      <w:r>
        <w:rPr>
          <w:rFonts w:cs="UVN Chim Bien Nhe;Georgia" w:ascii="UVN Chim Bien Nhe;Georgia" w:hAnsi="UVN Chim Bien Nhe;Georgia"/>
          <w:b/>
          <w:color w:val="0070C0"/>
          <w:sz w:val="24"/>
          <w:szCs w:val="24"/>
        </w:rPr>
        <w:t>ENTERTAINMENT</w:t>
      </w:r>
      <w:r>
        <w:rPr>
          <w:rFonts w:cs="UVN Chim Bien Nhe;Georgia" w:ascii="UVN Chim Bien Nhe;Georgia" w:hAnsi="UVN Chim Bien Nhe;Georgia"/>
          <w:color w:val="0070C0"/>
          <w:sz w:val="24"/>
          <w:szCs w:val="24"/>
        </w:rPr>
        <w:t>)</w:t>
      </w:r>
    </w:p>
    <w:p>
      <w:pPr>
        <w:pStyle w:val="Header"/>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ind w:right="-291" w:hanging="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Cambria Math" w:ascii="Cambria Math" w:hAnsi="Cambria Math"/>
          <w:b/>
          <w:color w:val="0070C0"/>
          <w:sz w:val="24"/>
          <w:szCs w:val="24"/>
        </w:rPr>
        <w:t>❹</w:t>
      </w:r>
      <w:r>
        <w:rPr>
          <w:rFonts w:cs="UVN Chim Bien Nhe;Georgia" w:ascii="UVN Chim Bien Nhe;Georgia" w:hAnsi="UVN Chim Bien Nhe;Georgia"/>
          <w:b/>
          <w:color w:val="0070C0"/>
          <w:sz w:val="24"/>
          <w:szCs w:val="24"/>
        </w:rPr>
        <w:t>. READING</w:t>
      </w:r>
    </w:p>
    <w:p>
      <w:pPr>
        <w:pStyle w:val="Normal"/>
        <w:spacing w:lineRule="auto" w:line="288" w:before="0" w:after="0"/>
        <w:jc w:val="both"/>
        <w:rPr/>
      </w:pPr>
      <w:r>
        <w:rPr>
          <w:rFonts w:cs="UVN Chim Bien Nhe;Georgia" w:ascii="UVN Chim Bien Nhe;Georgia" w:hAnsi="UVN Chim Bien Nhe;Georgia"/>
          <w:b/>
          <w:i/>
          <w:color w:val="0070C0"/>
          <w:sz w:val="24"/>
          <w:szCs w:val="24"/>
        </w:rPr>
        <w:t>I. Read the following passage and decide whether each of the statements is TRUE or FALSE.</w:t>
      </w:r>
    </w:p>
    <w:p>
      <w:pPr>
        <w:pStyle w:val="Normal"/>
        <w:spacing w:lineRule="auto" w:line="288" w:before="0" w:after="0"/>
        <w:ind w:firstLine="72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t>A female pig with a pink face dressed in a pink dress. Fans of the Peppa Pig series are probably familiar with this image. Peppa Pig is a cartoon series. First, it was on Channel 5 in the UK in 2004 and now it is shown in more than 170 countries. Each episode is around 5 minutes long. The show is about Peppa with her family and friends. The series shows Peppa's everyday activities such as playing with friends, visiting her grandparents or going swimming. The show is very popular with children around the world. There is even a Peppa Pig World Theme Park in Hampshire, UK with play zones and a water park.</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Peppa Pig often wears a pink 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Peppa Pig is only shown in the 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Each episode lasts 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The show is mainly about Peppa's activities at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A theme park is named after the cartoon se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bl>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option (A, B, or C) that best completes each numbered blank in the passage.</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t>Hi John,</w:t>
      </w:r>
    </w:p>
    <w:p>
      <w:pPr>
        <w:pStyle w:val="Normal"/>
        <w:spacing w:lineRule="auto" w:line="288" w:before="0" w:after="0"/>
        <w:jc w:val="both"/>
        <w:rPr/>
      </w:pPr>
      <w:r>
        <w:rPr>
          <w:rFonts w:cs="UVN Chim Bien Nhe;Georgia" w:ascii="UVN Chim Bien Nhe;Georgia" w:hAnsi="UVN Chim Bien Nhe;Georgia"/>
          <w:color w:val="0070C0"/>
          <w:sz w:val="24"/>
          <w:szCs w:val="24"/>
        </w:rPr>
        <w:t>(</w:t>
      </w: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_________ for asking me to the cinema, I'm sorry to say that I'm not really into action films. I think they are (</w:t>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_________ heavy for me. Why (</w:t>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_________ we watch a cartoon? How about The Secret Life of Pets? I love cartoons and this one (</w:t>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_________ really funny. Let me (</w:t>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_________ what you think.</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t>Your friend,</w:t>
      </w:r>
    </w:p>
    <w:p>
      <w:pPr>
        <w:pStyle w:val="Normal"/>
        <w:spacing w:lineRule="auto" w:line="288" w:before="0" w:after="0"/>
        <w:rPr/>
      </w:pPr>
      <w:r>
        <w:rPr>
          <w:rFonts w:cs="UVN Chim Bien Nhe;Georgia" w:ascii="UVN Chim Bien Nhe;Georgia" w:hAnsi="UVN Chim Bien Nhe;Georgia"/>
          <w:color w:val="0070C0"/>
          <w:sz w:val="24"/>
          <w:szCs w:val="24"/>
        </w:rPr>
        <w:t>Tammy.</w:t>
        <w:br/>
      </w:r>
      <w:r>
        <w:rPr>
          <w:rFonts w:cs="UVN Chim Bien Nhe;Georgia" w:ascii="UVN Chim Bien Nhe;Georgia" w:hAnsi="UVN Chim Bien Nhe;Georgia"/>
          <w:b/>
          <w:color w:val="0070C0"/>
          <w:sz w:val="24"/>
          <w:szCs w:val="24"/>
        </w:rPr>
        <w:t>6. A.</w:t>
      </w:r>
      <w:r>
        <w:rPr>
          <w:rFonts w:cs="UVN Chim Bien Nhe;Georgia" w:ascii="UVN Chim Bien Nhe;Georgia" w:hAnsi="UVN Chim Bien Nhe;Georgia"/>
          <w:color w:val="0070C0"/>
          <w:sz w:val="24"/>
          <w:szCs w:val="24"/>
        </w:rPr>
        <w:t xml:space="preserve"> thank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hank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thank</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o thank</w:t>
        <w:br/>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oo</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o</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enough</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o</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on’t</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didn't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ren't</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sn’t</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eemed</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eems</w:t>
        <w:tab/>
        <w:tab/>
        <w:tab/>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eem</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o seem</w:t>
        <w:br/>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knowing</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o know</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know</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knew</w:t>
        <w:br/>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I. Fill in each blank with ONE suitable word. </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I love jazz ever since I first listened (</w:t>
      </w: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________ it when I was 16 years old. For me, jazz is not only music - it offers a way to (</w:t>
      </w: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________ stories. People often play jazz in small clubs or coffee shops. My favorite jazz singer is Louis Armstrong, who (</w:t>
      </w: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_________ born in New Orleans (</w:t>
      </w: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________ 1901. He was an important figure in the world of jazz. He died at the (</w:t>
      </w: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________ of 70.</w:t>
      </w:r>
    </w:p>
    <w:p>
      <w:pPr>
        <w:pStyle w:val="Normal"/>
        <w:spacing w:lineRule="auto" w:line="288" w:before="0" w:after="0"/>
        <w:jc w:val="both"/>
        <w:rPr>
          <w:rFonts w:ascii="UVN Chim Bien Nhe;Georgia" w:hAnsi="UVN Chim Bien Nhe;Georgia" w:cs="UVN Chim Bien Nhe;Georgia"/>
          <w:color w:val="0070C0"/>
          <w:sz w:val="24"/>
          <w:szCs w:val="24"/>
        </w:rPr>
      </w:pPr>
      <w:r>
        <w:rPr>
          <w:rFonts w:eastAsia="Times New Roman" w:cs="UVN Chim Bien Nhe;Georgia" w:ascii="UVN Chim Bien Nhe;Georgia" w:hAnsi="UVN Chim Bien Nhe;Georgia"/>
          <w:b/>
          <w:color w:val="0070C0"/>
          <w:sz w:val="24"/>
          <w:szCs w:val="24"/>
        </w:rPr>
        <w:br/>
      </w:r>
      <w:r>
        <w:rPr>
          <w:rFonts w:eastAsia="Times New Roman" w:cs="Cambria Math" w:ascii="Cambria Math" w:hAnsi="Cambria Math"/>
          <w:b/>
          <w:color w:val="0070C0"/>
          <w:sz w:val="24"/>
          <w:szCs w:val="24"/>
        </w:rPr>
        <w:t>❺</w:t>
      </w:r>
      <w:r>
        <w:rPr>
          <w:rFonts w:cs="UVN Chim Bien Nhe;Georgia" w:ascii="UVN Chim Bien Nhe;Georgia" w:hAnsi="UVN Chim Bien Nhe;Georgia"/>
          <w:b/>
          <w:color w:val="0070C0"/>
          <w:sz w:val="24"/>
          <w:szCs w:val="24"/>
        </w:rPr>
        <w:t>. WRITING</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I. Rewrite the following sentences with the given beginnings in such a way that the meanings stay</w:t>
        <w:br/>
        <w:t>unchanged.</w:t>
      </w:r>
    </w:p>
    <w:p>
      <w:pPr>
        <w:pStyle w:val="Normal"/>
        <w:spacing w:lineRule="auto" w:line="288" w:before="0" w:after="0"/>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Let's watch a musical together!</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Why___________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This area has three cinemas.</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There are_______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hat do you plan to do this Sunday?</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What are_______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The name of the movie I watched was Kitty Cat.</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I watched a movie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I don't want to watch drama.</w:t>
      </w:r>
    </w:p>
    <w:p>
      <w:pPr>
        <w:pStyle w:val="Normal"/>
        <w:spacing w:lineRule="auto" w:line="288" w:before="0" w:after="0"/>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I don't like______________________________________________________________________</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pPr>
      <w:r>
        <w:rPr>
          <w:rFonts w:cs="UVN Chim Bien Nhe;Georgia" w:ascii="UVN Chim Bien Nhe;Georgia" w:hAnsi="UVN Chim Bien Nhe;Georgia"/>
          <w:b/>
          <w:i/>
          <w:color w:val="0070C0"/>
          <w:sz w:val="24"/>
          <w:szCs w:val="24"/>
          <w:shd w:fill="FFFFFF" w:val="clear"/>
        </w:rPr>
        <w:t>II. Rearrange the given phrases to make a complete sentence.</w:t>
      </w:r>
    </w:p>
    <w:p>
      <w:pPr>
        <w:pStyle w:val="Normal"/>
        <w:spacing w:lineRule="auto" w:line="288" w:before="0" w:after="0"/>
        <w:jc w:val="both"/>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played/ didn't know/ Sarah/ who/ in that band./ the drums</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hat happened/ She/ was/ in the movie./ confused/ about</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of/ is/ What/ Who wants to be a millionnaire?/ kind/ show</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the main/ Tom Cruise/in Mission Impossible./plays/ character</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is/ one/ Country music/ the most/ in the States./ of/ popular</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pPr>
      <w:r>
        <w:rPr>
          <w:rFonts w:cs="Cambria Math" w:ascii="Cambria Math" w:hAnsi="Cambria Math"/>
          <w:b/>
          <w:color w:val="0070C0"/>
          <w:sz w:val="24"/>
          <w:szCs w:val="24"/>
        </w:rPr>
        <w:t>❻</w:t>
      </w:r>
      <w:r>
        <w:rPr>
          <w:rFonts w:cs="UVN Chim Bien Nhe;Georgia" w:ascii="UVN Chim Bien Nhe;Georgia" w:hAnsi="UVN Chim Bien Nhe;Georgia"/>
          <w:b/>
          <w:color w:val="0070C0"/>
          <w:sz w:val="24"/>
          <w:szCs w:val="24"/>
        </w:rPr>
        <w:t>. SPEAKING</w:t>
      </w:r>
    </w:p>
    <w:p>
      <w:pPr>
        <w:pStyle w:val="Normal"/>
        <w:spacing w:lineRule="auto" w:line="288" w:before="0" w:after="0"/>
        <w:rPr/>
      </w:pPr>
      <w:r>
        <w:rPr>
          <w:rFonts w:cs="UVN Chim Bien Nhe;Georgia" w:ascii="UVN Chim Bien Nhe;Georgia" w:hAnsi="UVN Chim Bien Nhe;Georgia"/>
          <w:b/>
          <w:i/>
          <w:color w:val="0070C0"/>
          <w:sz w:val="24"/>
          <w:szCs w:val="24"/>
        </w:rPr>
        <w:t>Match ea</w:t>
      </w:r>
      <w:r>
        <w:rPr/>
        <w:t xml:space="preserve">ch question in A with a correct response in B. There is ONE EXTRA response. </w:t>
      </w:r>
    </w:p>
    <w:tbl>
      <w:tblPr>
        <w:tblW w:w="9214" w:type="dxa"/>
        <w:jc w:val="left"/>
        <w:tblInd w:w="137" w:type="dxa"/>
        <w:tblLayout w:type="fixed"/>
        <w:tblCellMar>
          <w:top w:w="0" w:type="dxa"/>
          <w:left w:w="108" w:type="dxa"/>
          <w:bottom w:w="0" w:type="dxa"/>
          <w:right w:w="108" w:type="dxa"/>
        </w:tblCellMar>
      </w:tblPr>
      <w:tblGrid>
        <w:gridCol w:w="4219"/>
        <w:gridCol w:w="49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What kind of movie is Home Alone?</w:t>
              <w:br/>
            </w: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How was the horror IT?</w:t>
              <w:br/>
            </w: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hy don't we watch The Polar Bears?</w:t>
              <w:br/>
            </w: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What is your favorite kind of music?</w:t>
              <w:br/>
            </w: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When is the show on?</w:t>
              <w:b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t 8.30 p.m. every Sunday.</w:t>
              <w:br/>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t's a comedy</w:t>
              <w:br/>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Great idea!</w:t>
              <w:br/>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 love pop music more than any other kind.</w:t>
              <w:br/>
            </w:r>
            <w:r>
              <w:rPr>
                <w:rFonts w:cs="UVN Chim Bien Nhe;Georgia" w:ascii="UVN Chim Bien Nhe;Georgia" w:hAnsi="UVN Chim Bien Nhe;Georgia"/>
                <w:b/>
                <w:color w:val="0070C0"/>
                <w:sz w:val="24"/>
                <w:szCs w:val="24"/>
              </w:rPr>
              <w:t>e.</w:t>
            </w:r>
            <w:r>
              <w:rPr>
                <w:rFonts w:cs="UVN Chim Bien Nhe;Georgia" w:ascii="UVN Chim Bien Nhe;Georgia" w:hAnsi="UVN Chim Bien Nhe;Georgia"/>
                <w:color w:val="0070C0"/>
                <w:sz w:val="24"/>
                <w:szCs w:val="24"/>
              </w:rPr>
              <w:t xml:space="preserve"> Oh, I couldn't stop laughing! It was so funny</w:t>
              <w:br/>
            </w:r>
            <w:r>
              <w:rPr>
                <w:rFonts w:cs="UVN Chim Bien Nhe;Georgia" w:ascii="UVN Chim Bien Nhe;Georgia" w:hAnsi="UVN Chim Bien Nhe;Georgia"/>
                <w:b/>
                <w:color w:val="0070C0"/>
                <w:sz w:val="24"/>
                <w:szCs w:val="24"/>
              </w:rPr>
              <w:t>f.</w:t>
            </w:r>
            <w:r>
              <w:rPr>
                <w:rFonts w:cs="UVN Chim Bien Nhe;Georgia" w:ascii="UVN Chim Bien Nhe;Georgia" w:hAnsi="UVN Chim Bien Nhe;Georgia"/>
                <w:color w:val="0070C0"/>
                <w:sz w:val="24"/>
                <w:szCs w:val="24"/>
              </w:rPr>
              <w:t xml:space="preserve"> It was really scary.</w:t>
            </w:r>
          </w:p>
        </w:tc>
      </w:tr>
    </w:tbl>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_____The end_____</w:t>
      </w:r>
    </w:p>
    <w:p>
      <w:pPr>
        <w:pStyle w:val="Head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before="0" w:after="200"/>
        <w:rPr>
          <w:rFonts w:ascii="UVN Chim Bien Nhe;Georgia" w:hAnsi="UVN Chim Bien Nhe;Georgia" w:cs="UVN Chim Bien Nhe;Georgia"/>
          <w:color w:val="0070C0"/>
          <w:szCs w:val="24"/>
        </w:rPr>
      </w:pPr>
      <w:r>
        <w:rPr>
          <w:rFonts w:cs="UVN Chim Bien Nhe;Georgia" w:ascii="UVN Chim Bien Nhe;Georgia" w:hAnsi="UVN Chim Bien Nhe;Georgia"/>
          <w:color w:val="0070C0"/>
          <w:szCs w:val="24"/>
        </w:rPr>
      </w:r>
    </w:p>
    <w:sectPr>
      <w:footerReference w:type="default" r:id="rId2"/>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UVN Chim Bien Nhe">
    <w:altName w:val="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7</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Calibri"/>
      <w:b/>
      <w:bCs/>
      <w:i/>
      <w:iCs/>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sz w:val="22"/>
      <w:lang w:val="en-US"/>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osaka</cp:lastModifiedBy>
  <dcterms:modified xsi:type="dcterms:W3CDTF">2022-03-05T15:30:00Z</dcterms:modified>
  <cp:revision>1332</cp:revision>
  <dc:subject/>
  <dc:title>giaoandethitienganh.info;</dc:title>
</cp:coreProperties>
</file>