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0" w:after="120"/>
        <w:jc w:val="center"/>
        <w:rPr/>
      </w:pPr>
      <w:r>
        <w:rPr>
          <w:b/>
        </w:rPr>
        <w:t>ĐÁP ÁN THAM KHẢO ĐỀ 20</w:t>
      </w:r>
    </w:p>
    <w:tbl>
      <w:tblPr>
        <w:tblW w:w="10207" w:type="dxa"/>
        <w:jc w:val="center"/>
        <w:tblInd w:w="0" w:type="dxa"/>
        <w:tblLayout w:type="fixed"/>
        <w:tblCellMar>
          <w:top w:w="0" w:type="dxa"/>
          <w:left w:w="108" w:type="dxa"/>
          <w:bottom w:w="0" w:type="dxa"/>
          <w:right w:w="108" w:type="dxa"/>
        </w:tblCellMar>
      </w:tblPr>
      <w:tblGrid>
        <w:gridCol w:w="1020"/>
        <w:gridCol w:w="1021"/>
        <w:gridCol w:w="1021"/>
        <w:gridCol w:w="1020"/>
        <w:gridCol w:w="1021"/>
        <w:gridCol w:w="1021"/>
        <w:gridCol w:w="1020"/>
        <w:gridCol w:w="1021"/>
        <w:gridCol w:w="1021"/>
        <w:gridCol w:w="1021"/>
      </w:tblGrid>
      <w:tr>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1</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2</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4</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8</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49</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r>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1</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2</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4</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8</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59</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r>
      <w:tr>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1</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2</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4</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8</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69</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r>
      <w:tr>
        <w:trPr/>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1</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2</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3</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4</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5</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6</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7</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8</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79</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 w:val="left" w:pos="3119" w:leader="none"/>
                <w:tab w:val="left" w:pos="5670" w:leader="none"/>
                <w:tab w:val="left" w:pos="8222" w:leader="none"/>
              </w:tabs>
              <w:jc w:val="center"/>
              <w:rPr>
                <w:b/>
                <w:b/>
              </w:rPr>
            </w:pPr>
            <w:r>
              <w:rPr>
                <w:b/>
              </w:rPr>
              <w:t>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A</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B</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center"/>
              <w:rPr>
                <w:bCs/>
              </w:rPr>
            </w:pPr>
            <w:r>
              <w:rPr>
                <w:bCs/>
              </w:rPr>
              <w:t>C</w:t>
            </w:r>
          </w:p>
        </w:tc>
      </w:tr>
    </w:tbl>
    <w:p>
      <w:pPr>
        <w:pStyle w:val="Normal"/>
        <w:tabs>
          <w:tab w:val="clear" w:pos="720"/>
          <w:tab w:val="left" w:pos="567" w:leader="none"/>
          <w:tab w:val="left" w:pos="3119" w:leader="none"/>
          <w:tab w:val="left" w:pos="5670" w:leader="none"/>
          <w:tab w:val="left" w:pos="8222" w:leader="none"/>
        </w:tabs>
        <w:jc w:val="center"/>
        <w:rPr>
          <w:b/>
          <w:b/>
        </w:rPr>
      </w:pPr>
      <w:r>
        <w:rPr>
          <w:b/>
        </w:rPr>
        <w:t>LỜI GIẢI THAM KHẢO</w:t>
      </w:r>
    </w:p>
    <w:tbl>
      <w:tblPr>
        <w:tblW w:w="10169" w:type="dxa"/>
        <w:jc w:val="center"/>
        <w:tblInd w:w="0" w:type="dxa"/>
        <w:tblLayout w:type="fixed"/>
        <w:tblCellMar>
          <w:top w:w="0" w:type="dxa"/>
          <w:left w:w="108" w:type="dxa"/>
          <w:bottom w:w="0" w:type="dxa"/>
          <w:right w:w="108" w:type="dxa"/>
        </w:tblCellMar>
      </w:tblPr>
      <w:tblGrid>
        <w:gridCol w:w="873"/>
        <w:gridCol w:w="1144"/>
        <w:gridCol w:w="8152"/>
      </w:tblGrid>
      <w:tr>
        <w:trPr/>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ÂU</w:t>
            </w:r>
          </w:p>
        </w:tc>
        <w:tc>
          <w:tcPr>
            <w:tcW w:w="1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ĐÁP ÁN</w:t>
            </w:r>
          </w:p>
        </w:tc>
        <w:tc>
          <w:tcPr>
            <w:tcW w:w="81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GIẢI THÍCH</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shd w:fill="FFFFFF" w:val="clear"/>
              </w:rPr>
              <w:t>Hoạt động </w:t>
            </w:r>
            <w:r>
              <w:rPr>
                <w:rStyle w:val="StrongEmphasis"/>
                <w:rFonts w:eastAsia="Calibri"/>
                <w:b w:val="false"/>
                <w:shd w:fill="FFFFFF" w:val="clear"/>
              </w:rPr>
              <w:t>khai thác</w:t>
            </w:r>
            <w:r>
              <w:rPr>
                <w:rFonts w:eastAsia="Calibri"/>
                <w:b/>
                <w:shd w:fill="FFFFFF" w:val="clear"/>
              </w:rPr>
              <w:t> </w:t>
            </w:r>
            <w:r>
              <w:rPr>
                <w:rFonts w:eastAsia="Calibri"/>
                <w:shd w:fill="FFFFFF" w:val="clear"/>
              </w:rPr>
              <w:t>hải sản</w:t>
            </w:r>
            <w:r>
              <w:rPr>
                <w:rFonts w:eastAsia="Calibri"/>
                <w:b/>
                <w:shd w:fill="FFFFFF" w:val="clear"/>
              </w:rPr>
              <w:t> </w:t>
            </w:r>
            <w:r>
              <w:rPr>
                <w:rStyle w:val="StrongEmphasis"/>
                <w:rFonts w:eastAsia="Calibri"/>
                <w:b w:val="false"/>
                <w:shd w:fill="FFFFFF" w:val="clear"/>
              </w:rPr>
              <w:t>xa bờ</w:t>
            </w:r>
            <w:r>
              <w:rPr>
                <w:rFonts w:eastAsia="Calibri"/>
                <w:shd w:fill="FFFFFF" w:val="clear"/>
              </w:rPr>
              <w:t> ở nước ta ngày càng phát triển là do tàu thuyền và ngư cụ ngày càng hiện đại hơn (chú ý từ khóa, khai thác xa bờ tốt chủ yếu nhờ vào tàu thuyền, ngư cụ hiện đại, dịch vụ hậu cần nghề cá phát triể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shd w:fill="FFFFFF" w:val="clear"/>
              </w:rPr>
            </w:pPr>
            <w:r>
              <w:rPr>
                <w:rFonts w:eastAsia="Calibri"/>
              </w:rPr>
              <w:t>Biện pháp giảm để bảo vệ cảnh quan, đa dạng sinh học, nguồn gen quý là bảo vệ và phát triển rừng đặc dụng (chú ý rừng đặc dụng là vườn quốc gia, khu dự trữ sinh quyển, khu bảo tồn thiên nhiê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rPr>
              <w:t>Trong ngành du lịch, loại hình du lịch biển - đảo thu hút nhiều khách nhất và doanh thu tăng nhanh nhất. Do nước ta có nhiều điều kiện để phát triển, loại hình sản phẩm du lịch đa dạng, cơ sở hạ tầng du lịch tốt hơ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rPr>
              <w:t>Các nhà máy nhiệt điện than nước ta tập trung chủ yếu ở miền Bắc do có nguồn nhiên liệu phong phú từ bể than ở Quảng Ninh - trữ lượng lớn nhất Đông Nam Á.</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rFonts w:eastAsia="Calibri"/>
              </w:rPr>
              <w:t>Vấn đề có ý nghĩa hàng đầu của việc khai thác chiều sâu trong công nghiệp ở Đông Nam Bộ là cơ sở năng lượng (điện). Cơ sở năng lượng của vùng phát triển nhờ nguồn điện và mạng lưới điện.</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rFonts w:eastAsia="Calibri"/>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ử dụng Atlat Địa lí Việt Nam.</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ính cán cân xuất nhập khẩu = xuất khẩu – nhập khẩu (xuất siêu khi giá trị xuất lớn hơn nhập và nhập siêu khi giá trị nhập khẩu lớn hơn xuất khẩu).</w:t>
            </w:r>
          </w:p>
          <w:p>
            <w:pPr>
              <w:pStyle w:val="Normal"/>
              <w:tabs>
                <w:tab w:val="clear" w:pos="720"/>
                <w:tab w:val="left" w:pos="567" w:leader="none"/>
                <w:tab w:val="left" w:pos="3119" w:leader="none"/>
                <w:tab w:val="left" w:pos="5670" w:leader="none"/>
                <w:tab w:val="left" w:pos="8222" w:leader="none"/>
              </w:tabs>
              <w:jc w:val="both"/>
              <w:rPr/>
            </w:pPr>
            <w:r>
              <w:rPr/>
              <w:t>Ma-lay-xi-a có cán cân xuất nhập khẩu dương (xuất siêu) và đạt 25,2 tỉ đô la năm 2018.</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So sánh sự thay đổi GDP của Ma-lay-xi-a và Xin ga po, ta thấy giá trị GDP của Ma-lay-xi-a tăng chậm hơn Xin-ga-p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shd w:fill="FFFFFF" w:val="clear"/>
              </w:rPr>
              <w:t>Nước ta có lãnh thổ kéo dài nên thiên nhiên nước ta có sự phân hóa Bắc - Nam.</w:t>
            </w:r>
          </w:p>
          <w:p>
            <w:pPr>
              <w:pStyle w:val="Normal"/>
              <w:tabs>
                <w:tab w:val="clear" w:pos="720"/>
                <w:tab w:val="left" w:pos="567" w:leader="none"/>
                <w:tab w:val="left" w:pos="3119" w:leader="none"/>
                <w:tab w:val="left" w:pos="5670" w:leader="none"/>
                <w:tab w:val="left" w:pos="8222" w:leader="none"/>
              </w:tabs>
              <w:jc w:val="both"/>
              <w:rPr/>
            </w:pPr>
            <w:r>
              <w:rPr/>
              <w:t>(do sự thay đổi của khí hậu cụ thể là nhiệt độ và biên độ nhiệt).</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t>Cơ cấu</w:t>
            </w:r>
            <w:r>
              <w:rPr>
                <w:b/>
              </w:rPr>
              <w:t xml:space="preserve"> </w:t>
            </w:r>
            <w:r>
              <w:rPr/>
              <w:t>dân số nước ta hiện nay đang có sự biến đổi nhanh chóng theo nhóm tuổi (giảm tỉ lệ dưới tuổi lao động, tăng nhóm tuổi lao động và trên tuổi lao động) và ở thời kì cơ cấu dân số vàng (số người trong độ tuổi lao động cao gấp đôi số người phụ thuộc).</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ác  đô thị ở nước ta hiện nay có tỉ lệ dân thành thị thấp hơn so với nông thôn, tuy nhiên số dân thành thị và tỉ lệ dân thành thị nước ta đang có xu hướng tăng nhanh nhờ quá trình đô thị hóa được đẩy mạnh.</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Trong cơ cấu ngành trồng trọt, tỉ trọng cây công nghiệp có xu hướng tăng nhanh thời gian gần đây là do tập trung sản xuất phục vụ cho nhu cầu trong nước và xuất khẩu nên mang lại hiệu quả kinh tế ca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shd w:fill="FFFFFF" w:val="clear"/>
              </w:rPr>
              <w:t>Ngành viễn thông nước ta có đặc điểm nổi bật là tốc độ phát triển nhanh vượt bậc và đón đầu được các thành tựu kĩ thuật hiện đại và có cơ cấu ngành tương đối đa dạng (SGK Địa lí 12 trang 134)</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t>Nước ta có nhiều thuận lợi để khai thác thủy sản do vùng biển nước ta có nguồn lợi thủy sản phong phú, biển có nhiều sinh vật: 2000 loài cá, 100 loài tôm, vài chục loài mực,…nhiều ngư trường (có 4 ngư trường trọng điểm).</w:t>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Giao thông vận tải đường bộ nước ta hiện nay nhờ huy động các nguồn vốn và tập trung đầu tư nên mạng lưới được mở rộng và hiện đại hóa, về cơ bản đã phủ kín các vùng.</w:t>
            </w:r>
            <w:r>
              <w:rPr>
                <w:shd w:fill="FFFFFF" w:val="clear"/>
              </w:rPr>
              <w:t xml:space="preserve"> (SGK Địa lí 12 trang 131)</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t>Các vũng vịnh nước sâu ven bờ biển Việt Nam có nhiều tiềm năng để phát triển xây dựng các cảng nước sâu nhất là Nam Trung Bộ.</w:t>
            </w:r>
          </w:p>
        </w:tc>
      </w:tr>
      <w:tr>
        <w:trPr>
          <w:trHeight w:val="6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shd w:fill="FFFFFF" w:val="clear"/>
              </w:rPr>
              <w:t>Tổng mức bán lẻ hàng hóa ở nước ta tăng chủ yếu do sản xuất trong nước phát triển, mức sống và thu nhập của người dân tăng nên sức mua lớn.</w:t>
            </w:r>
          </w:p>
        </w:tc>
      </w:tr>
      <w:tr>
        <w:trPr>
          <w:trHeight w:val="8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hd w:fill="FFFFFF" w:val="clear"/>
              </w:rPr>
            </w:pPr>
            <w:r>
              <w:rPr/>
              <w:t>Thế mạnh chủ yếu của ngành công nghiệp dệt may ở Đồng bằng sông Hồng là nguồn lao động dồi dào, thị trường tiêu thụ rộng lớn.</w:t>
            </w:r>
          </w:p>
        </w:tc>
      </w:tr>
      <w:tr>
        <w:trPr>
          <w:trHeight w:val="79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jc w:val="both"/>
              <w:rPr/>
            </w:pPr>
            <w:r>
              <w:rPr/>
              <w:t>Khó khăn lớn nhất trong việc phát triển chăn nuôi gia súc lớn ở Trung Du Miền Núi Bắc Bộ</w:t>
            </w:r>
            <w:r>
              <w:rPr/>
              <w:t xml:space="preserve"> là </w:t>
            </w:r>
            <w:r>
              <w:rPr/>
              <w:t>kh</w:t>
            </w:r>
            <w:r>
              <w:rPr/>
              <w:t>âu</w:t>
            </w:r>
            <w:r>
              <w:rPr/>
              <w:t xml:space="preserve"> vận chuyển sản phẩm đến nơi tiêu thụ</w:t>
            </w:r>
            <w:r>
              <w:rPr/>
              <w:t>, năng suất đồng cỏ thấp.</w:t>
            </w:r>
            <w:r>
              <w:rPr/>
              <w:t xml:space="preserve"> </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A</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
                <w:b/>
              </w:rPr>
            </w:pPr>
            <w:r>
              <w:rPr/>
              <w:t>Thuận lợi chủ yếu nhất để phát triển cây công nghiệp lâu năm ở Tây Nguyên là</w:t>
            </w:r>
            <w:r>
              <w:rPr>
                <w:b/>
              </w:rPr>
              <w:t xml:space="preserve"> </w:t>
            </w:r>
            <w:r>
              <w:rPr/>
              <w:t>khí hậu có tính chất cận xích đạo, đất badan giàu dinh dưỡng.</w:t>
            </w:r>
          </w:p>
        </w:tc>
      </w:tr>
      <w:tr>
        <w:trPr>
          <w:trHeight w:val="14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D</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t>Nguyên nhân chính làm cho giá trị sản xuất công nghiệp của Duyên hải Nam Trung Bộ vẫn còn thấp là do vùng rất hạn chế về tài nguyên nhiên liệu, năng lượng; cơ sở năng lượng (điện) chưa đáp ứng nhu cầu phát triển công nghiệp cơ sở hạ tầng chưa hoàn thiện, thiếu lực lượng lao động có trình độ chuyên môn... =&gt; các nguồn lực phát triển còn chưa hội tụ đầy đủ (SGK Địa lí 12 trang 163).</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pPr>
            <w:r>
              <w:rPr>
                <w:lang w:val="en-US" w:eastAsia="en-US"/>
              </w:rPr>
              <w:t>Biểu đồ tròn thể hiện rõ cơ cấu sử dụng đất của Đồng bằng sông Hồng và Đồng bằng sông Cửu Long năm 2019.</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lang w:val="en-US" w:eastAsia="en-US"/>
              </w:rPr>
            </w:pPr>
            <w:r>
              <w:rPr/>
              <w:t>Từ tháng 11 đến tháng 4 là thời gian của mùa đông ở miền Bắc, thời kì này miền Bắc ít mưa vì chị ảnh hưởng của gió mùa Đông Bắc (chủ yếu lạnh, khô), frông chỉ gây mưa ngắn ngày và Tín phong bán cầu Bắc gây kiểu thời tiết nắng ấm, hanh khô.</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pPr>
            <w:r>
              <w:rPr/>
              <w:t>Nguyên nhân chủ yếu làm cho diện tích rừng ngập mặn ở Đồng bằng sông Cửu Long suy giảm là do mở rộng diện tích nuôi trồng thủy sản (chủ yếu nuôi tôm) và cháy rừng.</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B</w:t>
            </w:r>
          </w:p>
        </w:tc>
        <w:tc>
          <w:tcPr>
            <w:tcW w:w="815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567" w:leader="none"/>
                <w:tab w:val="left" w:pos="3119" w:leader="none"/>
                <w:tab w:val="left" w:pos="5670" w:leader="none"/>
                <w:tab w:val="left" w:pos="8222" w:leader="none"/>
              </w:tabs>
              <w:spacing w:before="0" w:after="0"/>
              <w:jc w:val="both"/>
              <w:rPr/>
            </w:pPr>
            <w:r>
              <w:rPr/>
              <w:t>Ý nghĩa quan trọng nhất của việc phát triển cơ sở hạ tầng giao thông vận tải ở Bắc Trung Bộ là tạo ra những thay đổi lớn trong sự phát triển kinh tế xã hội của vùng, cơ sở hạ tầng đặc biệt giao thông vận tải (các tuyến đường bắc – nam, đông – tây nối cửa khẩu, cảng biển…) phát triển sẽ tạo thế mở cửa, tăng cường giao lưu kinh tế và thu hút mạnh mẽ nguồn vốn đầu tư trong và ngoài nước =&gt; thúc đẩy sự phát triển kinh tế - xã hội, hình thành cơ cấu kinh tế của vùng.</w:t>
            </w:r>
          </w:p>
        </w:tc>
      </w:tr>
      <w:tr>
        <w:trPr>
          <w:trHeight w:val="6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rFonts w:eastAsia="Calibri"/>
                <w:b/>
                <w:b/>
              </w:rPr>
            </w:pPr>
            <w:r>
              <w:rPr>
                <w:rFonts w:eastAsia="Calibri"/>
                <w:b/>
              </w:rPr>
              <w:t>C</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t xml:space="preserve">Theo bảng số liệu, để thể hiện cơ cấu sản lượng thủy sản nước ta qua các năm (3 năm), loại biểu đồ thích hợp nhất là tròn. </w:t>
            </w:r>
          </w:p>
        </w:tc>
      </w:tr>
    </w:tbl>
    <w:p>
      <w:pPr>
        <w:pStyle w:val="Normal"/>
        <w:tabs>
          <w:tab w:val="clear" w:pos="720"/>
          <w:tab w:val="left" w:pos="567" w:leader="none"/>
          <w:tab w:val="left" w:pos="3119" w:leader="none"/>
          <w:tab w:val="left" w:pos="5670" w:leader="none"/>
          <w:tab w:val="left" w:pos="8222" w:leader="none"/>
        </w:tabs>
        <w:jc w:val="center"/>
        <w:rPr>
          <w:b/>
          <w:b/>
        </w:rPr>
      </w:pPr>
      <w:r>
        <w:rPr>
          <w:b/>
        </w:rPr>
      </w:r>
    </w:p>
    <w:p>
      <w:pPr>
        <w:pStyle w:val="Normal"/>
        <w:tabs>
          <w:tab w:val="clear" w:pos="720"/>
          <w:tab w:val="left" w:pos="567" w:leader="none"/>
          <w:tab w:val="left" w:pos="3119" w:leader="none"/>
          <w:tab w:val="left" w:pos="5670" w:leader="none"/>
          <w:tab w:val="left" w:pos="8222" w:leader="none"/>
        </w:tabs>
        <w:jc w:val="center"/>
        <w:rPr>
          <w:b/>
          <w:b/>
        </w:rPr>
      </w:pPr>
      <w:r>
        <w:rPr>
          <w:b/>
        </w:rPr>
        <w:t>----------- HẾT ----------</w:t>
      </w:r>
    </w:p>
    <w:p>
      <w:pPr>
        <w:pStyle w:val="Normal"/>
        <w:tabs>
          <w:tab w:val="clear" w:pos="720"/>
          <w:tab w:val="left" w:pos="567" w:leader="none"/>
          <w:tab w:val="left" w:pos="3119" w:leader="none"/>
          <w:tab w:val="left" w:pos="5670" w:leader="none"/>
          <w:tab w:val="left" w:pos="8222" w:leader="none"/>
        </w:tabs>
        <w:jc w:val="center"/>
        <w:rPr>
          <w:b/>
          <w:b/>
        </w:rPr>
      </w:pPr>
      <w:r>
        <w:rPr>
          <w:b/>
        </w:rPr>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30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outlineLvl w:val="1"/>
    </w:pPr>
    <w:rPr>
      <w:i/>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character" w:styleId="Heading2Char">
    <w:name w:val="Heading 2 Char"/>
    <w:qFormat/>
    <w:rPr>
      <w:i/>
      <w:sz w:val="28"/>
      <w:szCs w:val="28"/>
      <w:lang w:val="en-US"/>
    </w:rPr>
  </w:style>
  <w:style w:type="character" w:styleId="BodyTextChar">
    <w:name w:val="Body Text Char"/>
    <w:qFormat/>
    <w:rPr>
      <w:sz w:val="24"/>
      <w:szCs w:val="24"/>
      <w:lang w:val="en-US"/>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6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46:00Z</dcterms:created>
  <dc:creator>Website@VnTeach.Com</dc:creator>
  <dc:description/>
  <cp:keywords>Website@VnTeach.Com</cp:keywords>
  <dc:language>en-US</dc:language>
  <cp:lastModifiedBy/>
  <dcterms:modified xsi:type="dcterms:W3CDTF">2021-05-29T23:02:00Z</dcterms:modified>
  <cp:revision>36</cp:revision>
  <dc:subject/>
  <dc:title/>
</cp:coreProperties>
</file>