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158115</wp:posOffset>
                </wp:positionV>
                <wp:extent cx="6265545" cy="937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9374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pt-BR"/>
                              </w:rPr>
                              <w:t>SỞ GIÁO DỤC VÀ ĐÀO TẠO THANH HO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  <w:t>TRƯỜNG THPT THỌ XUÂN 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pt-BR"/>
                              </w:rPr>
                              <w:t>SÁNG KIẾN KINH NGHI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nl-NL"/>
                              </w:rPr>
                              <w:t>ỨNG DỤNG TÍCH PHÂN ĐỂ GIẢI BÀI TOÁN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nl-NL"/>
                              </w:rPr>
                              <w:t>DIỆN TÍCH VÀ THỂ TÍ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firstLine="2398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  <w:t>Người thực hiện:  Lê Ngọc Hù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398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pt-BR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Chức vụ: Tổ trưởng chuyên mô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398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pt-BR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Đơn vị công tác: Trường THPT Thọ Xuân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398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pt-BR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SKKN thuộc lĩnh vực: Toán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ANH HÓA NĂM 2017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3.35pt;height:738.15pt;mso-wrap-distance-left:9.05pt;mso-wrap-distance-right:9.05pt;mso-wrap-distance-top:0pt;mso-wrap-distance-bottom:0pt;margin-top:12.45pt;mso-position-vertical-relative:text;margin-left:-13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sz w:val="30"/>
                          <w:szCs w:val="30"/>
                          <w:lang w:val="pt-BR"/>
                        </w:rPr>
                        <w:t>SỞ GIÁO DỤC VÀ ĐÀO TẠO THANH HO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  <w:t>TRƯỜNG THPT THỌ XUÂN 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pacing w:val="-6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pacing w:val="-6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pacing w:val="-6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lang w:val="pt-BR"/>
                        </w:rPr>
                      </w:pPr>
                      <w:r>
                        <w:rPr>
                          <w:b/>
                          <w:spacing w:val="-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pacing w:val="-6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pacing w:val="-6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lang w:val="pt-BR"/>
                        </w:rPr>
                      </w:pPr>
                      <w:r>
                        <w:rPr>
                          <w:b/>
                          <w:spacing w:val="-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sz w:val="30"/>
                          <w:szCs w:val="30"/>
                          <w:lang w:val="pt-BR"/>
                        </w:rPr>
                        <w:t>SÁNG KIẾN KINH NGHIỆ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nl-NL"/>
                        </w:rPr>
                        <w:t>ỨNG DỤNG TÍCH PHÂN ĐỂ GIẢI BÀI TOÁN</w:t>
                      </w:r>
                    </w:p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nl-N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nl-NL"/>
                        </w:rPr>
                        <w:t>DIỆN TÍCH VÀ THỂ TÍC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sz w:val="32"/>
                          <w:szCs w:val="32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Heading9"/>
                        <w:ind w:right="0" w:firstLine="2398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  <w:t>Người thực hiện:  Lê Ngọc Hù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398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lang w:val="pt-BR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Chức vụ: Tổ trưởng chuyên mô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398"/>
                        <w:rPr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lang w:val="pt-BR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Đơn vị công tác: Trường THPT Thọ Xuân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398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lang w:val="pt-BR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SKKN thuộc lĩnh vực: Toán họ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ANH HÓA NĂM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.VnTime" w:hAnsi=".VnTime" w:eastAsia="Times New Roman" w:cs=".VnTime"/>
      <w:sz w:val="28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.VnTime" w:hAnsi=".VnTime" w:eastAsia="Times New Roman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52:00Z</dcterms:created>
  <dc:creator>VnTeach.Com</dc:creator>
  <dc:description/>
  <cp:keywords>VnTeach.Com</cp:keywords>
  <dc:language>en-US</dc:language>
  <cp:lastModifiedBy/>
  <dcterms:modified xsi:type="dcterms:W3CDTF">2017-06-07T15:32:00Z</dcterms:modified>
  <cp:revision>0</cp:revision>
  <dc:subject/>
  <dc:title/>
</cp:coreProperties>
</file>