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695153319"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514483412"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259477034"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525397098"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2093481649"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655940860"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641585994"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474593949"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1189648384"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429342181"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903956525"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875293076"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916065398"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612858595"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814661707"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821875737"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942249897"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437398635"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919534513"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548077174"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324298795"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807413710"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201395097"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250030812"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947257284"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918126255"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414257474"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60517178"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55692271"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896314828"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691800553"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596479565"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602867986"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949848655"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649627649"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647410126"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034637236"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463492784"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737930972"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24957541"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12311478"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804780379"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876008710" r:id="rId88"/>
        </w:object>
      </w:r>
      <w:r>
        <w:rPr>
          <w:rFonts w:eastAsia="Times New Roman"/>
          <w:sz w:val="26"/>
          <w:szCs w:val="26"/>
          <w:lang w:val="fr-FR"/>
        </w:rPr>
        <w:t>: ổi;</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338264008"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412673749"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319929069"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192433398"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366552702"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843475435"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780857"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864870889"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3304407"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543917285"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1016439172"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423211523"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609061163"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1631413187"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371227002"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364615363"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897087287"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751245169"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420440132"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1589513159"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368915835"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1465463999"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1957964226"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516289926"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971439913"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2144770189"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78646163"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978651368"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507356676"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620428749"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02360864"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451622862"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978317046"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698620159"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691249357"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2016041453"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719955898"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810394326"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587105477"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477984771"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653723959"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37616011"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879260582"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553722524"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83481748"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8082675"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2056384202"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46146312"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849128273"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091219711"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884861722"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397808396"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513817629"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12354319"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1436852935"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1992476453"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1099707510"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614467837"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2055358987"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99859295"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1779819499"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345435747"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135921841"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991839487"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107698418"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141287422"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294071691"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1733149468"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375386681"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539212843"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270221814"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2078932599"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805780802"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362052571"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655039969" r:id="rId240"/>
        </w:object>
      </w:r>
      <w:r>
        <w:rPr>
          <w:rFonts w:eastAsia="Times"/>
          <w:sz w:val="26"/>
          <w:szCs w:val="26"/>
        </w:rPr>
        <w:t xml:space="preserve">: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629573631"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549516662"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720789720"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1347679476"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26388025"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812580249"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1944732641"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19402761"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965834675"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771463765"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03362924"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138090294"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411179743"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1297377489"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560331803"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717640014"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68297084"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369178480"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724020952"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2041661502"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761157380"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847439859"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557536903"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1444474938"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608" w:type="dxa"/>
        <w:jc w:val="left"/>
        <w:tblInd w:w="-5" w:type="dxa"/>
        <w:tblLayout w:type="fixed"/>
        <w:tblCellMar>
          <w:top w:w="0" w:type="dxa"/>
          <w:left w:w="108" w:type="dxa"/>
          <w:bottom w:w="0" w:type="dxa"/>
          <w:right w:w="108" w:type="dxa"/>
        </w:tblCellMar>
      </w:tblPr>
      <w:tblGrid>
        <w:gridCol w:w="1132"/>
        <w:gridCol w:w="820"/>
        <w:gridCol w:w="813"/>
        <w:gridCol w:w="820"/>
        <w:gridCol w:w="847"/>
        <w:gridCol w:w="847"/>
        <w:gridCol w:w="847"/>
        <w:gridCol w:w="747"/>
        <w:gridCol w:w="747"/>
        <w:gridCol w:w="747"/>
        <w:gridCol w:w="747"/>
        <w:gridCol w:w="747"/>
        <w:gridCol w:w="747"/>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430263801"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970355908"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599919546"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1717801918"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975160924"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1204793237"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1384819120"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1375321323"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1874041739"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1523619922"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1037350511"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603826381"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1383550113"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760371340"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1145878056"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276897171"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2110049759"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87532650"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462773731"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304957492"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872265481"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1051776320"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1508312029"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843638329"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765320631"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745646699"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183563126"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2075792982"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905255498"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2088309595"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1477245864"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207806604"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1351667077"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678625326"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977419753"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1308252569"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828020062"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553274378"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458373341"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2016081057"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609443385"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263210704"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279059944"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613518056"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312290322"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153926521"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731328239"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2037261337"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138885267"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124281988"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1543487802"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860743030"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353577011"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1120460235"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796918654"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1082606410"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304129597"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415875905"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474224345"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395898357"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1902815313"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394185170"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283751974"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270511192"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1437269307"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837985475"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466076409"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431759273"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948589376"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488201940"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1894428736"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VnTeach.Com</cp:keywords>
  <dc:language>en-US</dc:language>
  <cp:lastModifiedBy/>
  <dcterms:modified xsi:type="dcterms:W3CDTF">2023-03-26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