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0: PHÉP CỘNG (CÓ NHỚ) SỐ CÓ HAI CHỮ SỐ VỚI SỐ CÓ MỘT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phép cộng (có nhớ) số có hai chữ số với số có một chữ số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Đặt tính theo cột dọ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+ Tính từ phải sang trái, lưu ý sau khi cộng hai số đơn vị thì nhớ 1 chục vào số chục của số hạng thứ nhất rồi mới thực hiện phép cộng với số chục của số hạng thứ ha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Giải được các bài toán thực tế liên quan đến phép cộng trong phạm vi đã học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. Bộ đồ dùng To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Khám ph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quan sát tranh sgk/tr 76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Nêu bài toá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Bài toán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Muốn biết cả hai bạn có bao nhiêu cục pin con làm phép tính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GV hướng dẫn HS thao tác với que tính tìm kết quả(GV lấy que tính gài trên bảng cùng HS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Lấy 36 que tính, lấy thêm 17 que tính nữ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yêu cầu HS nêu kết quả và trình bày cách là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* GV hướng dẫn đặt tính và tính( Dựa vào cách đặt tính và tính các số có 2 chữ số không nhớ HS nêu cách đặt tính và tính, nếu HS không làm được giáo viên hướng dẫn từng bước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êu cầu HS nêu cách đặt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Yêu cầu HS nêu cách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x chốt cách đặt tính, tính đú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Khi tổng các chữ số hàng đơn vị lớn hơn 9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Hoạt độ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Yêu cầu HS nêu cách thực hiện 1-2 phép tính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V nx, chốt bài làm đúng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 Khi tính thực hiện theo thứ tự nào? Khi tổng các chữ số hang đơn vị lớn hơn 9 ta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C HS làm bài vào vở ô l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Đánh giá, nhận xét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cho HS thảo luận nhóm 2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khen ngợ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ôm nay em học bài gì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Trong phép cộng có nhớ em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Bạn Mai có 36 cục pin, bạn Rô-bốt  có 17 cục pin. Hỏi cả hai bạn có bao nhiêu cục pi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nêu phép tính: 36 + 1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ao tác trên que tính và tìm kết qu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chia s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eastAsia="Times New Roman" w:cs=".VnTime"/>
                <w:sz w:val="28"/>
                <w:szCs w:val="28"/>
                <w:highlight w:val="yellow"/>
                <w:lang w:val="fr-FR"/>
              </w:rPr>
            </w:pPr>
            <w:r>
              <w:rPr>
                <w:rFonts w:eastAsia="Times New Roman" w:cs=".VnTime" w:ascii=".VnTime" w:hAnsi=".VnTime"/>
                <w:sz w:val="28"/>
                <w:szCs w:val="28"/>
                <w:highlight w:val="yellow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 nê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lang w:val="fr-F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2-3</w:t>
            </w:r>
            <w:r>
              <w:rPr>
                <w:rFonts w:cs=".VnTime" w:ascii=".VnTime" w:hAnsi=".VnTime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HS nêu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hực hiện làm bài cá nhâ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hoạt động theo cặp, sau đó chia sẻ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nê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1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với đơn vị đ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2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với đơn vị đ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Làm thế nào để xếp được thứ tự các tàu ngầm theo thứ tự từ bé đến lớn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Muốn tìm được con đường ngắn nhất con làm như thế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Nêu thứ tự thực hiện tí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3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trong giải toán lời vă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? Muốn biết mỗi khinh khí cầu buộc với kết quả đúng hay sai ta làm như thế nào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Nhận xét các số trên tia số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đổi chéo vở kiểm t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oán</w:t>
      </w:r>
    </w:p>
    <w:p>
      <w:pPr>
        <w:pStyle w:val="Normal"/>
        <w:tabs>
          <w:tab w:val="clear" w:pos="720"/>
          <w:tab w:val="left" w:pos="315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ẾT 54: LUYỆN TẬP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. MỤC TIÊ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iến thức, kĩ nă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 thực hiện được cách đặt tính, tính phép cộng có nhớ số có 2 chữ số với số có 2 chữ số(một chữ số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 Áp dụng cộng có nhớ với đơn vị đo, gải toán có lời vă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*Phát triển năng lực và phẩm chấ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năng lực tính to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Phát triển kĩ năng hợp tác, rèn tính cẩn thậ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GV: Máy tính, tivi chiếu nội dung bà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HS: SG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II. CÁC HOẠT ĐỘNG DẠY HỌC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GV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Hoạt động của HS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Kiểm t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Dạy bài mớ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1. Giới thiệu bài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GV giới thiệu nội dung bà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2. Luyện tậ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 xml:space="preserve">Bài 1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GV hỏ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 Muốn tính đúng khi đặt tính đúng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+ Trong phép cộng có nhớ lưu ý điều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tuyên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cho biết gì, hỏi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quan sát, hỗ trợ HS gặp khó khă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Muốn biết mỗi bạn xách được bao nhiêu lít nước ta làm như thế  nào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, đánh giá bài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Bài 5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ọi HS đọc YC bà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Bài yêu cầu làm gì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Yêu cầu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nhận xét, chữa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GV cho HS đọc lại dãy số trong bà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? Nhận xét các số trong bài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Củng cố, dặn d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Trong phép cộng có nhớ lưu ý gì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Nhận xét giờ học.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trả lờ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HS làm bà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 -3 HS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àm bà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1-2 HS trả lời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tabs>
          <w:tab w:val="clear" w:pos="720"/>
          <w:tab w:val="left" w:pos="3151" w:leader="none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151" w:leader="none"/>
        </w:tabs>
        <w:spacing w:before="0" w:after="16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.VnTime" w:hAnsi=".VnTim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12:49:00Z</dcterms:created>
  <dc:creator>VnTeach.Com</dc:creator>
  <dc:description/>
  <cp:keywords>VnTeach.Com</cp:keywords>
  <dc:language>en-US</dc:language>
  <cp:lastModifiedBy/>
  <dcterms:modified xsi:type="dcterms:W3CDTF">2021-05-27T14:08:00Z</dcterms:modified>
  <cp:revision>0</cp:revision>
  <dc:subject/>
  <dc:title/>
</cp:coreProperties>
</file>