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4135</wp:posOffset>
                      </wp:positionH>
                      <wp:positionV relativeFrom="margin">
                        <wp:posOffset>46355</wp:posOffset>
                      </wp:positionV>
                      <wp:extent cx="6995795" cy="1530985"/>
                      <wp:effectExtent l="5715" t="5715" r="4445" b="4445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531080"/>
                                <a:chOff x="0" y="0"/>
                                <a:chExt cx="6995880" cy="15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5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3108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880" y="-1734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1734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5.05pt;margin-top:3.65pt;width:550.85pt;height:120.55pt" coordorigin="-101,73" coordsize="11017,2411">
                      <v:rect id="shape_0" ID="Rectangles 3" fillcolor="white" stroked="t" o:allowincell="t" style="position:absolute;left:-101;top:73;width:11016;height:24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101;top:2484;width:11017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16;top:-248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101;top:-248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……………………………………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2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3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1.9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11455</wp:posOffset>
                </wp:positionV>
                <wp:extent cx="228600" cy="303530"/>
                <wp:effectExtent l="5080" t="5715" r="5715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16.65pt;width:17.95pt;height:23.8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</w:rPr>
        <w:t>ĐỀ 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</w:t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án đúng nhất vào phiếu trả lời sau: (đúng X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  <w:lang w:val="vi-VN"/>
        </w:rPr>
        <w:t>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522"/>
      </w:tblGrid>
      <w:tr>
        <w:trPr/>
        <w:tc>
          <w:tcPr>
            <w:tcW w:w="5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right="-11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âu 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Biện pháp canh tác gồm những công việc sau đâ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ùng vợt, bẫy đèn, bả độc để diệt sâu hạ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ử dụng thuốc hóa học để diệt sâu, bệ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ùng sinh vật để diệt sâu hạ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Làm đất, vệ sinh đồng ruộng, luân canh cây trồng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1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âu 2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Đất trồng là sản phẩm được biến đổi hình thành từ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á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ực vậ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ộng vậ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 sinh vậ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" w:leader="none"/>
              </w:tabs>
              <w:spacing w:lineRule="auto" w:line="240" w:before="0" w:after="150"/>
              <w:ind w:left="180" w:right="-100" w:hanging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âu 3: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 w:bidi="ar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Đất trồng là lớp bề mặt ................. của vỏ Trái Đất.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ẩm ướt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ứng rắn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ạc màu.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.       tơi xốp.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360" w:before="0" w:after="0"/>
              <w:ind w:left="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1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âu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ạt cát có đường kính từ: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/>
              <w:ind w:left="180" w:right="-1134" w:hanging="3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A.    0,5 - 2,5 mm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/>
              <w:ind w:left="180" w:right="-1134" w:hanging="3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B.    0,1 – 3 mm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/>
              <w:ind w:left="180" w:right="-1134" w:hanging="3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C.   0,05 – 2 mm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lineRule="auto" w:line="240"/>
              <w:ind w:left="180" w:right="-1134" w:hanging="3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D.   0,002 - 0,05 mm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ước có vai trò gì đối với cây trồng?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Hòa tan chất dinh dưỡng cho cây trồng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Vận chuyển chất dinh dưỡng cho cây trồng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Hòa tan và vận chuyển không khí cho cây trồng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Hòa tan và vận chuyển chất dinh dưỡng cho cây trồng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Thành phầ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của đất trồng gồm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hần khí, phần khô, phần lỏng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hần khí, phần rắn, phần lỏng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hần khí, phần vô cơ, phần lỏng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hần khí, phần hữu cơ, phần lỏng.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ind w:right="-11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ind w:left="180" w:right="-1134" w:hanging="1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right="-113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18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ất trồng có v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ai trò </w:t>
      </w:r>
      <w:r>
        <w:rPr>
          <w:rFonts w:cs="Times New Roman" w:ascii="Times New Roman" w:hAnsi="Times New Roman"/>
          <w:color w:val="000000"/>
          <w:sz w:val="20"/>
          <w:szCs w:val="20"/>
        </w:rPr>
        <w:t>như thế nào đối với cây trồng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ung cấp nước, ôxi, chất dinh dưỡ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ung cấp ôxi, dinh dưỡng, giúp cây đứng vữ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ung cấp nước, ôxi, dinh dưỡng và giúp cây đứng vững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Cung cấp nước, ôxi, dinh dưỡng và không giúp cây đứng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vững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Thành phần vô cơ trong đất trồng chiếm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1 - 98%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3 - 98%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4 - 98%.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. </w:t>
        <w:tab/>
        <w:t>92 - 98%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40" w:before="0" w:after="150"/>
        <w:ind w:right="-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9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0"/>
            <w:szCs w:val="20"/>
            <w:u w:val="none"/>
            <w:shd w:fill="FFFFFF" w:val="clear"/>
          </w:rPr>
          <w:t>Thành phần cơ giới của đất được quyết định bởi tỉ lệ % của các loại hạt: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ạt cát, hạt sét, hạt lim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ạt sé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ạt cát, hạt sét, chất mù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ạt có kích thước bé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103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0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ại đất nào có khả năng giữ nước và dinh dưỡng ở mức độ trung bình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" w:leader="none"/>
        </w:tabs>
        <w:spacing w:lineRule="auto" w:line="240" w:before="0" w:after="0"/>
        <w:ind w:left="450" w:right="-1134" w:hanging="27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Đất cát.</w:t>
        <w:tab/>
        <w:tab/>
        <w:t>C. Đất thị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" w:leader="none"/>
        </w:tabs>
        <w:spacing w:lineRule="auto" w:line="240" w:before="0" w:after="0"/>
        <w:ind w:left="450" w:right="-1134" w:hanging="27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Đất sét.</w:t>
        <w:tab/>
        <w:tab/>
        <w:t>D. Đất trung tính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18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1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ất trồng có pH =7 là loại đất nào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134" w:firstLine="1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Đất chua</w:t>
        <w:tab/>
        <w:tab/>
        <w:t>C. Đất phè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134" w:firstLine="1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Đất mặn.</w:t>
        <w:tab/>
        <w:tab/>
        <w:t>D. Đất trung tính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Câu 12: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Bón phân có tác dụng gì đối với cây trồng và đất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A. Tăng sản lượng, diện tích và độ phì nhiêu cho đất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B. Giảm sản lượng, diện tích và độ phì nhiêu cho đất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C. Giảm năng suất, chất lượng và độ phì nhiêu cho đất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D. Tăng năng suất, chất lượng và độ phì nhiêu cho đất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Phân bón hữu cơ gồm các loại nào sau đây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A. Phân đạm, lân, kali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B. Phân chuồng, phân rác, phân xanh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C. Phân DAP 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D. Phân Nitragin 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77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Đối với phân chuồng (trâu, bò, gà…) người ta thường xử lí như thế nào trước khi sử dụ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/>
        <w:ind w:left="540" w:right="-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Ủ thành đống, dùng bùn ao trát kín bên ngoà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40"/>
        <w:ind w:left="540" w:right="-1134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Ủ thành đống, dùng bao đậy kín bên ngoài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right="-11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5900</wp:posOffset>
                </wp:positionH>
                <wp:positionV relativeFrom="margin">
                  <wp:posOffset>45720</wp:posOffset>
                </wp:positionV>
                <wp:extent cx="7315200" cy="1852930"/>
                <wp:effectExtent l="5080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366444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6516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pt;margin-top:3.6pt;width:576pt;height:145.9pt" coordorigin="-340,72" coordsize="11520,2918">
                <v:rect id="shape_0" ID="Rectangles 3" fillcolor="white" stroked="t" o:allowincell="f" style="position:absolute;left:-339;top:73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0;top:72;width:11520;height:2918">
                  <v:shape id="shape_0" ID="Straight Arrow Connector 4" stroked="t" o:allowincell="f" style="position:absolute;left:-6111;top:7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6112;top:7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99300</wp:posOffset>
                </wp:positionH>
                <wp:positionV relativeFrom="margin">
                  <wp:posOffset>45720</wp:posOffset>
                </wp:positionV>
                <wp:extent cx="7315200" cy="1852930"/>
                <wp:effectExtent l="5080" t="5080" r="4445" b="5080"/>
                <wp:wrapSquare wrapText="bothSides"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366444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6516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59pt;margin-top:3.6pt;width:576pt;height:145.9pt" coordorigin="11180,72" coordsize="11520,2918">
                <v:rect id="shape_0" ID="Rectangles 3" fillcolor="white" stroked="t" o:allowincell="f" style="position:absolute;left:11181;top:73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180;top:72;width:11520;height:2918">
                  <v:shape id="shape_0" ID="Straight Arrow Connector 4" stroked="t" o:allowincell="f" style="position:absolute;left:5409;top:7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5408;top:7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. Hòa tan vào nước để cây dễ sử dụng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. Hòa tan vào nước đem bón cho cây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103" w:hanging="18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Đối với phân hóa học người ta thường bảo quản như thế nào ?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A. Trộn các loại phân cho vào túi ni lông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B. Trộn các loại phân hòa tan với nước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10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. Đựng trong chum, vại sành, túi ni lông hoặc bao túi kín riêng từng loại phân bón.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. Ủ thành đống, dùng bùn ao trát kín bên ngoài.</w:t>
        <w:tab/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6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Phân xanh thuộc nhóm phân bón nào?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A. Phân hóa học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B. Phân hữu cơ 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. Phân vi sinh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. Phân vô cơ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7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Loại phân bón nào sau đây thuộc nhóm phân hóa học?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A. Phân trâu, bò, gà.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B. Phân đạm, lân, kali, NPK.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. Phân xanh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D. Phân Nitragin 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Bón phân kali có tác dụng gì đối với cây trồng?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A. Giúp bộ rễ phát triển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B. Giúp tăng chiều cao, kích thước của cây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. Giúp cây ra hoa và kết trái nhiều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. Giúp cây cứng cáp đứng vững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Loại phân bón nào sau đây thuộc nhóm phân vi sinh ?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A. Phân chuồng (trâu, bò, gà, lợn…)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B. Phân xanh (cây xanh)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C. Nitragin (chứa vi sinh vật chuyển hóa đạm)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D. Phân đạm, lân, kali, NPK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right="-113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âu 20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Để sử dụng phân bón hiệu quả cần chú ý: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. Đúng loại phân, nồng độ và liều lượng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 Bón cùng một lúc nhiều loại phân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. Pha loãng với nước khi sử dụng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. Giữ khô ráo, không ẩm ướt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Câu 21: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 Phương pháp nào dưới đây không phải là phương pháp sản xuất giống cây trồng bằng nhân giống vô tính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A. Phương pháp lai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B. Phương pháp giâm cành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C. Phương pháp ghép mắt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D. Phương pháp chiết cành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Câu 22: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 Sản xuất giống cây trồng bằng hạt cần trải qua mấy năm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A. 2 năm             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B. 3 năm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C. 4 năm                    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D. 5 năm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3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  <w:shd w:fill="FFFFFF" w:val="clear"/>
        </w:rPr>
        <w:t>Muốn phòng, trừ sâu, bệnh đạt hiệu quả cao phải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A. 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</w:rPr>
        <w:t>Sử dụng biện pháp hóa họ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B. 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</w:rPr>
        <w:t>Sử dụng biện pháp sinh họ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 xml:space="preserve">C. 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</w:rPr>
        <w:t>Sử dụng biện pháp canh tá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D. 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</w:rPr>
        <w:t>Sử dụng tổng hợp các biện pháp phòng trừ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4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Sản xuất giống cây trồng nhằm mục đích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0"/>
          <w:szCs w:val="20"/>
        </w:rPr>
        <w:t>Đáp ứng yêu cầu sản xuất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</w:rPr>
        <w:t>Tăng năng suất cây trồng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ạo ra nhiều thực phẩm cho con người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</w:rPr>
        <w:t>Tạo nhiều hạt giống, cây con giống phục vụ gieo trồng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5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òng đời của côn trùng có kiểu biến thái hoàn toàn phải trải qua mấy giai đoạn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vi-VN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Câu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 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</w:rPr>
        <w:t>Côn trùng gây hại có kiểu biến thái không hoàn toàn, ở giai đoạn nào chúng phá hại mạnh nhất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A. Sâu trưởng thành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B. Trứng.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C. Sâu non.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D. Nhộng.</w:t>
      </w:r>
    </w:p>
    <w:p>
      <w:pPr>
        <w:pStyle w:val="NormalWeb"/>
        <w:tabs>
          <w:tab w:val="clear" w:pos="720"/>
          <w:tab w:val="left" w:pos="90" w:leader="none"/>
        </w:tabs>
        <w:spacing w:before="0" w:after="0"/>
        <w:ind w:left="180" w:right="48" w:hanging="180"/>
        <w:jc w:val="both"/>
        <w:rPr/>
      </w:pPr>
      <w:r>
        <w:rPr>
          <w:b/>
          <w:bCs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  <w:lang w:val="vi-VN"/>
        </w:rPr>
        <w:t>Câu</w:t>
      </w:r>
      <w:r>
        <w:rPr>
          <w:b/>
          <w:bCs/>
          <w:color w:val="000000"/>
          <w:sz w:val="20"/>
          <w:szCs w:val="20"/>
        </w:rPr>
        <w:t xml:space="preserve"> 27</w:t>
      </w:r>
      <w:r>
        <w:rPr>
          <w:b/>
          <w:bCs/>
          <w:color w:val="000000"/>
          <w:sz w:val="20"/>
          <w:szCs w:val="20"/>
          <w:lang w:val="vi-VN"/>
        </w:rPr>
        <w:t>:</w:t>
      </w:r>
      <w:r>
        <w:rPr>
          <w:color w:val="000000"/>
          <w:sz w:val="20"/>
          <w:szCs w:val="20"/>
          <w:lang w:val="vi-VN"/>
        </w:rPr>
        <w:t> </w:t>
      </w:r>
      <w:r>
        <w:rPr>
          <w:color w:val="000000"/>
          <w:sz w:val="20"/>
          <w:szCs w:val="20"/>
        </w:rPr>
        <w:t>Cơ thể côn trùng chia làm mấy phần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A. 3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C. 5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B. 4 </w:t>
        <w:tab/>
        <w:tab/>
        <w:t xml:space="preserve"> D. 6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color w:val="000000"/>
          <w:lang w:val="vi-VN"/>
        </w:rPr>
        <w:t>Câu 2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b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> Biện pháp phòng trừ sâu, bệnh hại gây ô nhiễm môi trường nhiều nhất là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A. Biện pháp hóa học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B. Biện pháp thủ công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. Biện pháp sinh học.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vi-VN"/>
        </w:rPr>
        <w:t>D. Biện pháp canh tác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Câu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 Dấu</w:t>
      </w:r>
      <w:r>
        <w:rPr>
          <w:rFonts w:eastAsia="Arial" w:cs="Times New Roman" w:ascii="Times New Roman" w:hAnsi="Times New Roman"/>
          <w:color w:val="000000"/>
          <w:sz w:val="20"/>
          <w:szCs w:val="20"/>
          <w:shd w:fill="FFFFFF" w:val="clear"/>
        </w:rPr>
        <w:t xml:space="preserve"> hiệu nào không phải là dấu hiệu khi cây trồng bị sâu, bệnh phá hoại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A. Cành bị gãy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B. Cây, củ bị thối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C. Quả bị chảy nhựa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D. Quả to hơn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color w:val="000000"/>
          <w:lang w:val="vi-VN"/>
        </w:rPr>
        <w:t>Câu 30:</w:t>
      </w:r>
      <w:r>
        <w:rPr>
          <w:rFonts w:cs="Times New Roman" w:ascii="Times New Roman" w:hAnsi="Times New Roman"/>
          <w:color w:val="000000"/>
          <w:lang w:val="vi-VN"/>
        </w:rPr>
        <w:t> Dùng tay bắt sâu hay ngắt bỏ cành, lá bị bệnh thuộc loại biện pháp gì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A. Biện pháp hóa học.              C. Biện pháp thủ công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color w:val="000000"/>
          <w:lang w:val="vi-VN"/>
        </w:rPr>
        <w:t>B. Biện pháp sinh học.             D. Biện pháp canh tá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-Hết-</w:t>
      </w:r>
    </w:p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7670800" cy="7938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559"/>
                              <w:gridCol w:w="604"/>
                              <w:gridCol w:w="791"/>
                              <w:gridCol w:w="604"/>
                              <w:gridCol w:w="791"/>
                              <w:gridCol w:w="604"/>
                              <w:gridCol w:w="837"/>
                              <w:gridCol w:w="584"/>
                              <w:gridCol w:w="811"/>
                              <w:gridCol w:w="838"/>
                              <w:gridCol w:w="790"/>
                              <w:gridCol w:w="935"/>
                              <w:gridCol w:w="23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84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MA TRẬN ĐỀ KIỂM TRA CUỐI  KÌ 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Môn: Công nghệ 7 - Năm học 2021 - 20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NỘI DUNG </w:t>
                                    <w:br/>
                                    <w:t>KIẾN THỨ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ĐƠN VỊ </w:t>
                                    <w:br/>
                                    <w:t>KIẾN THỨC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ỨC ĐỘ NHẬN THỨ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Tổng số </w:t>
                                    <w:br/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Tổng </w:t>
                                    <w:br/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HẬN </w:t>
                                    <w:br/>
                                    <w:t>BIẾT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ÔNG </w:t>
                                    <w:br/>
                                    <w:t>HIỂ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ẬN DỤNG</w:t>
                                    <w:br/>
                                    <w:t>THẤP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ẬN DỤNG</w:t>
                                    <w:br/>
                                    <w:t xml:space="preserve"> CA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ời </w:t>
                                    <w:br/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ời </w:t>
                                    <w:br/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ời </w:t>
                                    <w:br/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ời </w:t>
                                    <w:br/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ất trồ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hái niệm về đất trồng và </w:t>
                                    <w:br/>
                                    <w:t>thành phần của đất trồ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,7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ột số tính chất chính </w:t>
                                    <w:br/>
                                    <w:t>của đất trồ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,3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iện pháp sử dụng </w:t>
                                    <w:br/>
                                    <w:t>và cải tạo, bảo vệ đấ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ân b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ác dụng của phân bón </w:t>
                                    <w:br/>
                                    <w:t>trong trồng trọ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ách sử dụng và bảo quản </w:t>
                                    <w:br/>
                                    <w:t>các loại phân bón thông thườ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âu, bệnh hại cây trồng và biện pháp phòng tr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ản xuất và bảo quản </w:t>
                                    <w:br/>
                                    <w:t>giống cây trồ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âu, bệnh hại cây trồ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,3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òng, trừ sâu, bệnh hạ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,3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 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firstLine="247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,7%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625.05pt;mso-wrap-distance-left:9pt;mso-wrap-distance-right:0pt;mso-wrap-distance-top:0pt;mso-wrap-distance-bottom:0pt;margin-top:21.05pt;mso-position-vertical-relative:page;margin-left:5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559"/>
                        <w:gridCol w:w="604"/>
                        <w:gridCol w:w="791"/>
                        <w:gridCol w:w="604"/>
                        <w:gridCol w:w="791"/>
                        <w:gridCol w:w="604"/>
                        <w:gridCol w:w="837"/>
                        <w:gridCol w:w="584"/>
                        <w:gridCol w:w="811"/>
                        <w:gridCol w:w="838"/>
                        <w:gridCol w:w="790"/>
                        <w:gridCol w:w="935"/>
                        <w:gridCol w:w="23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184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MA TRẬN ĐỀ KIỂM TRA CUỐI  KÌ I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Môn: Công nghệ 7 - Năm học 2021 - 202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NỘI DUNG </w:t>
                              <w:br/>
                              <w:t>KIẾN THỨC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ĐƠN VỊ </w:t>
                              <w:br/>
                              <w:t>KIẾN THỨC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ỨC ĐỘ NHẬN THỨC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Tổng số </w:t>
                              <w:br/>
                              <w:t>câu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Tổng </w:t>
                              <w:br/>
                              <w:t>thời gian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HẬN </w:t>
                              <w:br/>
                              <w:t>BIẾT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ÔNG </w:t>
                              <w:br/>
                              <w:t>HIỂU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ẬN DỤNG</w:t>
                              <w:br/>
                              <w:t>THẤP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ẬN DỤNG</w:t>
                              <w:br/>
                              <w:t xml:space="preserve"> CAO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ời </w:t>
                              <w:br/>
                              <w:t>gian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ời </w:t>
                              <w:br/>
                              <w:t>gian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ời </w:t>
                              <w:br/>
                              <w:t>gia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ời </w:t>
                              <w:br/>
                              <w:t>gia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ất trồ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Khái niệm về đất trồng và </w:t>
                              <w:br/>
                              <w:t>thành phần của đất trồ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,7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ột số tính chất chính </w:t>
                              <w:br/>
                              <w:t>của đất trồ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,3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iện pháp sử dụng </w:t>
                              <w:br/>
                              <w:t>và cải tạo, bảo vệ đấ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4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ân b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ác dụng của phân bón </w:t>
                              <w:br/>
                              <w:t>trong trồng trọ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ách sử dụng và bảo quản </w:t>
                              <w:br/>
                              <w:t>các loại phân bón thông thườ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âu, bệnh hại cây trồng và biện pháp phòng tr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ản xuất và bảo quản </w:t>
                              <w:br/>
                              <w:t>giống cây trồ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âu, bệnh hại cây trồ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,3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òng, trừ sâu, bệnh hại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,3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247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ỉ lệ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,7%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1-202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ôn 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ông nghệ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tbl>
      <w:tblPr>
        <w:tblW w:w="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14"/>
        <w:gridCol w:w="842"/>
        <w:gridCol w:w="921"/>
        <w:gridCol w:w="834"/>
        <w:gridCol w:w="926"/>
      </w:tblGrid>
      <w:tr>
        <w:trPr>
          <w:trHeight w:val="5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23811" w:h="16838"/>
      <w:pgMar w:left="720" w:right="720" w:gutter="0" w:header="0" w:top="288" w:footer="0" w:bottom="432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m-quan12-thcsanphudong.k12online.vn/javascript:;" TargetMode="External"/><Relationship Id="rId3" Type="http://schemas.openxmlformats.org/officeDocument/2006/relationships/hyperlink" Target="https://hcm-quan12-thcsanphudong.k12online.vn/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50:00Z</dcterms:created>
  <dc:creator>VnTeach.Com</dc:creator>
  <dc:description/>
  <cp:keywords>Website VnTeach.Com</cp:keywords>
  <dc:language>en-US</dc:language>
  <cp:lastModifiedBy/>
  <cp:lastPrinted>2022-01-08T11:49:00Z</cp:lastPrinted>
  <dcterms:modified xsi:type="dcterms:W3CDTF">2022-01-19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