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8/10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 LUẬT JUN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LEN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Nêu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tác dụng nhiệt của dò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ện khi nó chạy qua vật dẫn có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ện trở, </w:t>
        <w:br/>
        <w:t xml:space="preserve">         kh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ó một phần hoặc toàn bộ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g biế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ổi thành nhiệt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Phát biểu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luật Jun-Len-x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vận dụng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luật nà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giải </w:t>
        <w:br/>
        <w:t xml:space="preserve">         các bài tập về tác dụng nhiệt của dò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Kĩ năng: Phân tích, tổng hợp kiến thứ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ể xử lí kết quả T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ã cho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, kiên trì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Phóng to hình 13.1 và hình 16.1 SGK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: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và nghiên cứu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nội dung bà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1: PP kiểm tra,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2: P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ối thoại,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3: PP t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duy lập luận, tính toán, tổng quát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4: PP lập luận, thực hành tính toán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7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iện năng có thể biến đổi thành </w:t>
              <w:br/>
              <w:t xml:space="preserve">           các dạng năng lượng nào? Cho </w:t>
              <w:br/>
              <w:t xml:space="preserve">           V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V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... (như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iện năng có thể biến đổi thành: Nhiệt </w:t>
              <w:br/>
              <w:t xml:space="preserve">  năng, quang năng, cơ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D: 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, Tr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ờng hợp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n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ă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ng biến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ổi thành nhiệt n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ă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ãy kể tên 3 dụng cụ biế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ổi một </w:t>
              <w:br/>
              <w:t xml:space="preserve">  phầ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thành nhiệt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và </w:t>
              <w:br/>
              <w:t xml:space="preserve">  một phần thành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ánh s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ãy kể tên 3 dụng cụ biế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ổi một </w:t>
              <w:br/>
              <w:t xml:space="preserve">  phầ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thành nhiệt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và </w:t>
              <w:br/>
              <w:t xml:space="preserve">  một phần thành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ãy kể tên 3 dụng cụ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ện có thể biến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ổi toàn bộ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thành nhiệt </w:t>
              <w:br/>
              <w:t xml:space="preserve"> 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: Các dụng cụ điện biến </w:t>
              <w:br/>
              <w:t xml:space="preserve">  đổi điện năng thành nhiệt năng có bộ </w:t>
              <w:br/>
              <w:t xml:space="preserve">  phận chính là đoạn dây bằng hợp kim </w:t>
              <w:br/>
              <w:t xml:space="preserve">  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ikêlin hoặc constant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hãy so sánh điện trở suất của 2 </w:t>
              <w:br/>
              <w:t xml:space="preserve">  hợp kim này với các dây dẫn bằng </w:t>
              <w:br/>
              <w:t xml:space="preserve">  đồ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Một phần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iện 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ng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đ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ợc biến đổi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ành nhiệt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 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 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Toàn bộ điện năng được biến đổi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ành nhiệt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 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HS: Dây hợp kim nikêlin và constantan </w:t>
              <w:br/>
              <w:t xml:space="preserve"> có điện trở suất lớn hơn rất nhiều so với </w:t>
              <w:br/>
              <w:t xml:space="preserve"> điện trở suất của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ịnh luật Jun-Len-x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ơ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thảo luận, xây dựng hệ </w:t>
              <w:br/>
              <w:t xml:space="preserve">  thức của định lu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Xét trường hợp điện năng được biến </w:t>
              <w:br/>
              <w:t xml:space="preserve">  đổi hoàn toàn thành nhiệt năng, thì </w:t>
              <w:br/>
              <w:t xml:space="preserve">  nhiệt lượng toả ra ở dây điện trở R thì </w:t>
              <w:br/>
              <w:t xml:space="preserve">  dòng điện I chay qua trong thời gian t </w:t>
              <w:br/>
              <w:t xml:space="preserve">  được tính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ì điện năng biến đổi hoàn toàn thành </w:t>
              <w:br/>
              <w:t xml:space="preserve">  nhiệt năng, áp dụng dịnh luật bảo toàn </w:t>
              <w:br/>
              <w:t xml:space="preserve">  và chuyển hoá năng lượ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hiệt </w:t>
              <w:br/>
              <w:t xml:space="preserve">  lượng toả ra ở dây dẫn: Q =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hình 16.1. Yêu cầu HS đọc kĩ </w:t>
              <w:br/>
              <w:t xml:space="preserve">  và mô tả TN xác định điện năng sử </w:t>
              <w:br/>
              <w:t xml:space="preserve">  dụng và nhiệt lượng toả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hảo luận nhóm, trả lời </w:t>
              <w:br/>
              <w:t xml:space="preserve">  câu C1; C2; C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ọi 1HS lên bảng làm C1, 1HS làm C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thảo luận chung câu C3 </w:t>
              <w:br/>
              <w:t xml:space="preserve">  dựa vào kết quả câu C1 và C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: Nếu tính cả một phần </w:t>
              <w:br/>
              <w:t xml:space="preserve">  nhỏ nhiệt lượng truyền ra môi trường </w:t>
              <w:br/>
              <w:t xml:space="preserve">  xung quanh thì A = Q. Như vậy hệ </w:t>
              <w:br/>
              <w:t xml:space="preserve">  thức định luật Jun-Len-xơ mà ta suy </w:t>
              <w:br/>
              <w:t xml:space="preserve">  luận từ phần 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ã được khẳng định qua TN </w:t>
              <w:br/>
              <w:t xml:space="preserve">  kiểm t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dựa vào hệ thức trên phát </w:t>
              <w:br/>
              <w:t xml:space="preserve">  biểu thành lời và ghi hệ thức của định </w:t>
              <w:br/>
              <w:t xml:space="preserve">  luật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Nhiệt lượng Q ngoài đơn vị là J </w:t>
              <w:br/>
              <w:t xml:space="preserve">  còn lấy đơn vị là Calo (1Calo = 0,24J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ếu Q đo bằng Calo thì hệ thức của </w:t>
              <w:br/>
              <w:t xml:space="preserve">  định luật là:   Q = 0,24.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R.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Hệ thức của định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UIt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: Theo định luật bảo toàn và chuyển </w:t>
              <w:br/>
              <w:t xml:space="preserve">  hoá năng lượng, ta có Q = 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đ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 tính bằng đơn vị là (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 ............................ (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  ............................. (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............................ (J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Xử lí kết quả của thí nghiệm kiểm tra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HS đọc kĩ phần mô tả TN hình 16.1 </w:t>
              <w:br/>
              <w:t xml:space="preserve">  (SGK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êu lại các bước tiến hành T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hoạt động nhóm, xử lí kết quả TN </w:t>
              <w:br/>
              <w:t xml:space="preserve">  để trả lời câu C1; C2; C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quả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A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 = 2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300 = 8640 J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200g = 0,2k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78g = 0,078k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 = 0,2 . 4200 . 9,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 7980 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 = 0,078 . 880 . 9,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652,08 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hiệt lượng mà nước và bình nhôm </w:t>
              <w:br/>
              <w:t xml:space="preserve">  nhận được là: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7980 + 652,08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8632,08 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   Q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182609564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Phát biểu định luậ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hiệt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ợng tỏa ra ở dây dẫn khi </w:t>
              <w:br/>
              <w:t xml:space="preserve">  có dò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iện chạy qua tỉ lệ thuận với </w:t>
              <w:br/>
              <w:t xml:space="preserve">  bình p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ộ dò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iện, với </w:t>
              <w:br/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iện trở của dây dẫn và thời gian dòng </w:t>
              <w:br/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iện chạy qua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Lưu 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t    (Q tính đơn vị J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0,24.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R.t  (Q tính đơn vị Cal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lang w:val="pt-BR"/>
        </w:rPr>
        <w:t xml:space="preserve"> (11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âu C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hướng dẫn theo các bước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t vậy nhiệt lượng toả ra ở dây </w:t>
              <w:br/>
              <w:t xml:space="preserve">    tóc bóng đèn và dây nối khác nhau do </w:t>
              <w:br/>
              <w:t xml:space="preserve">    yếu tố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So sánh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Rút ra kết luận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S làm câu C5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1HS lên bả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a bài học, ta cần nắm được kiến </w:t>
              <w:br/>
              <w:t xml:space="preserve">  thức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Dây tóc bóng đèn được làm từ hợp </w:t>
              <w:br/>
              <w:t xml:space="preserve">  kim có điện trở suất rất lớn → R lớn </w:t>
              <w:br/>
              <w:t xml:space="preserve">  hơn rất nhiều so với điện trở của dây </w:t>
              <w:br/>
              <w:t xml:space="preserve">  nố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t  mà cường độ dòng điện chạy </w:t>
              <w:br/>
              <w:t xml:space="preserve">  qua dây tóc và dây nối là như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toả ra ở dây tóc bóng đèn lớn hơn </w:t>
              <w:br/>
              <w:t xml:space="preserve">  dây nối → Dây tóc bóng đèn nóng tới </w:t>
              <w:br/>
              <w:t xml:space="preserve">  nhiệt độ cao và phát sáng, còn dây nối </w:t>
              <w:br/>
              <w:t xml:space="preserve">  hầu như không nóng.</w:t>
            </w:r>
          </w:p>
          <w:p>
            <w:pPr>
              <w:pStyle w:val="TextBody"/>
              <w:tabs>
                <w:tab w:val="clear" w:pos="720"/>
                <w:tab w:val="left" w:pos="31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C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ấm (220V-1000W)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= 220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 =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 = 2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  ; 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 = 4200 J/kg.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ính:  t =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Giả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ì ấm dùng ở hiệu điện thế U = 220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1000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eo định luật bảo toàn năng lượ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 = Q  mà  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.t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Q = m.C.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 = 2.4200.(100 - 2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672 000 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.t = 672 000 J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 = 672 000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672000 : 1000 = 672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y thời gian đun sôi nước là 672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đọc phần ghi nhớ SG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Học thuộc phần ghi nhớ SGK.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4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16-17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16-17.4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Chuẩn bị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các BT ở §17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8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start="4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7-09-03T15:38:00Z</dcterms:modified>
  <cp:revision>172</cp:revision>
  <dc:subject/>
  <dc:title/>
</cp:coreProperties>
</file>