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256" w:type="dxa"/>
        <w:jc w:val="left"/>
        <w:tblInd w:w="-221" w:type="dxa"/>
        <w:tblLayout w:type="fixed"/>
        <w:tblCellMar>
          <w:top w:w="0" w:type="dxa"/>
          <w:left w:w="108" w:type="dxa"/>
          <w:bottom w:w="0" w:type="dxa"/>
          <w:right w:w="108" w:type="dxa"/>
        </w:tblCellMar>
      </w:tblPr>
      <w:tblGrid>
        <w:gridCol w:w="108"/>
        <w:gridCol w:w="2520"/>
        <w:gridCol w:w="108"/>
        <w:gridCol w:w="1332"/>
        <w:gridCol w:w="108"/>
        <w:gridCol w:w="1000"/>
        <w:gridCol w:w="1000"/>
        <w:gridCol w:w="1000"/>
        <w:gridCol w:w="1000"/>
        <w:gridCol w:w="1000"/>
        <w:gridCol w:w="1000"/>
        <w:gridCol w:w="1000"/>
        <w:gridCol w:w="892"/>
        <w:gridCol w:w="108"/>
        <w:gridCol w:w="2080"/>
        <w:gridCol w:w="10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ội dung kiến thứ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huẩn cần KT</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ức độ kiến thức</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hận biế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hông hiểu</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ận dụng</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ận dụng cao</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8" w:type="dxa"/>
            <w:tcBorders/>
            <w:tcMar>
              <w:left w:w="0" w:type="dxa"/>
              <w:right w:w="0" w:type="dxa"/>
            </w:tcMar>
          </w:tcPr>
          <w:p>
            <w:pPr>
              <w:pStyle w:val="Normal"/>
              <w:spacing w:before="0" w:after="200"/>
              <w:rPr>
                <w:b/>
                <w:b/>
              </w:rPr>
            </w:pPr>
            <w:r>
              <w:rPr>
                <w:b/>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NKQ</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L</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1.3. Viết được biểu thức tính công, nêu được đơn vị đo của công</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biểu thức tính công bằng tích của lực tác dụng và độ dịch chuyển theo phương của lực, nêu được đơn vị đo công là đơn vị đo năng lượng (với 1 J = 1 Nm)</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ết được biểu thức tính công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p>
            <w:pPr>
              <w:pStyle w:val="Normal"/>
              <w:spacing w:before="0" w:after="200"/>
              <w:jc w:val="center"/>
              <w:rPr/>
            </w:pPr>
            <w:r>
              <w:rPr/>
              <w:t>9.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9.52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2.1. Nêu được công thức tính thế năng trong trường trọng lực đều, nêu được sự chuyển hoá động năng và thế năng của vật trong một số trường hợp đơn giản</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Nêu được công thức tính thế năng trong trường trọng lực đều.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sự chuyển hoá động năng và thế năng của vật trong một số trường hợp đơn giả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2.3. Phát biểu và vận dụng được định luật bảo toàn cơ năng trong một số trường hợp đơn giản.</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át biểu được định luật bảo toàn cơ nă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định luật bảo toàn cơ năng trong một số trường hợp đơn giản.</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2.5. Nêu được công thức và tính được động năng của một vật chuyển động</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công thức tính động năng của một vật chuyển độ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9.52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3.1. Nêu được, hiểu được ý nghĩa vật lí và định nghĩa công suất và đơn vị của công suất</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Nêu được ý nghĩa vật lí và định nghĩa công suất và đơn vị của công suấ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ểu được ý nghĩa vật lí của công suất chính là tốc độ sinh cô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3.4. Nêu được, hiểu được định nghĩa hiệu suất và nhận biết công thức tính hiệu suất</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định nghĩa hiệu suất và nhận biết công thức tính hiệu suấ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ết được năng lượng có ích và năng lượng hao phí trong các quá trình chuyển hoá năng lượ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1.1. Nêu được định nghĩa động lượng của một vật</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1.3. Nêu được đơn vị của động lượng.</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2.2. Phát biểu được định luật bảo toàn động lượng cho hệ kín.</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2.5. Vận dụng định luật bảo toàn động lượng</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3.4. Nêu và hiểu được sự thay đổi năng lượng trong va chạm đàn hồi.</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1.1. Nêu được radian là đơn vị của góc.</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êu được radian là đơn vị của góc.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1.5. Nêu được đơn vị tốc độ góc. Viết được biểu thức tính tốc độ góc.</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đơn vị tốc độ góc. Viết được biểu thức tính tốc độ gó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2.1. Viết được biểu thức gia tốc hướng tâm.</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ết được biểu thức gia tốc hướng tâm.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2.3. Vận dụng được biểu thức gia tốc hướng tâm.</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biểu thức gia tốc hướng tâm.</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biểu thức gia tốc hướng tâ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2.4. Viết được biểu thức lực hướng tâm.</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ết được biểu thức lực hướng tâm.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3.3.1. Nêu được khái niệm moment lực, moment ngẫu lực; Nêu được tác dụng của ngẫu lực lên một vật chỉ làm quay vật</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khái niệm moment lực, moment ngẫu lực; Nêu được tác dụng của ngẫu lực lên một vật chỉ làm quay vậ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3.3.5. Viết được công thức và tính được moment lực trong trường hợp đơn giản</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ết được công thức tính Mo men lự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nh được Mo men lực trong trường hợp đơn giả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9.52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câu:</w:t>
            </w:r>
          </w:p>
          <w:p>
            <w:pPr>
              <w:pStyle w:val="Normal"/>
              <w:rPr>
                <w:b/>
                <w:b/>
              </w:rPr>
            </w:pPr>
            <w:r>
              <w:rPr>
                <w:b/>
              </w:rPr>
              <w:t>Tổng số điểm:</w:t>
            </w:r>
          </w:p>
          <w:p>
            <w:pPr>
              <w:pStyle w:val="Normal"/>
              <w:spacing w:before="0" w:after="200"/>
              <w:rPr>
                <w:b/>
                <w:b/>
              </w:rPr>
            </w:pPr>
            <w:r>
              <w:rPr>
                <w:b/>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câu</w:t>
            </w:r>
          </w:p>
          <w:p>
            <w:pPr>
              <w:pStyle w:val="Normal"/>
              <w:jc w:val="center"/>
              <w:rPr/>
            </w:pPr>
            <w:r>
              <w:rPr/>
              <w:t>16 điểm</w:t>
            </w:r>
          </w:p>
          <w:p>
            <w:pPr>
              <w:pStyle w:val="Normal"/>
              <w:spacing w:before="0" w:after="200"/>
              <w:jc w:val="center"/>
              <w:rPr/>
            </w:pPr>
            <w:r>
              <w:rPr/>
              <w:t>76.16002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câu</w:t>
            </w:r>
          </w:p>
          <w:p>
            <w:pPr>
              <w:pStyle w:val="Normal"/>
              <w:jc w:val="center"/>
              <w:rPr/>
            </w:pPr>
            <w:r>
              <w:rPr/>
              <w:t>3 điểm</w:t>
            </w:r>
          </w:p>
          <w:p>
            <w:pPr>
              <w:pStyle w:val="Normal"/>
              <w:spacing w:before="0" w:after="200"/>
              <w:jc w:val="center"/>
              <w:rPr/>
            </w:pPr>
            <w:r>
              <w:rPr/>
              <w:t>14.28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9.52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câu</w:t>
            </w:r>
          </w:p>
          <w:p>
            <w:pPr>
              <w:pStyle w:val="Normal"/>
              <w:jc w:val="center"/>
              <w:rPr/>
            </w:pPr>
            <w:r>
              <w:rPr/>
              <w:t>21 điểm</w:t>
            </w:r>
          </w:p>
          <w:p>
            <w:pPr>
              <w:pStyle w:val="Normal"/>
              <w:spacing w:before="0" w:after="200"/>
              <w:jc w:val="center"/>
              <w:rPr/>
            </w:pPr>
            <w:r>
              <w:rPr/>
              <w:t>99.96002 %</w:t>
            </w:r>
          </w:p>
        </w:tc>
      </w:tr>
    </w:tbl>
    <w:p>
      <w:pPr>
        <w:pStyle w:val="Normal"/>
        <w:rPr/>
      </w:pPr>
      <w:r>
        <w:rPr/>
      </w:r>
    </w:p>
    <w:p>
      <w:pPr>
        <w:pStyle w:val="Normal"/>
        <w:tabs>
          <w:tab w:val="clear" w:pos="720"/>
          <w:tab w:val="left" w:pos="1635" w:leader="none"/>
        </w:tabs>
        <w:spacing w:before="0" w:after="200"/>
        <w:rPr/>
      </w:pPr>
      <w:r>
        <w:rPr/>
      </w:r>
    </w:p>
    <w:sectPr>
      <w:type w:val="nextPage"/>
      <w:pgSz w:orient="landscape" w:w="15840" w:h="12240"/>
      <w:pgMar w:left="6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41:00Z</dcterms:created>
  <dc:creator>VnTeach.Com</dc:creator>
  <dc:description/>
  <cp:keywords>VnTeach.Com</cp:keywords>
  <dc:language>en-US</dc:language>
  <cp:lastModifiedBy/>
  <dcterms:modified xsi:type="dcterms:W3CDTF">2018-03-26T01:55:00Z</dcterms:modified>
  <cp:revision>0</cp:revision>
  <dc:subject/>
  <dc:title/>
</cp:coreProperties>
</file>