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TOÁN</w:t>
      </w:r>
    </w:p>
    <w:p>
      <w:pPr>
        <w:pStyle w:val="Normal"/>
        <w:spacing w:lineRule="auto" w:line="276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GIỮA HỌC KÌ I – ĐỀ 1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1. Số liền trước của 60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58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59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61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62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2. Trong phép tính; 36 + 12 = 48,  36 + 12 được gọi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số hạng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iệu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số bị trừ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tổng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3. Năm nay, An 12 tuổi. Bình ít hơn An 4 tuổi. Số tuổi của Bình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8 tuổi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6 tuổi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9 tuổi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7 tuổi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4. Các số thích hợp điền vào ô trống là: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597"/>
      </w:tblGrid>
      <w:tr>
        <w:trPr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–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&lt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&l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A. 1, 2, 3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. 2, 3, 4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. 3, 4, 5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. 1, 3, 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5. Minh có 17 viên bi. Quân  có 5 viên bi. Hỏi Minh cần cho Quân bao nhiêu viên bi để hai bạn có số viên bi bằng nhau?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6 viên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5 viên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7 viên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8 viên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Phần tự luận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1. Số?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810" cy="704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2. Tính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6 + 7 = …………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8 + 4 = ………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5 – 7 =   ………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8 – 9 =…………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3. Tính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9 – 32 – 9 = ……………………………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……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 cm + 8 cm – 7 cm = …………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4. Số?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……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+  9  =  14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6  =  7  +  …….. – 8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5. &gt;; &lt;; =?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8 – 43 ……….. 7 + 8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7 – 9 ………..98 – 82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6. Lớp 2A có 23 học sinh. Lớp 2A có nhiều hơn lớp 2B   2 học sinh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a) Hỏi lớp 2B có bao nhiêu học sinh? </w:t>
      </w:r>
    </w:p>
    <w:p>
      <w:pPr>
        <w:pStyle w:val="NormalWeb"/>
        <w:shd w:fill="FFFFFF" w:val="clear"/>
        <w:tabs>
          <w:tab w:val="clear" w:pos="720"/>
          <w:tab w:val="left" w:pos="1380" w:leader="none"/>
          <w:tab w:val="center" w:pos="5463" w:leader="none"/>
        </w:tabs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45085</wp:posOffset>
                </wp:positionV>
                <wp:extent cx="9525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  <w:bCs w:val="false"/>
          <w:color w:val="333333"/>
          <w:sz w:val="28"/>
          <w:szCs w:val="28"/>
        </w:rPr>
        <w:tab/>
        <w:t>Tóm tắt</w:t>
        <w:tab/>
        <w:t xml:space="preserve">                             Bài giải</w:t>
      </w:r>
    </w:p>
    <w:tbl>
      <w:tblPr>
        <w:tblW w:w="1124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) Lớp 2A và lớp 2B muốn thuê một chiếc xe để cùng nhau đi tham quan vịnh Hạ Long. Hỏi hai lớp cần thuê chiếc xe bao nhiêu chỗ ngồi?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Trả lời:</w:t>
      </w:r>
      <w:r>
        <w:rPr>
          <w:rStyle w:val="StrongEmphasis"/>
          <w:b w:val="false"/>
          <w:bCs w:val="false"/>
          <w:sz w:val="28"/>
          <w:szCs w:val="28"/>
        </w:rPr>
        <w:t xml:space="preserve"> Hai lớp cần thuê chiếc xe có ít nhất………….chỗ ngồi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7. Số bị trừ là số lớn nhất có hai chữ số khác nhau và số trừ là số liền trước của 54. Vậy hiệu là: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Bài làm </w:t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5400</wp:posOffset>
                      </wp:positionV>
                      <wp:extent cx="6234430" cy="1004570"/>
                      <wp:effectExtent l="3175" t="3175" r="3175" b="3175"/>
                      <wp:wrapNone/>
                      <wp:docPr id="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004400"/>
                                <a:chOff x="0" y="0"/>
                                <a:chExt cx="623448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31516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44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44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144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0"/>
                                  <a:ext cx="17640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440"/>
                                  <a:ext cx="17640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440"/>
                                  <a:ext cx="17640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144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pt;margin-top:2pt;width:490.85pt;height:79.05pt" coordorigin="20,40" coordsize="9817,1581">
                      <v:group id="shape_0" alt="Group 4" style="position:absolute;left:20;top:44;width:3645;height:1577">
                        <v:group id="shape_0" alt="Group 5" style="position:absolute;left:2263;top:44;width:277;height:1575">
                          <v:line id="shape_0" from="2402,44" to="2402,1619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41,44" to="2541,1619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63,44" to="2263,1619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24;top:44;width:276;height:1575">
                          <v:line id="shape_0" from="2963,44" to="2963,1619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02,44" to="3102,1619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24,44" to="2824,1619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388;top:46;width:277;height:1575">
                          <v:line id="shape_0" from="3527,46" to="3527,1621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66,46" to="3666,1621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388,46" to="3388,1621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01;top:44;width:276;height:1575">
                          <v:line id="shape_0" from="1840,44" to="1840,1619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79,44" to="1979,1619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01,44" to="1701,1619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42;top:44;width:276;height:1575">
                          <v:line id="shape_0" from="1281,44" to="1281,1619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20,44" to="1420,1619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42,44" to="1142,1619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78;top:46;width:277;height:1575">
                          <v:line id="shape_0" from="717,46" to="717,1621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56,46" to="856,1621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78,46" to="578,1621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20;top:46;width:276;height:1575">
                          <v:line id="shape_0" from="159,46" to="159,1621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98,46" to="298,1621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,46" to="20,1621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26;top:40;width:1963;height:1577">
                        <v:group id="shape_0" alt="Group 34" style="position:absolute;left:6188;top:40;width:277;height:1575">
                          <v:line id="shape_0" from="6327,40" to="6327,1615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66,40" to="6466,1615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188,40" to="6188,1615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49;top:40;width:277;height:1575">
                          <v:line id="shape_0" from="6888,40" to="6888,1615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27,40" to="7027,1615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49,40" to="6749,1615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12;top:43;width:277;height:1575">
                          <v:line id="shape_0" from="7451,43" to="7451,1618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590,43" to="7590,1618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12,43" to="7312,1618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26;top:40;width:277;height:1575">
                          <v:line id="shape_0" from="5765,40" to="5765,1615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04,40" to="5904,1615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26,40" to="5626,1615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67;top:40;width:277;height:1575">
                        <v:line id="shape_0" from="5206,40" to="5206,1615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45,40" to="5345,161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67,40" to="5067,161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03;top:43;width:277;height:1575">
                        <v:line id="shape_0" from="4642,43" to="4642,1618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81,43" to="4781,1618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03,43" to="4503,1618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45;top:43;width:277;height:1575">
                        <v:line id="shape_0" from="4084,43" to="4084,1618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23,43" to="4223,1618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45,43" to="3945,1618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74;top:40;width:1963;height:1577">
                        <v:group id="shape_0" alt="Group 63" style="position:absolute;left:8436;top:40;width:276;height:1575">
                          <v:line id="shape_0" from="8575,40" to="8575,1615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4,40" to="8714,1615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36,40" to="8436,1615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8997;top:40;width:277;height:1575">
                          <v:line id="shape_0" from="9136,40" to="9136,1615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75,40" to="9275,1615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997,40" to="8997,1615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60;top:43;width:277;height:1575">
                          <v:line id="shape_0" from="9699,43" to="9699,1618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38,43" to="9838,1618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60,43" to="9560,1618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74;top:40;width:277;height:1575">
                          <v:line id="shape_0" from="8013,40" to="8013,1615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52,40" to="8152,1615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74,40" to="7874,1615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6360</wp:posOffset>
                      </wp:positionV>
                      <wp:extent cx="6234430" cy="328930"/>
                      <wp:effectExtent l="3175" t="3175" r="3175" b="3175"/>
                      <wp:wrapNone/>
                      <wp:docPr id="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329040"/>
                                <a:chOff x="0" y="0"/>
                                <a:chExt cx="623448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31516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0"/>
                                  <a:ext cx="1764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0"/>
                                  <a:ext cx="1764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0"/>
                                  <a:ext cx="1764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6.8pt;width:490.85pt;height:25.85pt" coordorigin="35,136" coordsize="9817,517">
                      <v:group id="shape_0" alt="Group 4" style="position:absolute;left:35;top:137;width:3645;height:516">
                        <v:group id="shape_0" alt="Group 5" style="position:absolute;left:2278;top:137;width:277;height:516">
                          <v:line id="shape_0" from="2417,137" to="2417,653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137" to="2556,653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137" to="2278,653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137;width:277;height:516">
                          <v:line id="shape_0" from="2978,137" to="2978,653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137" to="3117,653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137" to="2839,653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137;width:277;height:516">
                          <v:line id="shape_0" from="3542,137" to="3542,653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137" to="3681,653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137" to="3403,653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137;width:277;height:516">
                          <v:line id="shape_0" from="1855,137" to="1855,653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137" to="1994,653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137" to="1716,653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137;width:277;height:516">
                          <v:line id="shape_0" from="1296,137" to="1296,653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137" to="1435,653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137" to="1157,653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137;width:277;height:516">
                          <v:line id="shape_0" from="732,137" to="732,653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137" to="871,653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137" to="593,653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137;width:277;height:516">
                          <v:line id="shape_0" from="174,137" to="174,653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137" to="313,653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137" to="35,653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136;width:1963;height:516">
                        <v:group id="shape_0" alt="Group 34" style="position:absolute;left:6203;top:136;width:276;height:516">
                          <v:line id="shape_0" from="6342,136" to="6342,65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136" to="6481,652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136" to="6203,652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136;width:277;height:516">
                          <v:line id="shape_0" from="6903,136" to="6903,652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136" to="7042,652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136" to="6764,652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136;width:277;height:516">
                          <v:line id="shape_0" from="7466,136" to="7466,652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136" to="7605,65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136" to="7327,65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136;width:277;height:516">
                          <v:line id="shape_0" from="5780,136" to="5780,652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136" to="5919,652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136" to="5641,652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136;width:277;height:516">
                        <v:line id="shape_0" from="5221,136" to="5221,652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136" to="5360,652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136" to="5082,652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136;width:276;height:516">
                        <v:line id="shape_0" from="4657,136" to="4657,652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136" to="4796,65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136" to="4518,65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136;width:277;height:516">
                        <v:line id="shape_0" from="4099,136" to="4099,652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136" to="4238,65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136" to="3960,65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136;width:1962;height:516">
                        <v:group id="shape_0" alt="Group 63" style="position:absolute;left:8451;top:136;width:277;height:516">
                          <v:line id="shape_0" from="8590,136" to="8590,65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136" to="8729,652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136" to="8451,652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136;width:277;height:516">
                          <v:line id="shape_0" from="9151,136" to="9151,652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136" to="9290,652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136" to="9012,652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136;width:276;height:516">
                          <v:line id="shape_0" from="9714,136" to="9714,652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136" to="9853,65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136" to="9575,65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136;width:276;height:516">
                          <v:line id="shape_0" from="8028,136" to="8028,652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136" to="8167,652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136" to="7889,652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Bài 8. Tính nhanh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1 + 2 + 3 + 4 + 5 + 6 + 7 + 8 + 9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=   ………………………………………………………………….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=   ………………………………………………………………….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=   ………………………………………………………………….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=   ………………………………………………………………….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7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8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0-09T19:43:00Z</cp:lastPrinted>
  <dcterms:modified xsi:type="dcterms:W3CDTF">2021-11-07T05:32:00Z</dcterms:modified>
  <cp:revision>665</cp:revision>
  <dc:subject/>
  <dc:title/>
</cp:coreProperties>
</file>