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1514758098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1695326068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12910821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34288572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69713453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88497569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21721612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2048090768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893046496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1023072357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1722742557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2077476401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2081553865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2118460780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1723357805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1795347746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669987712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1917950660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766611618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444418526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1161259467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84942432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594593882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070630813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122840082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1254516074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804485251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950376574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464869027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1115067112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134058074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1608394777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1095650810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472870348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1101412814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1528061725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550391373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1824800142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1383485662" r:id="rId79"/>
        </w:object>
      </w:r>
      <w:r>
        <w:rPr>
          <w:color w:val="000000"/>
          <w:szCs w:val="24"/>
        </w:rPr>
        <w:t xml:space="preserve">  (đpcm)</w:t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8:00Z</dcterms:created>
  <dc:creator/>
  <dc:description/>
  <cp:keywords/>
  <dc:language>en-US</dc:language>
  <cp:lastModifiedBy/>
  <dcterms:modified xsi:type="dcterms:W3CDTF">2016-07-19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