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MA TRẬN ĐỀ KIỂM TRA  GIỮA KỲ II – MÔN TOÁN 6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ăm học 2020-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21"/>
        <w:gridCol w:w="768"/>
        <w:gridCol w:w="1196"/>
        <w:gridCol w:w="846"/>
        <w:gridCol w:w="1007"/>
        <w:gridCol w:w="903"/>
        <w:gridCol w:w="982"/>
        <w:gridCol w:w="864"/>
        <w:gridCol w:w="1047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Cấp đ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ủ đề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độ thấp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độ cao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KQ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KQ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KQ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K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Phép nhân. Tính chất của phép nhân.Bội và ước của một số nguyên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NewRomanPS-BoldMT;MS Mincho"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TimesNewRomanPS-BoldMT;MS Mincho"/>
                <w:color w:val="000000"/>
                <w:sz w:val="24"/>
                <w:szCs w:val="24"/>
                <w:lang w:val="sv-SE" w:eastAsia="en-US"/>
              </w:rPr>
              <w:t>Nhận biết được quy tắc nhân hai số nguyên cùng dấu, khác dấu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TimesNewRomanPS-BoldMT;MS Mincho"/>
                <w:color w:val="000000"/>
                <w:sz w:val="24"/>
                <w:szCs w:val="24"/>
                <w:lang w:val="sv-SE" w:eastAsia="en-US"/>
              </w:rPr>
              <w:t>Hiểu được khái niệm chia hết, các khái niệm về bội ước của một số nguyê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Vận dụng được các quy tắc nhân hai số nguyên cùng dấu khác dấu, tính chất của</w:t>
            </w:r>
          </w:p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phép nhân để làm bài tập.Dùng qui tắc chuyển vế để làm BT tìm x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</w:tr>
      <w:tr>
        <w:trPr>
          <w:trHeight w:val="115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câu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ể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: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v-SE" w:eastAsia="en-US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  <w:t>Phân số ( Khái niệm phân số, phân số bằng nhau, TCCB của phân số, phép cộng phân số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Biết khái niệm hai phân số bằng nhau, biết rút gọn phân s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sv-SE" w:eastAsia="en-US"/>
              </w:rPr>
            </w:pPr>
            <w:r>
              <w:rPr>
                <w:bCs/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color w:val="000000"/>
                <w:sz w:val="24"/>
                <w:szCs w:val="24"/>
                <w:lang w:val="sv-SE" w:eastAsia="en-US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  <w:t>Vận dụng qui tắc cộng phân số, tính chất của phép cộng phân số, để tính tổng. Tìm được giả trị x (trong phạm vi phép cộng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sv-SE" w:eastAsia="en-US"/>
              </w:rPr>
            </w:pPr>
            <w:r>
              <w:rPr>
                <w:bCs/>
                <w:color w:val="000000"/>
                <w:sz w:val="24"/>
                <w:szCs w:val="24"/>
                <w:lang w:val="sv-SE" w:eastAsia="en-US"/>
              </w:rPr>
              <w:t>Biết so sánh phân số bằng cách quy đồng mẫu rồi thực hiện so sánh hai phân số có cùng mẫu dương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sv-SE" w:eastAsia="en-US"/>
              </w:rPr>
            </w:pPr>
            <w:r>
              <w:rPr>
                <w:bCs/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Số câu</w:t>
            </w:r>
          </w:p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Số điểm:</w:t>
            </w:r>
          </w:p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Tỉ lệ: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" w:leader="none"/>
              </w:tabs>
              <w:snapToGrid w:val="false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ưả mặt phẳng, góc, số đo góc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v-SE" w:eastAsia="en-US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  <w:t>Biết vẽ được một góc có số đo cho trướ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v-SE" w:eastAsia="en-US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  <w:t>Nhận biết được tia nằm giữa hai ti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TimesNewRomanPS-BoldMT;MS Mincho"/>
                <w:color w:val="000000"/>
                <w:sz w:val="24"/>
                <w:szCs w:val="24"/>
                <w:lang w:val="sv-SE" w:eastAsia="en-US"/>
              </w:rPr>
              <w:t>Hiểu được khái niệm góc vuông, góc nhọn, góc tù, hai góc bù nhau, phụ nhau, kề nhau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v-SE" w:eastAsia="en-US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  <w:t>Tính được số đo góc.(dùng dấu hiệu đặt hai góc trên cùng nửa mp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sv-SE" w:eastAsia="en-US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v-SE" w:eastAsia="en-US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 xml:space="preserve">Số câu: </w:t>
            </w:r>
          </w:p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Số điểm:</w:t>
            </w:r>
          </w:p>
          <w:p>
            <w:pPr>
              <w:pStyle w:val="Normal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Tỉ lệ: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 phân giác của một góc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v-SE" w:eastAsia="en-US"/>
              </w:rPr>
              <w:t>Biết chứng minh một tia là tia phân giác của một góc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â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điể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: 100%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pStyle w:val="Normal"/>
        <w:spacing w:lineRule="auto" w:line="600"/>
        <w:jc w:val="both"/>
        <w:rPr>
          <w:b/>
          <w:b/>
          <w:color w:val="000000"/>
          <w:sz w:val="24"/>
          <w:szCs w:val="24"/>
          <w:lang w:val="sv-SE" w:eastAsia="en-US"/>
        </w:rPr>
      </w:pPr>
      <w:r>
        <w:rPr>
          <w:b/>
          <w:color w:val="000000"/>
          <w:sz w:val="24"/>
          <w:szCs w:val="24"/>
          <w:lang w:val="sv-SE"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Phngmcnhcaonvn">
    <w:name w:val="Phông mặc định của đoạn văn"/>
    <w:qFormat/>
    <w:rPr/>
  </w:style>
  <w:style w:type="character" w:styleId="ChntrangChar">
    <w:name w:val="Chân trang Char"/>
    <w:qFormat/>
    <w:rPr>
      <w:sz w:val="26"/>
      <w:szCs w:val="26"/>
      <w:lang w:val="en-US" w:eastAsia="en-US"/>
    </w:rPr>
  </w:style>
  <w:style w:type="character" w:styleId="TiuphChar">
    <w:name w:val="Tiêu đề phụ Ch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VNI-Times" w:cs="VNI-Times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2:44:00Z</dcterms:created>
  <dc:creator>User</dc:creator>
  <dc:description/>
  <cp:keywords/>
  <dc:language>en-US</dc:language>
  <cp:lastModifiedBy>ADMIN</cp:lastModifiedBy>
  <cp:lastPrinted>2018-04-16T13:54:00Z</cp:lastPrinted>
  <dcterms:modified xsi:type="dcterms:W3CDTF">2021-02-20T14:19:00Z</dcterms:modified>
  <cp:revision>50</cp:revision>
  <dc:subject/>
  <dc:title>Tröôøng THCS Ñöùc Laäp</dc:title>
</cp:coreProperties>
</file>