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Ở GIÁO DỤC VÀ ĐÀO TẠO TP HỒ CHÍ MINH</w:t>
      </w:r>
    </w:p>
    <w:p>
      <w:pPr>
        <w:pStyle w:val="Normal"/>
        <w:jc w:val="both"/>
        <w:rPr/>
      </w:pPr>
      <w:r>
        <w:rPr/>
        <w:t>TRƯỜNG THPT CHUYÊN LÊ HỒNG PHO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</w:rPr>
      </w:pPr>
      <w:r>
        <w:rPr>
          <w:b/>
        </w:rPr>
        <w:tab/>
        <w:t>KỲ THI OLYMPIC TRUYỀN THỐNG 30 - 4 LẦN THỨ 14</w:t>
      </w:r>
    </w:p>
    <w:p>
      <w:pPr>
        <w:pStyle w:val="Normal"/>
        <w:tabs>
          <w:tab w:val="clear" w:pos="720"/>
          <w:tab w:val="left" w:pos="2805" w:leader="none"/>
          <w:tab w:val="left" w:pos="7106" w:leader="none"/>
        </w:tabs>
        <w:ind w:right="-928" w:hanging="0"/>
        <w:jc w:val="both"/>
        <w:rPr>
          <w:b/>
          <w:b/>
        </w:rPr>
      </w:pPr>
      <w:r>
        <w:rPr>
          <w:b/>
        </w:rPr>
        <w:tab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7490</wp:posOffset>
                </wp:positionH>
                <wp:positionV relativeFrom="paragraph">
                  <wp:posOffset>2042160</wp:posOffset>
                </wp:positionV>
                <wp:extent cx="65309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60.8pt" to="495.5pt,1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ĐỀ THI ĐỀ NGHỊ MÔN: V ẬT L Ý</w:t>
        <w:tab/>
        <w:t>; LỚP: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935</wp:posOffset>
                </wp:positionH>
                <wp:positionV relativeFrom="paragraph">
                  <wp:posOffset>1123315</wp:posOffset>
                </wp:positionV>
                <wp:extent cx="214630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3.7pt;mso-wrap-distance-left:9.05pt;mso-wrap-distance-right:9.05pt;mso-wrap-distance-top:0pt;mso-wrap-distance-bottom:0pt;margin-top:88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1935</wp:posOffset>
                </wp:positionH>
                <wp:positionV relativeFrom="paragraph">
                  <wp:posOffset>2266315</wp:posOffset>
                </wp:positionV>
                <wp:extent cx="214630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3.7pt;mso-wrap-distance-left:9.05pt;mso-wrap-distance-right:9.05pt;mso-wrap-distance-top:0pt;mso-wrap-distance-bottom:0pt;margin-top:178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Đường cắt phách</w: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4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0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2333625" cy="169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95600"/>
                          <a:chOff x="0" y="0"/>
                          <a:chExt cx="233352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1190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6056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33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33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162000"/>
                              <a:ext cx="1142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6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33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3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123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11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057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ậ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85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ậ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1352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3pt;width:183.75pt;height:133.5pt" coordorigin="5797,60" coordsize="3675,2670">
                <v:group id="shape_0" style="position:absolute;left:5797;top:60;width:3675;height:2326">
                  <v:line id="shape_0" from="5797,1935" to="8676,19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58,313" to="6158,22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8,1215" to="8676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1215" to="6697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315" to="8496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1575" to="6698,1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7,1215" to="7237,1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7;top:18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18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181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2;top:17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3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ật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7;top:8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ật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7;top:21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Câu hỏi</w:t>
      </w:r>
      <w:r>
        <w:rPr/>
        <w:t xml:space="preserve"> </w:t>
      </w:r>
      <w:r>
        <w:rPr>
          <w:b/>
        </w:rPr>
        <w:t>1</w:t>
      </w:r>
      <w:r>
        <w:rPr>
          <w:rFonts w:cs="VNI-Times" w:ascii="VNI-Times" w:hAnsi="VNI-Times"/>
          <w:b/>
        </w:rPr>
        <w:t xml:space="preserve">: </w:t>
      </w:r>
      <w:r>
        <w:rPr>
          <w:sz w:val="26"/>
          <w:szCs w:val="26"/>
        </w:rPr>
        <w:t xml:space="preserve">( 5điểm)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Trên hình vẽ 1 là đồ thị vận tốc theo thời gian </w:t>
      </w:r>
    </w:p>
    <w:p>
      <w:pPr>
        <w:pStyle w:val="Normal"/>
        <w:rPr/>
      </w:pPr>
      <w:r>
        <w:rPr>
          <w:sz w:val="26"/>
          <w:szCs w:val="26"/>
        </w:rPr>
        <w:t>của hai vật, cho biết t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và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Tìm thời gian mà hai vật </w:t>
      </w:r>
    </w:p>
    <w:p>
      <w:pPr>
        <w:pStyle w:val="Normal"/>
        <w:rPr/>
      </w:pPr>
      <w:r>
        <w:rPr>
          <w:sz w:val="26"/>
          <w:szCs w:val="26"/>
        </w:rPr>
        <w:t xml:space="preserve">đi được trong hai  quãng đường bằng nha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Đáp án câu hỏi 1: </w:t>
      </w:r>
    </w:p>
    <w:p>
      <w:pPr>
        <w:pStyle w:val="Normal"/>
        <w:tabs>
          <w:tab w:val="clear" w:pos="720"/>
          <w:tab w:val="left" w:pos="307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+Hình vẽ 2</w:t>
        <w:tab/>
        <w:tab/>
        <w:tab/>
        <w:tab/>
        <w:t>(1đ)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+Lập luận: hai quãng đường bằng nhau khi hai diện tích bằng nhau</w:t>
      </w:r>
    </w:p>
    <w:p>
      <w:pPr>
        <w:pStyle w:val="Normal"/>
        <w:ind w:left="2160"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3325</wp:posOffset>
                </wp:positionH>
                <wp:positionV relativeFrom="paragraph">
                  <wp:posOffset>116840</wp:posOffset>
                </wp:positionV>
                <wp:extent cx="2362200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95600"/>
                          <a:chOff x="0" y="0"/>
                          <a:chExt cx="2362320" cy="1695600"/>
                        </a:xfrm>
                      </wpg:grpSpPr>
                      <wps:wsp>
                        <wps:cNvSpPr txBox="1"/>
                        <wps:spPr>
                          <a:xfrm>
                            <a:off x="1790640" y="1057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18288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1304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0" y="114480"/>
                              <a:ext cx="1142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76440"/>
                              <a:ext cx="7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076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066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0016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466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4784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095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28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840" y="43812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84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3525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9.2pt;width:186pt;height:133.5pt" coordorigin="5895,184" coordsize="3720,2670">
                <v:shape id="shape_0" stroked="f" o:allowincell="f" style="position:absolute;left:8715;top:184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84;width:2880;height:2670">
                  <v:line id="shape_0" from="5940,1984" to="8819,19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01,362" to="6301,23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1,1264" to="881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264" to="6840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365" to="8639,1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50" to="6840,1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264" to="7380,1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89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87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8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499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9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0,890" to="7920,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190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8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874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5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31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5;top:99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ABC 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CDK</w:t>
      </w:r>
      <w:r>
        <w:rPr>
          <w:sz w:val="26"/>
          <w:szCs w:val="26"/>
        </w:rPr>
        <w:tab/>
        <w:tab/>
        <w:tab/>
        <w:t>(1đ)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AC.BH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CK.DK</w:t>
        <w:tab/>
        <w:t xml:space="preserve"> (1đ)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   (1đ)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  <w:szCs w:val="26"/>
        </w:rPr>
        <w:tab/>
        <w:t>(1đ)</w:t>
      </w:r>
    </w:p>
    <w:p>
      <w:pPr>
        <w:pStyle w:val="Normal"/>
        <w:tabs>
          <w:tab w:val="clear" w:pos="720"/>
          <w:tab w:val="left" w:pos="3075" w:leader="none"/>
        </w:tabs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right="-108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83375" cy="2131695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892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26.15pt;height:167.8pt" coordorigin="-374,0" coordsize="10523,3356">
                <v:line id="shape_0" from="-134,3357" to="10150,3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40" to="9349,3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74,0" to="10097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8;top:2535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 w:cs="VNI-Times" w:ascii="VNI-Times" w:hAnsi="VNI-Times"/>
        </w:rPr>
        <w:t xml:space="preserve">                                                   </w:t>
      </w:r>
    </w:p>
    <w:p>
      <w:pPr>
        <w:pStyle w:val="Normal"/>
        <w:ind w:right="-108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right="-108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440" w:right="-1080"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right="-108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b/>
          <w:lang w:val="it-IT"/>
        </w:rPr>
        <w:t>Câu hỏi</w:t>
      </w:r>
      <w:r>
        <w:rPr>
          <w:b/>
        </w:rPr>
        <w:t xml:space="preserve"> 2</w:t>
      </w:r>
      <w:r>
        <w:rPr>
          <w:rFonts w:cs="VNI-Times" w:ascii="VNI-Times" w:hAnsi="VNI-Times"/>
          <w:b/>
        </w:rPr>
        <w:t xml:space="preserve">: </w:t>
      </w:r>
      <w:r>
        <w:rPr>
          <w:b/>
          <w:sz w:val="26"/>
          <w:szCs w:val="26"/>
        </w:rPr>
        <w:t>( 5điểm)</w:t>
      </w:r>
    </w:p>
    <w:p>
      <w:pPr>
        <w:pStyle w:val="Normal"/>
        <w:rPr/>
      </w:pPr>
      <w:r>
        <w:rPr>
          <w:sz w:val="26"/>
          <w:szCs w:val="26"/>
        </w:rPr>
        <w:t>Một toa xe có khối lượng M đang chuyển động trên đường ray nằm ngang với vận tốc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m/s thì một vật nhỏ khối lượng m 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rơi nhẹ xuống mép trước của sàn xe. Sàn có chiều dài l = 5m. Hệ số ma sát giữa vật và sàn là k = 0,1. Vật có thể sau khi trượt nằm yên trên sàn hay không ? Nếu được thì nằm ở đâu?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360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6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2430</wp:posOffset>
                </wp:positionH>
                <wp:positionV relativeFrom="paragraph">
                  <wp:posOffset>119380</wp:posOffset>
                </wp:positionV>
                <wp:extent cx="2533650" cy="1047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047600"/>
                          <a:chOff x="0" y="0"/>
                          <a:chExt cx="2533680" cy="1047600"/>
                        </a:xfrm>
                      </wpg:grpSpPr>
                      <wps:wsp>
                        <wps:cNvSpPr/>
                        <wps:spPr>
                          <a:xfrm flipV="1">
                            <a:off x="247680" y="7707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1560"/>
                            <a:ext cx="19432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2872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6656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8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7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7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0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080" y="3240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8920" y="14292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1800" y="3816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9.4pt;width:199.5pt;height:82.5pt" coordorigin="2618,188" coordsize="3990,1650">
                <v:line id="shape_0" from="3008,1402" to="6247,140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008;top:1419;width:3059;height:178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008;top:1493;width:30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548;top:12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8;top:12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68;top:923;width:14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08,1103" to="5527,11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3;top:5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8,729" to="5077,7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08,938" to="4567,9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8;top:8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2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2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2;top:698;width:54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92;top:413;width:668;height:5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248;width:668;height: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Đáp án câu hỏi 2</w:t>
      </w:r>
      <w:r>
        <w:rPr>
          <w:b/>
          <w:lang w:val="it-IT"/>
        </w:rPr>
        <w:t xml:space="preserve">: </w:t>
      </w:r>
    </w:p>
    <w:p>
      <w:pPr>
        <w:pStyle w:val="Normal"/>
        <w:rPr>
          <w:rFonts w:ascii="VNI-Times" w:hAnsi="VNI-Times" w:cs="VNI-Times"/>
          <w:b/>
          <w:b/>
          <w:lang w:val="it-IT"/>
        </w:rPr>
      </w:pPr>
      <w:r>
        <w:rPr>
          <w:rFonts w:cs="VNI-Times" w:ascii="VNI-Times" w:hAnsi="VNI-Times"/>
          <w:b/>
          <w:lang w:val="it-IT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*Chọn trục x’x theo hướng chuyển động của xe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-Lực ma sát giữa vật và xe là: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= k.mg    </w:t>
        <w:tab/>
        <w:tab/>
        <w:tab/>
        <w:t xml:space="preserve"> </w:t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Vật trượt trên sàn, gia tốc a đối với đất là a = kg =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Xe chuyển động chậm dần đều, gia tốc  A là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A =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ab/>
        <w:tab/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Đối với đất, vật có vận tốc u = at, xe có vận tốc U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at</w:t>
        <w:tab/>
        <w:tab/>
        <w:t>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-Đến thời điểm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hai vận tốc bằng nhau, vật nằm yên trên sàn: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a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A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1,82 (s)</w:t>
        <w:tab/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Lúc này đối với đất, vật đi được s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>= 1,65 (m)</w:t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Xe đi được S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= 3,47 (m)</w:t>
        <w:tab/>
        <w:tab/>
        <w:tab/>
        <w:tab/>
        <w:tab/>
        <w:t>(1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Đối với xe, vật đi được S-s = 1,82(m) &lt; 5(m)</w:t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Vậy vật nằm yên trên sàn và cách mép trước 1,82(m).</w:t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                  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 xml:space="preserve">                                    </w:t>
      </w:r>
    </w:p>
    <w:p>
      <w:pPr>
        <w:pStyle w:val="Normal"/>
        <w:ind w:right="-9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090</wp:posOffset>
                </wp:positionH>
                <wp:positionV relativeFrom="paragraph">
                  <wp:posOffset>-198120</wp:posOffset>
                </wp:positionV>
                <wp:extent cx="6683375" cy="2131695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15.6pt;width:526.2pt;height:167.8pt" coordorigin="-134,-312" coordsize="10524,3356">
                <v:line id="shape_0" from="106,3045" to="10390,3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,-171" to="9589,2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4,-312" to="10337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223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3565</wp:posOffset>
                </wp:positionH>
                <wp:positionV relativeFrom="paragraph">
                  <wp:posOffset>109220</wp:posOffset>
                </wp:positionV>
                <wp:extent cx="1714500" cy="1090295"/>
                <wp:effectExtent l="0" t="63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90440"/>
                          <a:chOff x="0" y="0"/>
                          <a:chExt cx="1714680" cy="1090440"/>
                        </a:xfrm>
                      </wpg:grpSpPr>
                      <wps:wsp>
                        <wps:cNvSpPr/>
                        <wps:spPr>
                          <a:xfrm>
                            <a:off x="720" y="91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8440"/>
                            <a:ext cx="1713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600">
                            <a:off x="600120" y="795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5040" y="680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" y="37152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30280"/>
                            <a:ext cx="1085760" cy="3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666360" y="366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90440"/>
                            <a:ext cx="542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3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8.6pt;width:135pt;height:85.85pt" coordorigin="6919,172" coordsize="2700,1717">
                <v:line id="shape_0" from="6920,1619" to="9618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920;top:1634;width:2698;height:179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6919;top:1709;width:26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7864;top:1424;width:179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19;top:1244;width:52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197,757" to="7480,16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37,172" to="9220,1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89,1007" to="9198,157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68;top:748;width:539;height:539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72,472" to="9025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9;top: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6" w:after="0"/>
        <w:ind w:left="-737" w:hanging="0"/>
        <w:rPr>
          <w:b/>
          <w:b/>
        </w:rPr>
      </w:pPr>
      <w:r>
        <w:rPr>
          <w:b/>
        </w:rPr>
      </w:r>
    </w:p>
    <w:p>
      <w:pPr>
        <w:pStyle w:val="Normal"/>
        <w:spacing w:before="96" w:after="0"/>
        <w:ind w:left="-7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âu hỏi 3:</w:t>
      </w:r>
      <w:r>
        <w:rPr>
          <w:rFonts w:cs="VNI-Times" w:ascii="VNI-Times" w:hAnsi="VNI-Times"/>
          <w:b/>
        </w:rPr>
        <w:t xml:space="preserve"> </w:t>
      </w:r>
      <w:r>
        <w:rPr>
          <w:b/>
          <w:sz w:val="26"/>
          <w:szCs w:val="26"/>
        </w:rPr>
        <w:t>( 5điểm)</w:t>
      </w:r>
    </w:p>
    <w:p>
      <w:pPr>
        <w:pStyle w:val="Normal"/>
        <w:ind w:hanging="374"/>
        <w:rPr/>
      </w:pPr>
      <w:r>
        <w:rPr>
          <w:sz w:val="26"/>
          <w:szCs w:val="26"/>
        </w:rPr>
        <w:t xml:space="preserve">Một quả cầu (trọng lượng P) được đặt ở đáy phẳng, không nhẵn </w:t>
      </w:r>
    </w:p>
    <w:p>
      <w:pPr>
        <w:pStyle w:val="Normal"/>
        <w:ind w:hanging="374"/>
        <w:rPr/>
      </w:pPr>
      <w:r>
        <w:rPr>
          <w:sz w:val="26"/>
          <w:szCs w:val="26"/>
        </w:rPr>
        <w:t xml:space="preserve">của một chiếc hộp. Đáy hộp nghiêng một gó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so với phương </w:t>
      </w:r>
    </w:p>
    <w:p>
      <w:pPr>
        <w:pStyle w:val="Normal"/>
        <w:ind w:hanging="374"/>
        <w:rPr/>
      </w:pPr>
      <w:r>
        <w:rPr>
          <w:sz w:val="26"/>
          <w:szCs w:val="26"/>
        </w:rPr>
        <w:t>nằm ngang. Quả cầu được giữ cân bằng bởi một sợi dây song song</w:t>
      </w:r>
    </w:p>
    <w:p>
      <w:pPr>
        <w:pStyle w:val="Normal"/>
        <w:ind w:hanging="3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 đáy, buộc vào đầu A của đường kính vuông góc với đáy. Hỏi</w:t>
      </w:r>
    </w:p>
    <w:p>
      <w:pPr>
        <w:pStyle w:val="Normal"/>
        <w:ind w:left="-37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ó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có thể lớn nhất bằng bao nhiêu để quả cầu vẫn cân bằng? Tính lực căng của dây nối theo P trong trường hợp này. Biết hệ số ma sát giữa quả cầu và đáy hộp bằng k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spacing w:before="96" w:after="0"/>
        <w:rPr/>
      </w:pPr>
      <w:r>
        <w:rPr>
          <w:b/>
          <w:u w:val="single"/>
        </w:rPr>
        <w:t>Đáp án câu 3: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Điều kiện cân bằng của quả cầu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1)                            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Áp dụng quy tắc momen đối với trục quay A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P.R.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=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>.2R</w:t>
        <w:tab/>
        <w:tab/>
        <w:tab/>
        <w:tab/>
        <w:t>(0,5đ)</w:t>
      </w:r>
    </w:p>
    <w:p>
      <w:pPr>
        <w:pStyle w:val="Normal"/>
        <w:ind w:left="1440"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6775</wp:posOffset>
                </wp:positionH>
                <wp:positionV relativeFrom="paragraph">
                  <wp:posOffset>43180</wp:posOffset>
                </wp:positionV>
                <wp:extent cx="1838325" cy="19526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952640"/>
                          <a:chOff x="0" y="0"/>
                          <a:chExt cx="1838160" cy="1952640"/>
                        </a:xfrm>
                      </wpg:grpSpPr>
                      <wps:wsp>
                        <wps:cNvSpPr/>
                        <wps:spPr>
                          <a:xfrm>
                            <a:off x="124560" y="1638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47720"/>
                            <a:ext cx="1713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956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600">
                            <a:off x="723960" y="15145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58880" y="14000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40" y="109080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1928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249560"/>
                            <a:ext cx="1085760" cy="3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790200" y="1085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926640"/>
                            <a:ext cx="57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94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989280"/>
                            <a:ext cx="3481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2240" y="70488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66320" y="73332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8920" y="16581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8240" y="1285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90160" y="128592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76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04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3.4pt;width:144.75pt;height:153.8pt" coordorigin="7365,68" coordsize="2895,3076">
                <v:line id="shape_0" from="7561,2648" to="10259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561;top:2663;width:2698;height:179;mso-wrap-style:none;v-text-anchor:middle">
                  <v:imagedata r:id="rId20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7560;top:2738;width:26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8505;top:2453;width:179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60;top:2273;width:528;height: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838,1786" to="8121,26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578,1201" to="9861,20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30,2036" to="9839,25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09;top:1777;width:539;height:539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66,1527" to="9666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15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0,2048" to="8910,2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0,1508" to="8909,20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6,1626" to="9363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18;top:1178;width:567;height:4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44;top:1223;width:508;height:4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2679;width:528;height:4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9000,2093" to="9539,2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9;top:2093;width:668;height:5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710,188" to="8249,10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0,548" to="9329,10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0;top: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ab/>
        <w:tab/>
        <w:tab/>
        <w:tab/>
        <w:tab/>
        <w:t>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Giá trị của lực ma sát thỏa điều kiện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kN         (2)</w:t>
        <w:tab/>
        <w:tab/>
        <w:tab/>
        <w:tab/>
        <w:t>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Chiếu (1) lần lượt lên trục ox và trục oy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Ox: T +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- P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= 0</w:t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Oy: N - Pcos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= 0</w:t>
        <w:tab/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      T = P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>-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      (3)</w:t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N = Pcos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             (4)</w:t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+ Từ (2) và (4) ta có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ab/>
        <w:t>(0,2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Gó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lớn nhất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  <w:szCs w:val="26"/>
        </w:rPr>
        <w:t>= 30</w:t>
      </w:r>
      <w:r>
        <w:rPr>
          <w:sz w:val="26"/>
          <w:szCs w:val="26"/>
          <w:vertAlign w:val="superscript"/>
        </w:rPr>
        <w:t>0</w:t>
        <w:tab/>
        <w:tab/>
        <w:tab/>
        <w:tab/>
      </w:r>
      <w:r>
        <w:rPr>
          <w:sz w:val="26"/>
          <w:szCs w:val="26"/>
        </w:rPr>
        <w:t>(0,25đ)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+Từ (3) suy ra giá trị của lực căng dây T = P(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- kcos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)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ab/>
        <w:t xml:space="preserve">      (0,5đ)</w:t>
      </w:r>
    </w:p>
    <w:p>
      <w:pPr>
        <w:pStyle w:val="Normal"/>
        <w:spacing w:before="96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6683375" cy="2131695"/>
                <wp:effectExtent l="1905" t="508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9pt;width:526.15pt;height:167.75pt" coordorigin="-561,-180" coordsize="10523,3355">
                <v:line id="shape_0" from="-321,3177" to="9963,3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7,-39" to="9162,3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61,-180" to="9910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1;top:2354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6" w:after="0"/>
        <w:rPr>
          <w:b/>
          <w:b/>
          <w:u w:val="single"/>
        </w:rPr>
      </w:pPr>
      <w:r>
        <w:rPr>
          <w:b/>
          <w:u w:val="single"/>
        </w:rPr>
        <w:t xml:space="preserve">Câu hỏi 4:  </w:t>
      </w:r>
      <w:r>
        <w:rPr>
          <w:sz w:val="26"/>
          <w:szCs w:val="26"/>
        </w:rPr>
        <w:t>(5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rên mặt bàn nằm ngang có một miếng gỗ khối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ượng m (hùnh chữ nhật chiều cao R = 0,125m, 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-257175</wp:posOffset>
                </wp:positionV>
                <wp:extent cx="2286000" cy="1019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19160"/>
                          <a:chOff x="0" y="0"/>
                          <a:chExt cx="228600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1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76480" y="609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504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380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764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85800"/>
                              <a:ext cx="20574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2286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6200" y="219240"/>
                              <a:ext cx="9144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511920"/>
                              <a:ext cx="34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400" y="2192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219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219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3400" y="219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7880" y="33336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447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561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219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219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219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320" y="261000"/>
                              <a:ext cx="41004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19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1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676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314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295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581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4640" y="3049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20.25pt;width:180pt;height:80.3pt" coordorigin="5940,-405" coordsize="3600,1606">
                <v:group id="shape_0" style="position:absolute;left:5940;top:-405;width:3600;height:1606">
                  <v:line id="shape_0" from="9210,555" to="9389,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0,390" to="9389,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195" to="9404,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660" to="9389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135;top:675;width:3239;height:179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rect id="shape_0" fillcolor="white" stroked="f" o:allowincell="f" style="position:absolute;left:5940;top:765;width:359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950;top:-60;width:1439;height:720">
                    <v:rect id="shape_0" coordsize="10800,10800" path="l0,21600xee" fillcolor="white" stroked="t" o:allowincell="f" style="position:absolute;left:7950;top:-60;width:719;height:71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70,-60" to="9389,-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0,-60" to="9390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65;top:401;width:539;height:2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670,-60" to="8849,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0,-60" to="902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0,-60" to="920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0,-60" to="938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120" to="938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0,300" to="938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10,480" to="938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0,-60" to="8939,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0,-60" to="929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-60" to="911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8,6" to="9413,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-60" to="8669,-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0,-60" to="7950,65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26;top:6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-4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5;top: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510" to="7064,5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9;top:75;width:548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khoét bỏ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hình tròn bán kính R). Gỗ ban đầu đứ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ên. Một mẫu sắt khối lượng m chuyển động với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ận tốc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m/s đến đẩy miếng gỗ. Bỏ qua ma sát và lực cản không khí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Tính các thành phần ngang 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và thẳng đứng v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khi mẫu sắt tới điểm B (B ở độ cao R). Tìm điều kiện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để mẫu sắt vượt qua B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Tìm độ cao mà mẫu sắt đạt được khi vượt qua B</w:t>
      </w:r>
    </w:p>
    <w:p>
      <w:pPr>
        <w:pStyle w:val="Normal"/>
        <w:spacing w:before="96" w:after="0"/>
        <w:rPr>
          <w:sz w:val="26"/>
          <w:szCs w:val="26"/>
        </w:rPr>
      </w:pPr>
      <w:r>
        <w:rPr>
          <w:b/>
          <w:u w:val="single"/>
        </w:rPr>
        <w:t>Đáp án câu 4</w:t>
      </w:r>
    </w:p>
    <w:p>
      <w:pPr>
        <w:pStyle w:val="Normal"/>
        <w:rPr/>
      </w:pPr>
      <w:r>
        <w:rPr>
          <w:sz w:val="26"/>
          <w:szCs w:val="26"/>
        </w:rPr>
        <w:tab/>
        <w:tab/>
        <w:t>a) Bảo toàn động lượng theo phương ngang:</w:t>
      </w:r>
    </w:p>
    <w:p>
      <w:pPr>
        <w:pStyle w:val="Normal"/>
        <w:ind w:left="1800" w:first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286000" cy="1267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67560"/>
                          <a:chOff x="0" y="0"/>
                          <a:chExt cx="2286000" cy="1267560"/>
                        </a:xfrm>
                      </wpg:grpSpPr>
                      <wps:wsp>
                        <wps:cNvSpPr/>
                        <wps:spPr>
                          <a:xfrm flipH="1">
                            <a:off x="2076480" y="8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753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629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24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4200"/>
                            <a:ext cx="2057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46728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75996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6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581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695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10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67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320" y="509400"/>
                            <a:ext cx="4100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92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62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5776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4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82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4640" y="5529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120" y="45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33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43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48680"/>
                            <a:ext cx="2667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38200" y="72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23480" y="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94680" y="2196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35pt;width:180pt;height:99.8pt" coordorigin="5940,267" coordsize="3600,1996">
                <v:line id="shape_0" from="9210,1618" to="9389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1453" to="9389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5,1258" to="9404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0,1723" to="938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35;top:1738;width:3239;height:179;mso-wrap-style:none;v-text-anchor:middle">
                  <v:imagedata r:id="rId35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940;top:1828;width:35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950;top:1003;width:1439;height:720">
                  <v:rect id="shape_0" coordsize="10800,10800" path="l0,21600xee" fillcolor="white" stroked="t" o:allowincell="f" style="position:absolute;left:7950;top:1003;width:719;height:7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70,1003" to="9389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0,1003" to="9390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65;top:1464;width:539;height:2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670,1003" to="8849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0,1003" to="902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0,1003" to="920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0,100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0,118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136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0,154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0,1003" to="8939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0,1003" to="929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0,1003" to="911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8,1069" to="9413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003" to="8669,1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1003" to="7950,17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26;top:17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673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1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573" to="7064,15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9;top:1138;width:548;height:5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8685,988" to="9044,9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70,478" to="8670,10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85,493" to="9044,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5,493" to="9075,10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0,501" to="9089,9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5;top:268;width:567;height:5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969;top:267;width:488;height:4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613;width:548;height:5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m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m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= 2,5 m/s.    (1</w:t>
      </w:r>
      <w:r>
        <w:rPr/>
        <w:t xml:space="preserve"> </w:t>
      </w:r>
      <w:r>
        <w:rPr>
          <w:sz w:val="26"/>
          <w:szCs w:val="26"/>
        </w:rPr>
        <w:t>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/>
      </w:pPr>
      <w:r>
        <w:rPr>
          <w:sz w:val="26"/>
          <w:szCs w:val="26"/>
        </w:rPr>
        <w:t>Bảo toàn cơ năng:</w:t>
      </w:r>
    </w:p>
    <w:p>
      <w:pPr>
        <w:pStyle w:val="Normal"/>
        <w:ind w:left="1080" w:hanging="0"/>
        <w:rPr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0,5</w:t>
      </w:r>
      <w:r>
        <w:rPr/>
        <w:t xml:space="preserve">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sz w:val="26"/>
          <w:szCs w:val="26"/>
        </w:rPr>
        <w:tab/>
        <w:tab/>
        <w:t xml:space="preserve">    (0,5đ)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m/s</w:t>
        <w:tab/>
        <w:tab/>
        <w:t>(0,5đ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Điều kiện để mẫu sắt vượt qua B: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&gt; 2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6"/>
          <w:szCs w:val="26"/>
        </w:rPr>
        <w:t>m/s</w:t>
        <w:tab/>
        <w:t>(0,5đ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heo số liệu thì điều kiện trên thỏa.</w:t>
        <w:tab/>
        <w:tab/>
        <w:tab/>
        <w:tab/>
        <w:t>(0,5đ)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b) Sau khi rời B mẫu sắt chuyển động theo quỹ đạo parabol, với chiều cao đỉnh là h: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  <w:szCs w:val="26"/>
        </w:rPr>
        <w:t xml:space="preserve">m  </w:t>
        <w:tab/>
        <w:tab/>
        <w:t>(0,5đ)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Độ cao so với mặt đất H = h + R = 0,625 m.</w:t>
        <w:tab/>
        <w:t>(1đ)</w:t>
      </w:r>
    </w:p>
    <w:p>
      <w:pPr>
        <w:pStyle w:val="Normal"/>
        <w:tabs>
          <w:tab w:val="clear" w:pos="720"/>
          <w:tab w:val="left" w:pos="7020" w:leader="none"/>
        </w:tabs>
        <w:spacing w:before="9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spacing w:before="96" w:after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before="96" w:after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before="96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4980</wp:posOffset>
                </wp:positionH>
                <wp:positionV relativeFrom="paragraph">
                  <wp:posOffset>-114300</wp:posOffset>
                </wp:positionV>
                <wp:extent cx="6683375" cy="2131695"/>
                <wp:effectExtent l="1905" t="508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9pt;width:526.2pt;height:167.75pt" coordorigin="-748,-180" coordsize="10524,3355">
                <v:line id="shape_0" from="-508,3177" to="9776,3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74,-39" to="8975,3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48,-180" to="9723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4;top:2354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hỏi 5: </w:t>
      </w:r>
      <w:r>
        <w:rPr>
          <w:b/>
          <w:sz w:val="26"/>
          <w:szCs w:val="26"/>
        </w:rPr>
        <w:t xml:space="preserve">( 5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ểm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Một bình hình trụ chiều dài l = 0,6cm, tiết diện ngang 0,5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nằm ngang, chia làm hai phần nhờ một pittông cách nhiệt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dày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áng kể. Phần một chứa khí He, phần hai chứa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cùng khối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m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Giữ phần một ở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. </w:t>
      </w:r>
    </w:p>
    <w:p>
      <w:pPr>
        <w:pStyle w:val="Normal"/>
        <w:ind w:left="748" w:firstLine="748"/>
        <w:jc w:val="both"/>
        <w:rPr/>
      </w:pPr>
      <w:r>
        <w:rPr>
          <w:sz w:val="26"/>
          <w:szCs w:val="26"/>
        </w:rPr>
        <w:t xml:space="preserve">a) Khi áp suất hai phần bằng nhau (Hình 4) , tính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hần hai. </w:t>
      </w:r>
    </w:p>
    <w:p>
      <w:pPr>
        <w:pStyle w:val="Normal"/>
        <w:ind w:left="748" w:firstLine="7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1845</wp:posOffset>
                </wp:positionH>
                <wp:positionV relativeFrom="paragraph">
                  <wp:posOffset>3175</wp:posOffset>
                </wp:positionV>
                <wp:extent cx="1619250" cy="156210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62040"/>
                          <a:chOff x="0" y="0"/>
                          <a:chExt cx="1619280" cy="1562040"/>
                        </a:xfrm>
                      </wpg:grpSpPr>
                      <wps:wsp>
                        <wps:cNvSpPr/>
                        <wps:spPr>
                          <a:xfrm>
                            <a:off x="19080" y="361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0" y="59040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7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80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39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62080"/>
                            <a:ext cx="800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0.25pt;width:127.5pt;height:123pt" coordorigin="3247,5" coordsize="2550,2460">
                <v:rect id="shape_0" fillcolor="white" stroked="t" o:allowincell="f" style="position:absolute;left:3277;top:575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7,395" to="5796,3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57;top:935;width:899;height:179;mso-wrap-style:none;v-text-anchor:middle;rotation:270">
                  <v:imagedata r:id="rId4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502;top:7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7,1565" to="4176,15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7;top:1535;width:1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5;width:6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835;width:12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/>
      </w:pPr>
      <w:r>
        <w:rPr>
          <w:sz w:val="26"/>
          <w:szCs w:val="26"/>
        </w:rPr>
        <w:t xml:space="preserve">b) Giữ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hần hai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. Nung nóng phần mộ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pittông dịch chuyển sang phải 4cm. </w:t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a bình về trạng thái b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(câu a :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. Bó qua pitt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hai phần bình thông nhau sao cho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. Khi cân bằng xảy ra hãy tính áp suất của khí theo áp suất b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p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Đáp án câu 5: </w:t>
      </w:r>
      <w:r>
        <w:rPr>
          <w:b/>
          <w:sz w:val="26"/>
          <w:szCs w:val="26"/>
        </w:rPr>
        <w:t xml:space="preserve">(5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ểm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a) </w:t>
        <w:tab/>
        <w:t>* Ở phần 1 :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ab/>
        <w:tab/>
        <w:tab/>
        <w:tab/>
        <w:t>(1)</w:t>
        <w:tab/>
        <w:tab/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>* Ở phần 2 :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ab/>
        <w:tab/>
        <w:tab/>
        <w:tab/>
        <w:t xml:space="preserve">(2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ab/>
        <w:tab/>
        <w:tab/>
        <w:tab/>
        <w:tab/>
        <w:tab/>
        <w:t xml:space="preserve">(3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>*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K</w:t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>)</w:t>
      </w:r>
    </w:p>
    <w:p>
      <w:pPr>
        <w:pStyle w:val="Normal"/>
        <w:ind w:firstLine="7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83375" cy="2131695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892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26.15pt;height:167.75pt" coordorigin="-374,0" coordsize="10523,3355">
                <v:line id="shape_0" from="-134,3357" to="10150,3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40" to="9349,3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74,0" to="10097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8;top:2535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b)</w:t>
        <w:tab/>
        <w:t>* T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ự trên 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(3)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6"/>
          <w:szCs w:val="26"/>
        </w:rPr>
        <w:tab/>
        <w:tab/>
        <w:t xml:space="preserve">(4)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92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692" w:firstLine="74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x + 4 = 24cm</w:t>
        <w:tab/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>= 36cm</w:t>
      </w:r>
    </w:p>
    <w:p>
      <w:pPr>
        <w:pStyle w:val="Normal"/>
        <w:ind w:left="692"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692" w:firstLine="748"/>
        <w:jc w:val="both"/>
        <w:rPr/>
      </w:pPr>
      <w:r>
        <w:rPr>
          <w:sz w:val="26"/>
          <w:szCs w:val="26"/>
        </w:rPr>
        <w:t xml:space="preserve">* (4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6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K</w:t>
        <w:tab/>
        <w:tab/>
        <w:tab/>
        <w:tab/>
        <w:tab/>
        <w:tab/>
        <w:tab/>
        <w:tab/>
        <w:t>(2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ind w:left="692" w:firstLine="56"/>
        <w:jc w:val="both"/>
        <w:rPr/>
      </w:pPr>
      <w:r>
        <w:rPr>
          <w:sz w:val="26"/>
          <w:szCs w:val="26"/>
        </w:rPr>
        <w:t xml:space="preserve">c) Quá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nhiệt : Áp dụ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luật Bôi – Mariôt cho khí trong mỗi phần khi chúng chiếm thể tích cả hai phần : </w:t>
      </w:r>
    </w:p>
    <w:p>
      <w:pPr>
        <w:pStyle w:val="Normal"/>
        <w:ind w:left="692" w:firstLine="56"/>
        <w:jc w:val="both"/>
        <w:rPr>
          <w:sz w:val="26"/>
          <w:szCs w:val="26"/>
        </w:rPr>
      </w:pPr>
      <w:r>
        <w:rPr>
          <w:sz w:val="26"/>
          <w:szCs w:val="26"/>
        </w:rPr>
        <w:tab/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(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</w:t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692" w:firstLine="56"/>
        <w:jc w:val="both"/>
        <w:rPr>
          <w:sz w:val="26"/>
          <w:szCs w:val="26"/>
        </w:rPr>
      </w:pPr>
      <w:r>
        <w:rPr>
          <w:sz w:val="26"/>
          <w:szCs w:val="26"/>
        </w:rPr>
        <w:tab/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-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(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384" w:firstLine="56"/>
        <w:jc w:val="both"/>
        <w:rPr>
          <w:sz w:val="26"/>
          <w:szCs w:val="26"/>
        </w:rPr>
      </w:pPr>
      <w:r>
        <w:rPr>
          <w:sz w:val="26"/>
          <w:szCs w:val="26"/>
        </w:rPr>
        <w:t>*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692" w:firstLine="56"/>
        <w:jc w:val="both"/>
        <w:rPr/>
      </w:pPr>
      <w:r>
        <w:rPr>
          <w:sz w:val="26"/>
          <w:szCs w:val="26"/>
        </w:rPr>
        <w:t xml:space="preserve">Áp dụ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luậ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antôn : </w:t>
      </w:r>
    </w:p>
    <w:p>
      <w:pPr>
        <w:pStyle w:val="Normal"/>
        <w:ind w:left="692" w:firstLine="56"/>
        <w:jc w:val="both"/>
        <w:rPr/>
      </w:pPr>
      <w:r>
        <w:rPr>
          <w:sz w:val="26"/>
          <w:szCs w:val="26"/>
        </w:rPr>
        <w:tab/>
        <w:t xml:space="preserve">p 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ab/>
        <w:tab/>
        <w:tab/>
        <w:tab/>
        <w:t>(2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3835</wp:posOffset>
                </wp:positionH>
                <wp:positionV relativeFrom="paragraph">
                  <wp:posOffset>30480</wp:posOffset>
                </wp:positionV>
                <wp:extent cx="6683375" cy="2131695"/>
                <wp:effectExtent l="1905" t="508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892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2.4pt;width:526.2pt;height:167.8pt" coordorigin="-321,48" coordsize="10524,3356">
                <v:line id="shape_0" from="-81,3405" to="10203,3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,188" to="9402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21,48" to="10150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1;top:2583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hỏi 6:  </w:t>
      </w:r>
      <w:r>
        <w:rPr>
          <w:sz w:val="26"/>
          <w:szCs w:val="26"/>
        </w:rPr>
        <w:t xml:space="preserve">(5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mol chất khí lí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thực hiện chu trình biế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 sa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ây : từ trạng thái 1 với áp suất 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,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6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K, giãn n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rạng thái 2 có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,5 . 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Pa, rồi bị né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á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rạng thái 3 có 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3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K, rồi bị né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trạng thái 4 và trở lại trạng thái 1 bằng quá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tích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a) Tính các thể tích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,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, và áp suất p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Vẽ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 thị chu trình trong tọ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, V(Trục hoành V, trục tung p)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b) Chất khí nhận hay sinh bao nhiêu công, nhận hay tỏa bao nhiêu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trong mỗi quá trình và trong cả chu trình ? </w:t>
      </w:r>
    </w:p>
    <w:p>
      <w:pPr>
        <w:pStyle w:val="Normal"/>
        <w:ind w:firstLine="748"/>
        <w:jc w:val="both"/>
        <w:rPr>
          <w:b/>
          <w:b/>
        </w:rPr>
      </w:pPr>
      <w:r>
        <w:rPr>
          <w:sz w:val="26"/>
          <w:szCs w:val="26"/>
        </w:rPr>
        <w:t xml:space="preserve">Cho biết : R = 8,31J/mol.K, nhiệt dung mol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ẳng tích C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, công 1 mol khí sinh ra trong quá trình giãn n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ẳng nhiệt từ thể tích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hể tích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: A = R.T. Ln(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Đáp án câu 6:</w:t>
        <w:tab/>
      </w:r>
      <w:r>
        <w:rPr>
          <w:b/>
          <w:sz w:val="26"/>
          <w:szCs w:val="26"/>
        </w:rPr>
        <w:t xml:space="preserve">(5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ểm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a) Áp dụng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rình trạng thái tìm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: </w:t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0,0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2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left="748" w:firstLine="748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,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>p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5.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Pa</w:t>
      </w:r>
    </w:p>
    <w:p>
      <w:pPr>
        <w:pStyle w:val="Normal"/>
        <w:ind w:left="7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0</wp:posOffset>
                </wp:positionH>
                <wp:positionV relativeFrom="paragraph">
                  <wp:posOffset>-8255</wp:posOffset>
                </wp:positionV>
                <wp:extent cx="3617595" cy="218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184480"/>
                          <a:chOff x="0" y="0"/>
                          <a:chExt cx="3617640" cy="2184480"/>
                        </a:xfrm>
                      </wpg:grpSpPr>
                      <wps:wsp>
                        <wps:cNvSpPr/>
                        <wps:spPr>
                          <a:xfrm>
                            <a:off x="598320" y="280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79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7800">
                            <a:off x="954720" y="1106640"/>
                            <a:ext cx="138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05">
                                <a:moveTo>
                                  <a:pt x="18832" y="3580"/>
                                </a:moveTo>
                                <a:arcTo wR="10800" hR="10800" stAng="-2517013" swAng="5953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05">
                                <a:moveTo>
                                  <a:pt x="18832" y="3580"/>
                                </a:moveTo>
                                <a:arcTo wR="10800" hR="10800" stAng="-2517013" swAng="5953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2400">
                            <a:off x="915120" y="176760"/>
                            <a:ext cx="12708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0" h="9414">
                                <a:moveTo>
                                  <a:pt x="16093" y="1386"/>
                                </a:moveTo>
                                <a:arcTo wR="10800" hR="10800" stAng="-3639368" swAng="2914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0" h="9414">
                                <a:moveTo>
                                  <a:pt x="16093" y="1386"/>
                                </a:moveTo>
                                <a:arcTo wR="10800" hR="10800" stAng="-3639368" swAng="29146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6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6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95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65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7400">
                            <a:off x="1131480" y="1164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7960" y="1508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800">
                            <a:off x="950400" y="1393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504360"/>
                            <a:ext cx="37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371600"/>
                            <a:ext cx="410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03720"/>
                            <a:ext cx="30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40760"/>
                            <a:ext cx="412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841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841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32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83132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01844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929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5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(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698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320" y="156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76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2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1.6pt;width:284.85pt;height:159.75pt" coordorigin="1870,232" coordsize="5697,3195">
                <v:line id="shape_0" from="2812,429" to="2812,294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12,2947" to="6591,29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3580" coordsize="10800,16305" path="l0,21600xee" stroked="t" o:allowincell="f" style="position:absolute;left:3373;top:1730;width:217;height:850;mso-wrap-style:none;v-text-anchor:middle;rotation:12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5" coordsize="10560,9414" path="l0,21600xee" stroked="t" o:allowincell="f" style="position:absolute;left:3311;top:265;width:2000;height:2262;mso-wrap-style:none;v-text-anchor:middle;rotation:159">
                  <v:fill o:detectmouseclick="t" on="false"/>
                  <v:stroke color="black" weight="9360" joinstyle="miter" endcap="flat"/>
                  <w10:wrap type="none"/>
                </v:rect>
                <v:line id="shape_0" from="3157,1192" to="3157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2454" to="4686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1869" to="3157,2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1,2422" to="4671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2,2422" to="3772,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,180" path="m360,180l180,0l0,180e" stroked="t" o:allowincell="f" style="position:absolute;left:3067;top:1507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3652;top:1822;width:179;height:179;mso-wrap-style:none;v-text-anchor:middle;rotation:132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4087;top:2362;width:179;height:17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3367;top:2182;width:179;height:179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1;top:781;width:5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2147;width:6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2355;width:4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626;width:6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8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28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28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2871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591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921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(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2,2452" to="3711,24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2,1192" to="3171,11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2,1912" to="3171,19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Đ</w:t>
      </w:r>
      <w:r>
        <w:rPr>
          <w:sz w:val="26"/>
          <w:szCs w:val="26"/>
        </w:rPr>
        <w:t>ồ thị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hình vẽ : </w:t>
        <w:tab/>
        <w:tab/>
        <w:tab/>
        <w:tab/>
        <w:tab/>
        <w:tab/>
        <w:tab/>
        <w:tab/>
        <w:t>(0,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6683375" cy="2131695"/>
                <wp:effectExtent l="1905" t="508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892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pt;width:526.2pt;height:167.75pt" coordorigin="-187,180" coordsize="10524,3355">
                <v:line id="shape_0" from="53,3537" to="10337,35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7,320" to="9536,3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7,180" to="10284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5;top:2715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/>
      </w:pPr>
      <w:r>
        <w:rPr>
          <w:sz w:val="26"/>
          <w:szCs w:val="26"/>
        </w:rPr>
        <w:t xml:space="preserve">b) </w:t>
        <w:tab/>
        <w:t xml:space="preserve">* Quá trình 1 – 2 : T = const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U = 0 : Nhiệt nhậ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bằng công sinh ra. </w:t>
      </w:r>
    </w:p>
    <w:p>
      <w:pPr>
        <w:pStyle w:val="Normal"/>
        <w:ind w:left="1412" w:firstLine="748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R.T.Ln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6912J</w:t>
        <w:tab/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* Quá trình 2 – 3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T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R. (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- 6232,5J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Khí nhận công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- 2500J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Khí tỏa nhiệt 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8732,5J</w:t>
        <w:tab/>
        <w:tab/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* Quá trình 3 -4 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nhận công và tỏa nhiệt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R.T.Ln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6"/>
          <w:szCs w:val="26"/>
        </w:rPr>
        <w:t xml:space="preserve"> = - 1728J</w:t>
        <w:tab/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* Quá trình 4 – 1 : V = const</w:t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ab/>
        <w:t>A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nhận nhiệt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T = 6232,5J</w:t>
        <w:tab/>
        <w:tab/>
        <w:tab/>
        <w:tab/>
        <w:tab/>
        <w:t>(0,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* Vậy trong cả chi trình thì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nhận nhiệt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 = 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2685J</w:t>
        <w:tab/>
        <w:tab/>
        <w:tab/>
        <w:tab/>
        <w:tab/>
        <w:t>(0,2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sinh công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2684J</w:t>
        <w:tab/>
        <w:tab/>
        <w:tab/>
        <w:tab/>
        <w:tab/>
        <w:tab/>
        <w:t>(0,2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0.wmf"/><Relationship Id="rId28" Type="http://schemas.openxmlformats.org/officeDocument/2006/relationships/image" Target="media/image1.png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.pn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06:00Z</dcterms:created>
  <dc:creator>VnTeach.Com</dc:creator>
  <dc:description/>
  <cp:keywords>VnTeach.Com</cp:keywords>
  <dc:language>en-US</dc:language>
  <cp:lastModifiedBy/>
  <cp:lastPrinted>2007-04-18T20:44:00Z</cp:lastPrinted>
  <dcterms:modified xsi:type="dcterms:W3CDTF">2003-06-06T00:22:00Z</dcterms:modified>
  <cp:revision>0</cp:revision>
  <dc:subject/>
  <dc:title/>
</cp:coreProperties>
</file>