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ề thi gồm 6 trang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ĐỀ THI THPT QUỐC GIA CHUẨN CẤU TRÚC BỘ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ôn: Lịch sử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làm bài: 5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Hệ quả xã hội của cách mạng công nghiệm ở các nước châu Âu cuối thế kỉ XVIII đến giữa thế kỉ XIX là gì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àm thay đổi bộ mặt các nước tư bản châu Â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úc đẩy những chuyển biến mạnh mẽ trong nông nghiệp và giao thô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óp phần giải phóng nông dân, bổ sung lực lượng lao động cho thành phố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Hình thành giai cấp tư sản công nghiệp và vô sản công nghiệ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Yếu tố nào là cơ bản chứng tỏ Cách mạng tư sản Pháp 1789 là cuộc cách mạng tư sản triệt đ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ách mạng thi hành nhiều biện pháp kiên quyết để trừng trị bọn phản cách mạng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ách mạng lật đổ chế độ phong kiến, giải quyết vấn đề ruộng đất cho nhân dân, đưa giai cấp tư sản lên cầm quyề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iết lập được nền cộng hòa tư sả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ách mạng đã đạt tới đỉnh cao với nền chuyên chính dân chủ Giacôba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Chế độ phong kiến Việt Nam phát triển thịnh đạt nhất vào thời nà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hà Trần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hà L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hà Lê sơ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Nhà Nguyễ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Cuộc chiến tranh Nam-Bắc triều là cuộc tranh giành quyền lực giữa các phe phái đối lập nà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Lê (Nam triều) – Trịnh (Bắc triều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ịnh (Nam triều) – Mạc (Bắc Triều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ạc (Nam Triều) – Nguyễn (Bắc Triều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Lê, Trịnh (Nam Triều) – Mạc (Bắc triều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Hậu quả của việc Trung Quốc kí Hiệp ước 1842 với thực dân Anh là gì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ung Quốc được thực dân Anh công nhận là nước độc lậ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ung Quốc thực sự trở thành nước thuộc đị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ở đầu quá trinh Trung Quốc từ một nước phong kiến độc lập trở thành nước nửa thuộc địa, nửa phong kiế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ung Quốc trở thành nước thuộc đị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Điểm khác biệt giữa phong trào đấu tranh ở Mĩ Latinh với các nước châu Á, châu Phi thế kỉ XIX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ống chính sách bành chướng của Mĩ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ống chủ nghĩa thực dân cũ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hằm giành độc lập dân tộc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do Đảng Cộng sản lãnh đạ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“Quan hệ hòa bình giữa các nước tư bản sau Chiến tranh thế giới thứ nhất chỉ là tạm thời và mỏng manh” vì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ó hệ thống thuộc địa nhiều, ít khác nha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ó sự phát triển không đồng đều về kinh t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ác nước đều cho mình có sức mạnh cạnh tranh riê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ã nảy sinh bất đồng do mâu thuẫn về phân chia quyền lợ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Nội dung cơ bản nhất của chiếu Cần vương là gì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hẳng định quyết tâm chống Phá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hôi phục quốc gia phong kiế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êu gọi nhân dân đứng lên giúp vua cứu nước, khôi phục quốc gia phong kiến độc lậ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ố cáo tội ác của thực dân Phá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Kinh tế Việt Nam đã chuyển biến như thế nào dưới tác động của cuộc khai thác thuộc địa lần thứ nhất (1897-1914) của thực dân Pháp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Xuất hiện đồn điền trồng lúa, cà phê và cao su do tư bản Pháp làm chủ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inh tế Việt Nam không có sự chuyển biến và bị lệ thuộc và tư bản Phá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hương thức sản xuất TBCN từng bước được du nhập vào Việt N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Xuất hiện một số thành thị và khu công nghiệp hoạt động sầm uấ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Điểm khác biệt căn bản giữa phong trào yêu nước chống Pháp đầu thế kỉ XX so với cuối thế kỉ XIX là ở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ính chất và khuynh hướng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iai cấp lãnh đạo và lực lượng tham g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ình thức và phương pháp đấu tranh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quan niệm và khuynh hướng cứu nướ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Phong tròa Yên Thế là 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iều đình tổ chức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ác cuộc khởi nghĩa Cần vương hợp lạ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hong trào Cần vương khởi xướng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ông dân tự động đứng lên kháng chiế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Không chiếm được Đà Nẵng, thực dân Pháp đánh tiếp ở đâ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Huế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ia Định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iên Hòa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ĩnh Lo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Nguyên thủ ba quốc Liên Xô, Mĩ, Anh đến Hội nghị Ianta với công việc trọng tâm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hanh chóng đánh bại hoàn toàn các nước phát xí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ành lập tổ chức Liên hợp quốc để giữ hòa bình và an ninh thế giớ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hân chia thành quả chiến thắng giữa các nước thắng trậ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àn biện pháp sớm kết thúc Chiến tranh thế giới thứ ha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Để nhanh chóng kết thúc chiến tranh ở châu Á, hội nghị Ianta đã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yết định Liên Xô hình thành khối liên minh với Mĩ để chống Nhậ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yết định Liên Xô chống Nhật trước khi chiến tranh kết thúc ở châu Â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quyết định Liên Xô chống Nhật khi chiến tranh đang diễn ra ở châu Â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quyết định Liên Xô chống Nhật khi chiến tranh kết thúc ở châu Â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Ý nào sau đây không phải là một trong những nội dung của tình hình Liên bang Nga từ năm 1991 đến năm 2000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inh tế có sự tăng trường nhanh nhưng xen kẽ những đợt suy thoái kéo dà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ột trong hai thách thức lớn của nước Nga là sự tranh chấp giữa các đảng phá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ừa ngả về phương Tây vừa khôi phục và phát triển mối quan hệ với các nước châu 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ừ năm 2000, Nga vẫn phải đương đầu với nạn khủng bố do phần tử li khai gây 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Theo phương án Maobáttơn thực dân Anh chia Ấn Độ làm hai quốc gia trên cơ sở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ăn hóa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ôn giá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inh tế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iáo dụ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7</w:t>
      </w:r>
      <w:r>
        <w:rPr>
          <w:rFonts w:cs="Times New Roman" w:ascii="Times New Roman" w:hAnsi="Times New Roman"/>
          <w:sz w:val="24"/>
          <w:szCs w:val="24"/>
        </w:rPr>
        <w:t>: Sau Chiến tranh thế giới thứ hai, Mĩ biến khu vực Mĩ Latinh trở thành sân sau của mình nhờ và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ự viện trợ kinh tế và quân sự từ Đồng mi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ợp tác với Liên Xô sau chiến tra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ưu thế lớn về kinh tế và quân sự Mĩ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ực lượng quân đội khu vực này suy yế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Đâu là điểm chung trong chính sách đối ngoại của các đời Tổng thống Mĩ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uẩn bị tiến hành chiến tranh tổng lự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ực hiện “chiến lược toàn cầu hóa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ực hiện “chủ nghĩa lấp lỗ chỗ trống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Xác lập một trật tự thế giới có lợi cho Mĩ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Hiệp ước An ninh Mĩ – Nhật (1951) không có nội dung nào sau đâ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ấp nhận đứng trước “Chiếc ô” hạt nhân của Mĩ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o Mĩ đóng quân trên lãnh thổ Nhật Bả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ấm dứt chế độ chiếm đống của quân Đồng mi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o Mĩ xây dựng căn cứ trên lãnh thổ Nhật Bả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Xu hướng hào hoãn Đông – Tây xuất hiện vào thời gian nà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Đầu những năm 70 thế kỉ XX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ửa sau những năm 70 thế kỉ XX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ầu những năm 80 thế kỉ XX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ầu những năm 90 thế kỉ XX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Vì sao toàn cầu hóa là một xu thế khách quan, một thực tế không thể đảo ngược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ết quả tăng lên mạnh mẽ của lực lượng sản xuấ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ác nước tư bản tăng cường đầu tư vốn ra thị trường thế giớ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ác cường quốc đẩy mạng liên kết kinh tế khu vực và toàn cầ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ết quả của việc thu hút nguồn nhân lực vào các nước đang phát triể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Kinh tế Việt Nam chịu ảnh hưởng như thế nào bởi tác động của công cuộc khai thác thuộc địa thứ hai của thực dân Pháp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ạo điều kiện cho kinh tế hàng hóa ở Việt Nam phát triển, Việt Nam là thị trường độc chiếm của Pháp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àm cho kinh tế Việ Nam kiệt quệ, lạc hậu, phải phụ thuộc vào kinh tế Pháp và là thị trường độc chiếm của Pháp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úc đẩy nền kinh tế tư bản Việt Nam phát triển, kinh tế nhiều thành phần được hình thành dưới sự kiểm soát của Pháp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úc đẩy nhanh sự chuyển biến của kinh tế Việt Nam từ nền kinh tế nông nghiệp lac hậu, manh mún sang nền kinh tế thị trường phát triể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Tháng 8-1925, công nhân Ba Son bãi công đã chuyển cuộc đấu tranh của công nhân từ tự phát lên tự giác vì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đã đưa ra khẩu hiệu đòi tăng lương giảm giờ là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đòi Pháp thả tự do cho Phan Bội Châu và để tang Phan Châu Chi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thể hiện tinh thần yêu nước, đấu tranh ngăn cản Pháp trở binh lính sang đàn áp cách mạng Angiêr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ể hiện tinh thần công nhân quốc tế, đấu tranh ngăn cản Pháp chở binh lính sang đàn áp cách mạng Trung Quố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Ý nghĩa lớn nhất của sự kiện tháng /1920, Nguyễn Ái Quốc đọc bản “Sơ thảo lần thứ nhất Luận cương về vấn đề dân tộc và thuộc địa của Lênin”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ìm ra con đường cứu nước cho dân tộc Việt Nam là con đường cách mạng vô sả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ìm ra con đường cứu nước cho dân tộc Việt Nam và con đường cách mạng tư sả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ìm ra con đường cứu nước cho các dân tộc và thuộc địa của Pháp là con đường cách mạng vô sả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tìm ra con đường cứu nước cho các dân tộc và thuộc địa của Pháp là con đường cách mạng tư sả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Phong trào “vô văn hóa” năm 1928 có tác dụng gì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ăng cường số lượng công nhân làm việc trong các nhà máy, xí nghiệp, hầm m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âng cao ý thức chính trị của giai cấp công nhân, thúc đẩy phong trào công nhân phát triển mạnh mẽ, trở thành nòng cốt của phong trào đấu tranh trong nướ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úc đẩy cuộc đấu tranh của nông dân, tiểu tư sản và công nhâ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uẩn bị trực tiếp cho sự ra đồ của Đảng Cộng sản Việt N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Chủ trương “vô sản hóa” là củ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ội Việt Nam Cách mạng Thanh niên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ệt Nam Quốc dân đả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ân Việt Cách mạng đảng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guyễn Ái Quố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Văn kiện nào của Đảng nhấn mạnh “vấn đề thổ địa là cái cốt của cách mạng tư sản dân quyền”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ính cương vắn tắt, Sách lược vắn tắ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ỉ thị thành lập Hội Phản đế đồng minh (18/11/193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uận cương chính trị tháng 10/19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Xung quanh vấn đề chính sách mới của Đảng (10/1930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Hãy xác định hình thức và phương pháp đấu tranh trong thời kì 1936-1939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í mật, bất hợp phá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Đấu tranh chính trị kết hợp với đấu tranh vũ tra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ấu tranh nghị trường là chủ yế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Hợp pháp và nửa hợp pháp, công khai và nửa công kh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</w:t>
      </w:r>
      <w:r>
        <w:rPr>
          <w:rFonts w:cs="Times New Roman" w:ascii="Times New Roman" w:hAnsi="Times New Roman"/>
          <w:sz w:val="24"/>
          <w:szCs w:val="24"/>
        </w:rPr>
        <w:t>: Hội nghị nào đánh dấu sự chuyển hướng quan trọng của Đảng-đặt nhiệm vụ giải phóng dân tộc lên hàng đầ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ội nghị Ban chấp hành Trung ương Đảng Cộng Sản Đông Dương (7/193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ội nghị Ban chấp hành Trung ương Đảng Cộng Sản Đông Dương (11/193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ội nghị Ban chấp hành Trung ương Đảng Cộng Sản Đông Dương (11/194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Hội nghị lần thứ 8 Ban Chấp hành Trung ương Đảng Cộng sản Đông Dương (5/1941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Điểm tương đồng và cũng là quyết định quan trọng nhất của Hội nghị Ban Chấp hành Trung ương Đảng Cộng sản Đông Dương tháng 11/1939 và tháng 5/1941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y đổi hình thức mặt trận dân tộc thống nhất để giải quyết nhiệm vụ dân tộ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ành lập Chính phủ dân chủ cộng hòa thay cho chính quyền Xô viế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ặt nhiệm vụ giải phóng dân tộc lên hàng đầu, các nhiệm vụ khác tạm thời gác lạ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ạm gác khẩu hiệu “cách mạng ruộng đất”, tập trung vào giải phóng dân tộ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Trong “Chỉ thị Nhật – Pháp bắn nhau và hành động của chúng ta” đã xác định kẻ thù duy nhất và trước mắt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quân Tưởng.</w:t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quân Pháp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quân Mĩ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quân Nhậ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Từ năm 1930 đến năm 1945, nhiều thức mặt trận dân tộc thống nhất được thành lập, ngoại trừ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ội Phản đế đồng minh Đông Dương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ặt trận Thống nhất dân chủ Đông Dươ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ặt trận Việt Minh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ặt trận Liên Việ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Nguyên nhân nào là cơ bản nhất quyết định bùng nổ phong trào cách mạng 1930-1931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Ảnh hưởng của cuộc khủng hoảng kinh tế 1929-19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ực dân Pháp tiến hành khủng bố trắng sau khởi nghĩa Yên Bá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ảng Cộng sản Việt Nam ra đời, kịp thời lãnh đạo phong trào đấu tranh của quần chúng rộng khắp cả nướ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ịa chủ phong kiến cấu kết với thực dân Pháp đàn áp, bóc lột nhân dâ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Sau Cách mạng tháng Tám năm 1945 khó khăn nào lớn nhất đưa nước ta vào tình thế “ngàn cân treo sợi tóc”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hó khăn về kinh tế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KHó khăn về tài chí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hó khăn về thù trong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hó khăn về giặc ngoạ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5: </w:t>
      </w:r>
      <w:r>
        <w:rPr>
          <w:rFonts w:cs="Times New Roman" w:ascii="Times New Roman" w:hAnsi="Times New Roman"/>
          <w:sz w:val="24"/>
          <w:szCs w:val="24"/>
        </w:rPr>
        <w:t>Nhận định nào sau đây nói về chiến thắng nào của nhân dân ta trong cuộc kháng chiến chống Pháp (1946-1954): “Đây là thắng lợi quân sự lớn nhất và là thắng lợi quyết định, buộc thực dân Pháp phải ký Hiệp định Giơnevơ”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hiến dịch Việt Bắc thu – đông năm 1947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hiến dịch Biên giới thu – đông năm 195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hiến dịch Tây Nguyên tháng 2/195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iến dịch Điện Biên Phủ năm 195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6: </w:t>
      </w:r>
      <w:r>
        <w:rPr>
          <w:rFonts w:cs="Times New Roman" w:ascii="Times New Roman" w:hAnsi="Times New Roman"/>
          <w:sz w:val="24"/>
          <w:szCs w:val="24"/>
        </w:rPr>
        <w:t>Vì sao Mĩ chấp nhận thương lượng với Việt Nam ở Hội nghị Par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ị thất bại trong chiến tranh phá hoại miền Bắc lần thứ nhấ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ị thất trong chiến tranh phá hoại miền Bắc lần thứ ha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ị đánh bất ngờ trong cuộc tập kích chiến lược Tết Mậu Thân năm 196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Bị thất bại trong cuộc tập kích chiến lược 12 ngày đêm đánh phá miền Bắ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7: </w:t>
      </w:r>
      <w:r>
        <w:rPr>
          <w:rFonts w:cs="Times New Roman" w:ascii="Times New Roman" w:hAnsi="Times New Roman"/>
          <w:sz w:val="24"/>
          <w:szCs w:val="24"/>
        </w:rPr>
        <w:t>So với các giai đoạn trước, quy mô của chiến lược “ Việt Nam hóa chiến tranh” thay đổi như thế nà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hiến trường chính là miền Nam Việt N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ở rộng chiến tranh ra cả miền Bắ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ở rộng chiến tranh ra toàn chiến trường Đông Dươ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ôi kéo nhiều nước tham gia vào chiến tranh Việt N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8: </w:t>
      </w:r>
      <w:r>
        <w:rPr>
          <w:rFonts w:cs="Times New Roman" w:ascii="Times New Roman" w:hAnsi="Times New Roman"/>
          <w:sz w:val="24"/>
          <w:szCs w:val="24"/>
        </w:rPr>
        <w:t>Trong cuộc Tiến công chiến lược năm 1972, quân ta đã chọc thủng ba phòng tuyến mạnh nhất của địch ở đâ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Đà Nẵng, Tây Nguyên, Sài Gòn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QUảng Trị, Đà Nẵng, Sài Gò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Quảng Trị, Tây Nguyên, Đông Nam Bộ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uế, Đà Nẵng, Sài Gò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Nhân tố quyết định thắng lợi của công cuộc đổi mới oqr nước ta là gì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ắm bắt được thời cơ, vượt qua thách thức, đưa đất nước tiến lê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ự lãnh đại của Đảng Cộng sản Việt N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i giáo dục và đào tạo, khoa học – kĩ thuật là quốc sách hàng đầ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ắm bắt xu thế của thế giới, phát huy nội lực trong nướ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Đại hội VI (12/1986) đã xác định nhiệm vụ trọng tâm của đổi mới là gì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Đổi mới về chính trị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Đổi mới về kinh t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ổi mới về kinh tế và chính trị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ổi mới về văn hó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851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4:36:00Z</dcterms:created>
  <dc:creator>VnTeach.Com</dc:creator>
  <dc:description/>
  <cp:keywords>VnTeach.Com</cp:keywords>
  <dc:language>en-US</dc:language>
  <cp:lastModifiedBy/>
  <dcterms:modified xsi:type="dcterms:W3CDTF">2019-03-02T08:46:00Z</dcterms:modified>
  <cp:revision>0</cp:revision>
  <dc:subject/>
  <dc:title/>
</cp:coreProperties>
</file>