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1" allowOverlap="1" relativeHeight="4">
                      <wp:simplePos x="0" y="0"/>
                      <wp:positionH relativeFrom="column">
                        <wp:posOffset>247650</wp:posOffset>
                      </wp:positionH>
                      <wp:positionV relativeFrom="paragraph">
                        <wp:posOffset>200025</wp:posOffset>
                      </wp:positionV>
                      <wp:extent cx="1524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5.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ĐỀ THI THAM KHẢO</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Đề thi có 04 trang)</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7262" w:type="dxa"/>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LỊCH SỬ</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1341120</wp:posOffset>
                      </wp:positionH>
                      <wp:positionV relativeFrom="paragraph">
                        <wp:posOffset>18859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Nguyên thủ quốc gia nào sau đây tham dự Hội nghị Ianta (tháng 2-194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ật Bản.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háp.</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ứ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Trong những năm 1946-1950, nhân dân Liên Xô đã hoàn thành thắng lợi kế hoạch 5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i phục kinh tế.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ông nghiệp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n đại hó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ện khí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Trong những năm 1946-1950, nhân dân Ấn Độ đấu tranh nhằm mục tiêu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i phục chế độ quân chủ.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ật đổ chế độ độc tài thân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ành độc lập dân tộ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ống chủ nghĩa phát x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Sau Chiến tranh thế giới thứ hai, nhân dân ở khu vực nào sau đây đấu tranh chống chế độ độc tài thân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ĩ Lat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ắc 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ông Â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am 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hính sách đối ngoại của Mĩ sau Chiến tranh thế giới thứ hai biểu hiện trong chiến lược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ến lược tăng tố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n lược phòng ng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ến lược phòng thủ.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n lược toàn c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rong học thuyết Phucưđa (1977), Nhật Bản tăng cường quan hệ đối ngoại với các nước ở khu vực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ắc 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ông Nam Á.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Đô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am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Sự kiện lịch sử nào sau đây được xem là khởi đầu của cuộc Chiến tranh l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ông điệp của Tổng thống Truman tại Quốc hội Mĩ (194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ộng đồng than-thép châu Âu được thành lập (195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p hội các quốc gia Đông Nam Á được thành lập (1967).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ội đồng tương trợ kinh tế (SEV) được thành lập (194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Một trong những hệ quả của cuộc cách mạng khoa học-công nghệ là làm xuất hiện xu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i Mĩ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dân hóa.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oàn cầu hó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ô sản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Trong phong trào dân tộc dân chủ từ năm 1919 đến năm 1925 ở Việt Nam, tiểu tư sản có hoạt động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ải cách ruộng đ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uất bản báo c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ổng khởi nghĩa.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ổng tiến c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Sự kiện lịch sử nào sau đây đã diễn ra trong phong trào dân tộc dân chủ từ năm 1925 đến năm 1930 ở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Khởi nghĩa Yên Bá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Khởi nghĩa Hương Khê.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Khởi nghĩa Ba Đì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Khởi nghĩa Yên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Một trong những nhiệm vụ trực tiếp, trước mắt của nhân dân Việt Nam trong phong trào dân chủ 1936-1939 là đấu tranh ch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quân Trung Hoa Dân quố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hực dân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ế quốc Mĩ.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ế độ phản động thuộc đị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Hội nghị lần thứ 8 Ban Chấp hành Trung ương Đảng Cộng sản Đông Dương (tháng 5-1941) quyết định thành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Mặt trận Việt M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Mặt trận Dân chủ Đông D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hính quyền Xô viế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chính phủ công nông b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13: </w:t>
      </w:r>
      <w:r>
        <w:rPr>
          <w:rFonts w:eastAsia="Times New Roman" w:cs="Times New Roman" w:ascii="Times New Roman" w:hAnsi="Times New Roman"/>
          <w:color w:val="000000"/>
          <w:sz w:val="24"/>
          <w:szCs w:val="24"/>
        </w:rPr>
        <w:t>Trong năm đầu sau khi được thành lập, nước Việt Nam Dân chủ Cộng hòa phải đối mặt với khó khăn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Chủ nghĩa phát xít xuất hiệ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uy cơ chiến tranh thế gi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ặc ngoại xâm và nội phả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át xít Nhật còn m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Để phát triển hậu phương của cuộc kháng chiến chống thực dân Pháp ở Việt Nam, hoạt động nào sau đây diễn ra trong những năm 1951-195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ẩy mạnh sản xu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i tạo xã hội chủ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n hành công nghiệp hó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ẩy mạnh hiện đại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Bước vào thu-đông 1953, thực dân Pháp thực hiện kế hoạch quân sự nào sau đây ở Đông D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ế hoạch Bôla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ế hoạch Nav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ế hoạch Rơv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ế hoạch Đờ Lát đơ Tátxin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Ngay sau khi Hiệp định Giơnevơ năm 1954 về Đông Dương được kí kết, đế quốc Mĩ thực hiện âm mưu biến miền Nam Việt Nam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uộc địa kiểu mớ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uộc địa kiểu c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đồng minh duy nhấ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ăn cứ quân sự duy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Đế quốc Mĩ có thủ đoạn nào sau đây trong chiến lược “Chiến tranh đặc biệt” (1961-1965)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 xml:space="preserve">miền Nam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nhanh lực lượng quân đội Sài Gò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sử dụng quân đội viễn chinh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sử dụng quân đồng minh Mĩ.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ỉ mở các cuộc hành quân tìm d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Trong những năm 1965-1968, đế quốc Mĩ thực hiện chiến lược chiến tranh nào sau đây ở miền Nam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Đông Dương hóa chiến tra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iệt Nam hóa chiến tr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ến tranh đơn phư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ến tranh cục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uộc kháng chiến chống Mĩ, cứu nước của nhân dân Việt Nam (1954-1975) kết thúc với thắng lợi của chiến dịch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ến dịch Biên giớ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n dịch Việt B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ến dịch Hồ Chí Min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Chiến dịch Điện Biên P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rong những năm 1976-1986, nhân dân Việt Nam thực hiện một trong những nhiệm vụ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Kháng chiến chống Mĩ, cứu nướ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áng chiến chố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ấu tranh giành chính quyề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ấu tranh bảo vệ Tổ qu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rong phong trào đấu tranh chống Pháp cuối thế kỉ XIX, nhân dân Việt Nam đã tham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ong trào Cần vư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ởi nghĩa Yên B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đấu tranh nghị trườ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ấu tranh báo c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Trong cuộc khai thác thuộc địa lần thứ nhất của thực dân Pháp ở Đông Dương (1897-1914), xã hội Việt Nam có chuyển biến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i cấp nông dân ra đờ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i cấp địa chủ bị xóa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i cấp địa chủ ra đờ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i cấp công nhân ra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Năm 1945, nhân dân một số nước Đông Nam Á giành được độc lập trong điều kiện khách quan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ân phiệt Nhật Bản đầu hàng Đồng m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n tranh thế giới thứ hai 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sự giúp đỡ của Liên Xô và Đông Âu.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ân Đồng minh phản công quân Đ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Nội dung nào sau đây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phải là nguyên nhân dẫn đến sự phát triển của kinh tế Nhật Bản giai đoạn 1952-197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n dụng nguồn nguyên liệu giá rẻ từ các nước thuộc đị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 phí đầu tư cho quốc phòng thấp (không quá 1% GD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p dụng những thành tựu khoa học-kĩ thuật hiện đ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ai trò quản lí có hiệu quả của nhà nước đối với nền kinh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Trong những năm 1919-1923, phong trào đấu tranh của tự sản Việt Nam có mục tiêu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Đòi các quyền tự do, dân chủ.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i phóng dân t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Giành ruộng đất cho nông d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ật đổ chế độ phong k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Nội dung nào sau đây thuộc bối cảnh lịch sử của phong trào cách mạng 1930-1931 ở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uộc Chiến tranh thế giới thứ hai bùng nổ và lan r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nh tế Việt Nam đang trên đà phục hồi và phát tr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ính quyền thực dân Pháp thi hành chính sách khủng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ân dân Đông Dương chịu hai tầng áp bức của Nhật-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Hiệp định Sơ bộ Việt-Pháp ngày 6-3-1946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có nội dung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iệt Nam và Pháp thực hiện việc tập kết, chuyển quân, chuyển giao khu v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ính phủ Pháp công nhận Việt Nam Dân chủ Cộng hòa là một quốc gia tự d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ính phủ Việt Nam Dân chủ Cộng hòa đồng ý cho Pháp đưa 15.000 quân ra B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bên ngừng mọi xung đột ở phía Nam và giữ nguyên quân đội tại vị trí c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Cuộc Tiến công chiến lược năm 1972 của quân dân Việt Nam đ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áng đòn nặng nề vào chiến lược “Việt Nam hóa chiến tranh” của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m phá sản hoàn toàn chiến lược “Chiến tranh cục bộ” của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uộc Mĩ phải chuyển sang thực hiện chiến lược “Chiến tranh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uộc Mĩ phải bắt đầu triển khai chiến lược “Việt Nam hóa chiến tr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Sự kiện lịch sử thế giới nào sau đây có ảnh hưởng đến cách mạng Việt Nam thời kì 1919-193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ế lực phát xít lên cầm quyền ở Đứ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ến tranh thế giới thứ hai bùng nổ.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iến tranh thế giới thứ hai kết thúc.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ước Nga Xô viết được thành lậ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Trong giai đoạn 1939-1945, sự kiện lịch sử thế giới nào sau đây có ảnh hưởng đến cách mạng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ến tranh thế giới thứ hai kết thú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ên Xô và Mĩ chấm dứt Chiến tranh l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ật tự hai cực Ianta sụp đổ.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ĩ phát động cuộc Chiến tranh l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Lý luận giải phóng dân tộc của Nguyễn Ái Quốc được truyền bá vào Việt Nam trong những năm 1921-1929 có điểm khác biệt nào sau đây so với chủ trương cứu nước của các sĩ phu đầu thế kỉ X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ắn độc lập dân tộc với chủ nghĩa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i phóng dân tộc khỏi sự áp bức của thực d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ắn vấn đề dân tộc với dân chủ, dân quy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Giành độc lập gắn với khôi phục chế độ quân chủ.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So với trước Chiến tranh thế giới thứ nhất, phong trào yêu nước Việt Nam những năm 20 của thế kỉ XX có điểm mới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ó hai khuynh hướng chính trị cùng tồn tại và phát tri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hai khuynh hướng chính trị phát triển kế tiếp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sự tham gia của nhiều lực lượng xã hội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quy mô rộng lớn, diễn ra ở cả trong và ngoài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Nội dung nào sau đây phản ánh bước phát triển mới của phong trào cách mạng 1930-1931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Việt Nam so với các phong trào yêu nước trướ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ây dựng được một mặt trận thống nhất dân tộc rộng r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hiện nhiệm vụ chống đế quốc, giành độc lập dân tộ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ối liên minh công nông được hình thành trong thực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ã thực hiện thành công khẩu hiệu “người cày có ru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Vấn đề nào sau đây được đặt lên hàng đầu trong các hội nghị của Đảng Cộng sản Đông Dương giai đoạn 1939-194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i phóng dân tộ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ải cách ruộng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i phóng giai cấp.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ành lập mặt tr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Trong những năm 1945-1946, nước Việt Nam Dân chủ Cộng hòa có thuận lợi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ợc các nước Đồng minh thiết lập quan hệ ngoại gi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dân quyết tâm bảo vệ chế độ dân chủ cộng hò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ược Liên Xô công nhận và đặt quan hệ ngoại gi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sự ủng hộ và giúp đỡ của các nước xã hội chủ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uộc kháng chiến chống Mĩ, cứu nước (1954-1975) và Cách mạng tháng Tám năm 1945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Việt Nam có điểm giống nhau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ó lực lượng vũ trang cách mạng gồm ba thứ qu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ừ chiến tranh du kích tiến lên chiến tranh chính qu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Từ khởi nghĩa phát triển thành chiến tranh cách m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ử dụng bạo lực cách mạng của quần chúng nhân d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Nhận xét nào sau đây là phù hợp về Hội Việt Nam Cách mạng Thanh niên (1925-192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trong những tổ chức cộng sản đầu tiên của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tổ chức yêu nước có khuynh hướng cộng s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i tiên phong của giai cấp công nhân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ổ chức tiền thân của Đoàn Thanh niên Cộng sản Hồ Chí M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Nhận định nào sau đây là đúng về cuộc Cách mạng tháng Tám năm 1945 ở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ứng tỏ đường lối cách mạng giải phóng dân tộc của Đảng là sáng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ẳng định đường lối cách mạng dân chủ tư sản kiểu mới là sáng t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thành công của một cuộc cách mạng có tính chất thổ địa và phản đ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 kết quả của việc thực hiện bản Luận cương chính trị tháng 10-193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Nội dung nào sau đây là điều kiện thuận lợi của Việt Nam khi mở chiến dịch Biên giới thu-đông 19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áp lâm vào thế bị động trên chiến trường do phải nhận viện trợ của M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ều nước xã hội chủ nghĩa có chính sách tích cực đối với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nước xã hội chủ nghĩa hợp tác toàn diện và viện trợ cho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vùng giải phóng của cách mạng Đông Dương được mở rộng và nối l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Nhận định nào sau đây là đúng về cuộc Tổng tiến công và nổi dậy Mậu Thân 1968 của quân đội và nhân dân Việt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ạo ra sự thay đổi lớn về so sánh lực lượng có lợi cho cách mạng miền Na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à một đợt tổng khởi nghĩa ở các đô thị, có lực lượng vũ trang làm nòng c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à biểu hiện của sự kết hợp khởi nghĩa vũ trang với chiến tranh cách m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ăn bản hoàn thành nhiệm vụ “đánh cho Mĩ cút” của cuộc kháng chiế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XÉT ĐỀ THI MINH HỌA KỲ THI TỐT NGHIỆP THPT MÔN SỬ</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21</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Nhận xét chu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Đề thi minh họa THPT môn Sử năm 2021 gồm 40 câu trắc nghiệm bám sát nội dung tinh giả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đề thi tập trung trọng tâm vào kiến thức lịch sử lớp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Đề thi có 2 câu lịch sử lớp 11 bao gồm nội dung lớn của lịch sử Việt Nam giai đoạn từ đầu thế kỷ XX đến hết chiến tranh thế giới thứ nhấ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Bên cạnh đó, có 2 câu liên hệ kiến thức giữa lịch sử lớp 11 và lịch sử lớp 12 thuộc phần lịch sử Việt Na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ề thi phân hóa từ câu 31 đến câu 40, trong đó phân hóa mạnh từ câu 35 đến câu 4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Đề vừa sức so với học si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hân tích cấu trúc đề th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Về nội dung kiến thức:</w:t>
      </w:r>
    </w:p>
    <w:tbl>
      <w:tblPr>
        <w:tblW w:w="11016" w:type="dxa"/>
        <w:jc w:val="left"/>
        <w:tblInd w:w="-113" w:type="dxa"/>
        <w:tblLayout w:type="fixed"/>
        <w:tblCellMar>
          <w:top w:w="0" w:type="dxa"/>
          <w:left w:w="108" w:type="dxa"/>
          <w:bottom w:w="0" w:type="dxa"/>
          <w:right w:w="108" w:type="dxa"/>
        </w:tblCellMar>
      </w:tblPr>
      <w:tblGrid>
        <w:gridCol w:w="918"/>
        <w:gridCol w:w="6120"/>
        <w:gridCol w:w="1980"/>
        <w:gridCol w:w="19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huyên đ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chính thứ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hình thành trật tự thế giới mới sau chiến tranh thế giới thứ hai (1945 – 19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và các nước Đông Âu (1945 – 1901) Liên bang Nga (1991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Á, Phi và Mĩ Latinh (1945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ĩ, Tây Âu, Nhật Bản (1945 – 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quốc tế (1945 – 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khoa học – công nghệ và xu thế toàn cầu hó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năm 1919 đến năm 19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năm 1930 đến năm 19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năm 1945 đến năm 195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năm 1945 đến năm 19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năm 1975 đến năm 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tháng Mười Nga năm 1917 và công cuộc xây dựng chủ nghĩa xã hội ở Liên Xô (1921 – 19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năm 1858 đến cuối thế kỉ XI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từ đầu thế kỉ XIX đến hết chiến tranh thế giới thứ nhất (19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ề mức độ:</w:t>
      </w:r>
    </w:p>
    <w:tbl>
      <w:tblPr>
        <w:tblW w:w="8262" w:type="dxa"/>
        <w:jc w:val="center"/>
        <w:tblInd w:w="0"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ề chính thức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c 20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ận biế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hiểu</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 ca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Đề thi minh họa năm 2021 có tỉ lệ phân bố kiến thức các lớp ở các lớp 12/11, phân bố kiến thức theo tỷ lệ: 38/02, so với đề chính thức năm 2020 của Bộ GD&amp;ĐT, đề thi minh họa năm 2021 có sự thay đổi nhẹ, nội dung thi môn Sử nằm trong 2 lớp THP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 Đề thi chủ yếu nằm trong chương trình lớp 12 (36 câu), các câu hỏi thuộc lớp 11 (2 câu), 02 câu hỏi liên hệ kiến thức giữa lớp 11 và lớp 12.</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Về phổ điể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sz w:val="24"/>
          <w:szCs w:val="24"/>
        </w:rPr>
        <w:t>Với đề thi năm nay, học sinh dễ đạt được mức trên 7 điểm, HS khá sẽ làm tốt tới câu 35, để đạt điểm 9,10</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sự chuẩn bị kỹ lưỡng về kiến thức thì học sinh cần có tốc độ giải bài nhanh, chính xác, giữ được tâm lý, sức khoẻ ổn đị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hần dành cho giáo viê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Để tải đề minh họa 2021 vừa ra của Bộ GD&amp;ĐT file word có lời giải tất cả các môn mời giáo viên vào website </w:t>
      </w:r>
      <w:hyperlink r:id="rId2">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xml:space="preserve"> để tải (miễn p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iện chúng tôi đang phát triển và làm bộ đề chuẩn theo cấu trúc đề MINH HỌA 2021. Bao gồm tất cả các môn. Nếu quý thầy cô có nhu cầu cần tài liệu để phục vụ quá trình ôn thi vui lòng liên hệ với chúng tôi qua website </w:t>
      </w:r>
      <w:hyperlink r:id="rId3">
        <w:r>
          <w:rPr>
            <w:rStyle w:val="InternetLink"/>
            <w:rFonts w:eastAsia="Times New Roman" w:cs="Times New Roman" w:ascii="Times New Roman" w:hAnsi="Times New Roman"/>
            <w:sz w:val="24"/>
            <w:szCs w:val="24"/>
          </w:rPr>
          <w:t>https://tailieugiaoan.com/</w:t>
        </w:r>
      </w:hyperlink>
      <w:r>
        <w:rPr>
          <w:rFonts w:eastAsia="Times New Roman" w:cs="Times New Roman" w:ascii="Times New Roman" w:hAnsi="Times New Roman"/>
          <w:sz w:val="24"/>
          <w:szCs w:val="24"/>
        </w:rPr>
        <w:t>. Hoặc qua SĐT hotline 096.79.79.369 hoặc 0965.829.559.</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ẢI CHI TIẾT ĐỀ THI MINH HỌC MÔN LỊCH SỬ NĂM 2021</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4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 nước tham dự hội nghị I-an-ta là Liên Xô, Anh, Mĩ.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10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chiến tranh thế giới thứ hai, Liên Xô hoàn thành mục tiêu khôi phục kinh tế.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34.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những năm 1946-1950, nhân dân Ấn Độ đấu tranh nhằm giành độc lập dân tộ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w:t>
      </w:r>
      <w:r>
        <w:rPr>
          <w:rFonts w:eastAsia="Times New Roman" w:cs="Times New Roman" w:ascii="Times New Roman" w:hAnsi="Times New Roman"/>
          <w:b/>
          <w:color w:val="000000"/>
          <w:sz w:val="24"/>
          <w:szCs w:val="24"/>
        </w:rPr>
        <w:t xml:space="preserve">p: </w:t>
      </w:r>
      <w:r>
        <w:rPr>
          <w:rFonts w:eastAsia="Times New Roman" w:cs="Times New Roman" w:ascii="Times New Roman" w:hAnsi="Times New Roman"/>
          <w:color w:val="000000"/>
          <w:sz w:val="24"/>
          <w:szCs w:val="24"/>
        </w:rPr>
        <w:t xml:space="preserve">SGK Lịch sử 12, trang 38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iến tranh thế giới thứ hai, nhân dân Mĩ La tinh đấu tranh chống chế độ độc tài thân Mã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44.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ính sách đối ngoại của Mĩ sau chiến tranh thế giới thứ hai là chiến lược toàn cầu với mưu đồ bá chủ thế giới, tiêu diệt chủ nghĩa cộng sản và phong trào giải phóng dân tộc.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w:t>
      </w:r>
      <w:r>
        <w:rPr>
          <w:rFonts w:eastAsia="Times New Roman" w:cs="Times New Roman" w:ascii="Times New Roman" w:hAnsi="Times New Roman"/>
          <w:b/>
          <w:color w:val="000000"/>
          <w:sz w:val="24"/>
          <w:szCs w:val="24"/>
        </w:rPr>
        <w:t>áp:</w:t>
      </w:r>
      <w:r>
        <w:rPr>
          <w:rFonts w:eastAsia="Times New Roman" w:cs="Times New Roman" w:ascii="Times New Roman" w:hAnsi="Times New Roman"/>
          <w:color w:val="000000"/>
          <w:sz w:val="24"/>
          <w:szCs w:val="24"/>
        </w:rPr>
        <w:t xml:space="preserve"> SGK Lịch sử 12, trang 56.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ọc thuyết Phu cư đa với nội dung chủ yếu tăng cường quan hệ kinh tế, chính trị, xã hội với các nước ở Đông Nam Á.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58.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12-03-1947, được xem là sự kiện khởi đầu cho chính sách chống Liên Xô, tổng thống Truman khẳng định: Sự tồn tại của Liên Xô là nguy cơ lớn đối với nước Mĩ.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GK Lịch sử 12, trang 69.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r>
        <w:rPr>
          <w:rFonts w:eastAsia="Times New Roman" w:cs="Times New Roman" w:ascii="Times New Roman" w:hAnsi="Times New Roman"/>
          <w:color w:val="000000"/>
          <w:sz w:val="24"/>
          <w:szCs w:val="24"/>
        </w:rPr>
        <w:t>Một trong những hệ quả của cuộc cách mạng khoa học-kĩ thuật diễn ra vào những năm 80 của thế kỉ XX là xuất hiện xu thế toàn cầu hó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81.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giai đoạn 1919 đến năm 1925, tiểu tư sản cho xuất bản báo chí với các tờ báo nổi tiếng như: Người nhà quê, An Nam trẻ, Chuông rè.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86, suy luậ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Khởi nghĩa Ba Đình, Khởi nghĩa Yên Thế và khởi nghĩa Hương Khê đều thuộc giai đoạn đấu tranh trong thế kỉ XIX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ự kiện lịch sử diễn ra trong giai đoạn 1925-1930 là khởi nghĩa Yên Bá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w:t>
      </w:r>
      <w:r>
        <w:rPr>
          <w:rFonts w:eastAsia="Times New Roman" w:cs="Times New Roman" w:ascii="Times New Roman" w:hAnsi="Times New Roman"/>
          <w:b/>
          <w:color w:val="000000"/>
          <w:sz w:val="24"/>
          <w:szCs w:val="24"/>
        </w:rPr>
        <w:t>áp:</w:t>
      </w:r>
      <w:r>
        <w:rPr>
          <w:rFonts w:eastAsia="Times New Roman" w:cs="Times New Roman" w:ascii="Times New Roman" w:hAnsi="Times New Roman"/>
          <w:color w:val="000000"/>
          <w:sz w:val="24"/>
          <w:szCs w:val="24"/>
        </w:rPr>
        <w:t xml:space="preserve"> SGK Lịch sử 12, trang 100.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giai đoạn 1936-1939, mục tiêu của chúng ta là đấu tranh chống chế độ phản động thuộc đị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w:t>
      </w:r>
      <w:r>
        <w:rPr>
          <w:rFonts w:eastAsia="Times New Roman" w:cs="Times New Roman" w:ascii="Times New Roman" w:hAnsi="Times New Roman"/>
          <w:b/>
          <w:color w:val="000000"/>
          <w:sz w:val="24"/>
          <w:szCs w:val="24"/>
        </w:rPr>
        <w:t>áp:</w:t>
      </w:r>
      <w:r>
        <w:rPr>
          <w:rFonts w:eastAsia="Times New Roman" w:cs="Times New Roman" w:ascii="Times New Roman" w:hAnsi="Times New Roman"/>
          <w:color w:val="000000"/>
          <w:sz w:val="24"/>
          <w:szCs w:val="24"/>
        </w:rPr>
        <w:t xml:space="preserve"> SGK Lịch sử 12, trang 108.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i nghị Ban Chấp hành Trung ương Đảng Cộng sản Đông Dương (tháng 5-1945) quyết định thành lập Mặt trận Việt Minh (hay còn gọi là Việt Nam độc lập Đồng minh)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121.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những năm đầu sau khi được thành lập, nước Việt Nam rơi vào tình thế ngàn cân treo sợi tóc với giặc ngoại xâm và nội phả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bCs/>
          <w:color w:val="000000"/>
          <w:sz w:val="24"/>
          <w:szCs w:val="24"/>
        </w:rPr>
        <w:t xml:space="preserve">SGK </w:t>
      </w:r>
      <w:r>
        <w:rPr>
          <w:rFonts w:eastAsia="Times New Roman" w:cs="Times New Roman" w:ascii="Times New Roman" w:hAnsi="Times New Roman"/>
          <w:color w:val="000000"/>
          <w:sz w:val="24"/>
          <w:szCs w:val="24"/>
        </w:rPr>
        <w:t xml:space="preserve">Lịch sử 12, trang 142.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phát triển hậu phương của cuộc kháng chiến chống thực dân Pháp ở Việt Nam, Việt Nam đẩy mạnh sản xuất.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145.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ang thu đông 1953-1954, thực dân Pháp thực hiện kế hoạch Na Va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158.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ay sau khi Hiệp định Giơ ne vơ được kí kết Mĩ thực hiện âm mưu chia cắt Việt Nam, biết miền Nam Việt Nam thành thuộc địa kiểu mới và căn cứ quân sự của Mĩ ở Đông Dương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GK Lịch sử 12, trang 169.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ủ đoạn của Mĩ trong chiến lược Chiến tranh đặc biệt là tăng nhanh lực lượng quân đội Sài Gò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SGK Lịch sử 12, trang 173.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giai đoạn 1965-1968, đế quốc Mĩ thực hiện chiến lược “Chiến tranh cục bộ”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bCs/>
          <w:color w:val="000000"/>
          <w:sz w:val="24"/>
          <w:szCs w:val="24"/>
        </w:rPr>
        <w:t>SG</w:t>
      </w:r>
      <w:r>
        <w:rPr>
          <w:rFonts w:eastAsia="Times New Roman" w:cs="Times New Roman" w:ascii="Times New Roman" w:hAnsi="Times New Roman"/>
          <w:color w:val="000000"/>
          <w:sz w:val="24"/>
          <w:szCs w:val="24"/>
        </w:rPr>
        <w:t xml:space="preserve">K Lịch sử 12, trang 195.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uộc kháng chiến chống Mỹ, cứu nước kết thúc bằng chiến dịch Hồ Chí Minh.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uy luận, loại trừ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cuộc kháng chiến chống Mĩ, cứu nước đã kết thúc năm 1975.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cuộc kháng chiến chống Pháp kết thúc năm 195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ta đã giành chính quyền từ năm 1945.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chọn </w:t>
      </w:r>
      <w:r>
        <w:rPr>
          <w:rFonts w:eastAsia="Times New Roman" w:cs="Times New Roman" w:ascii="Times New Roman" w:hAnsi="Times New Roman"/>
          <w:bCs/>
          <w:color w:val="000000"/>
          <w:sz w:val="24"/>
          <w:szCs w:val="24"/>
        </w:rPr>
        <w:t>vì</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rong những năm 1976-1986, chúng ta phải đấu tranh bảo vệ độc lập với chiến tranh biên giới phía Bắc và chiến tranh biên giới Tây Na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1, trang 125 – 126 hoặc dựa và phương pháp suy luận về thời gian diễn ra các sự kiện để loại trừ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rong phong trào đấu tranh chống Pháp cuối thế kỉ XIX, nhân dân đã tham gia phong trào Cần Vươ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ong trào đấu tranh nghị trường, khởi nghĩa Yên Bái, đấu tranh báo chí thuộc thế kỉ XX =&gt; loại.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1, trang 138 – 139, suy luậ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ủ và nông dân là giai cấp cũ trong xã hộ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ông nhân là giai cấp mới được hình thành trong cuộc khai thác thuộc địa lần thứ nhất của thực dân Pháp.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25.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15-08-1945, Nhật đầu hàng Đồng minh không điều kiện, là điều kiện thuận lợi để các nước Đông Nam Á đứng lên giành chính quyền như: Việt Nam, Lào, In-đô-nê-xi-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55.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nhân dẫn đến sự phát triển kinh tế Nhật Bả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i phí đầu tư quốc phòng thấp (không quá 1% GDP).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Áp dụng những thành tựu khoa học-kĩ thuật hiện đạ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ai trò quản lí của nhà nước. </w:t>
      </w:r>
    </w:p>
    <w:p>
      <w:pPr>
        <w:pStyle w:val="Normal"/>
        <w:spacing w:lineRule="auto" w:line="240" w:before="40" w:after="40"/>
        <w:jc w:val="both"/>
        <w:rPr/>
      </w:pPr>
      <w:r>
        <w:rPr>
          <w:rFonts w:eastAsia="Times New Roman" w:cs="Times New Roman" w:ascii="Times New Roman" w:hAnsi="Times New Roman"/>
          <w:color w:val="000000"/>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59947806" r:id="rId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ận dụng nguồn nguyên liệu giá rẻ từ các nước thuộc địa không phải là nguyên nhân giúp Nhật phát triển.</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80, suy luậ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những năm 1919-1923, tư sản Việt Nam tổ chức các phong trào đấu tranh như “chấn hưng nội hóa”, “bài trừ ngoại hóa”, chống độc quyền cảng Sài Gòn, độc quyền xuất cảng lúa gạo ở Nam Kì của tư bản Pháp, đấu tranh đòi tự do dân chủ (Đảng Lập hiến). </w:t>
      </w:r>
      <w:r>
        <w:rPr>
          <w:rFonts w:eastAsia="Times New Roman" w:cs="Times New Roman" w:ascii="Times New Roman" w:hAnsi="Times New Roman"/>
          <w:color w:val="000000"/>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15033448" r:id="rId6"/>
        </w:object>
      </w:r>
      <w:r>
        <w:rPr>
          <w:rFonts w:eastAsia="Times New Roman" w:cs="Times New Roman" w:ascii="Times New Roman" w:hAnsi="Times New Roman"/>
          <w:color w:val="000000"/>
          <w:sz w:val="24"/>
          <w:szCs w:val="24"/>
        </w:rPr>
        <w:t xml:space="preserve"> phong trào đấu tranh của tư sản Việt Nam có mục tiêu đòi các quyền tự do, dân chủ.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uy luận, loại trừ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Chiến tranh thế giới thứ hai bùng nổ năm 193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giai đoạn này kinh tế Việt Nam đang khủng hoả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 xml:space="preserve">vì nhân dân Đông Dương chịu hai tầng áp bức của Nhật-Pháp kể từ năm 1940.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128.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ội dung các phương án B, C, D là nội dung của Hiệp định Sơ bộ.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ội dung của phương án A không phải là nội dung của Hiệp định Sơ bộ.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GK Lịch sử 12, trang 183.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ộc Tiến công chiến lược năm 1972 của quân dân Việt Nam đã giáng đòn nặng nề vào chiến lược “Việt Nam hóa chiến tranh” của Mĩ.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phát xít lên cầm quyền ở Đức từ năm 1933 – 1934.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Chiến tranh thế giới thứ hai bùng nổ năm 193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Chiến tranh thế giới thứ hai kết thúc năm 194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chọn </w:t>
      </w:r>
      <w:r>
        <w:rPr>
          <w:rFonts w:eastAsia="Times New Roman" w:cs="Times New Roman" w:ascii="Times New Roman" w:hAnsi="Times New Roman"/>
          <w:color w:val="000000"/>
          <w:sz w:val="24"/>
          <w:szCs w:val="24"/>
        </w:rPr>
        <w:t>vì nước Nga Xô viết được thành lập sau thắng lợi của Cách mạng tháng Mười là sự kiện có tác động rất lớn đến tình hình thế giới, trong đó có Việt Nam giai đoạn 1919 – 1930.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chọn </w:t>
      </w:r>
      <w:r>
        <w:rPr>
          <w:rFonts w:eastAsia="Times New Roman" w:cs="Times New Roman" w:ascii="Times New Roman" w:hAnsi="Times New Roman"/>
          <w:color w:val="000000"/>
          <w:sz w:val="24"/>
          <w:szCs w:val="24"/>
        </w:rPr>
        <w:t>vì Chiến tranh thế giới thứ hai kết thúc với sự đầu hàng của phát xít Nhật trước quân Đồng minh đã tạo điều kiện khách quan thuận lợi cho nhân dân ta tiến hành đấu tranh giải phóng dân tộc.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Liên Xô và Mĩ chấm dứt Chiến tranh lạnh năm 199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trật tự hai cực Ianta sụp đổ năm 1991.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 xml:space="preserve">vì Mĩ phát động cuộc Chiến tranh lạnh năm 1947 với Thông điệp của Tổng thống Truman đọc trước Quốc hội Mĩ.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chọn </w:t>
      </w:r>
      <w:r>
        <w:rPr>
          <w:rFonts w:eastAsia="Times New Roman" w:cs="Times New Roman" w:ascii="Times New Roman" w:hAnsi="Times New Roman"/>
          <w:color w:val="000000"/>
          <w:sz w:val="24"/>
          <w:szCs w:val="24"/>
        </w:rPr>
        <w:t>vì trong lý luận giải phóng dân tộc của Nguyễn Ái Quốc được truyền bá vào Việt Nam trong những năm 1921-1929, Nguyễn Ái Quốc đã chỉ rõ chiến lược và sách lược của cách mạng Việt Nam. Trong đó nêu rõ gắn liền độc lập dân tộc với chủ nghĩa xã hộ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chỉ nêu giải phóng dân tộc là chưa đầy đủ và đây cũng không phải là điểm mớ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nội dung của phương án này không phải là điểm mớ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bCs/>
          <w:color w:val="000000"/>
          <w:sz w:val="24"/>
          <w:szCs w:val="24"/>
        </w:rPr>
        <w:t>vì</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guyễn Ái Quốc không nêu độc lập gắn với khôi phục chế độ quân chủ.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chọn </w:t>
      </w:r>
      <w:r>
        <w:rPr>
          <w:rFonts w:eastAsia="Times New Roman" w:cs="Times New Roman" w:ascii="Times New Roman" w:hAnsi="Times New Roman"/>
          <w:color w:val="000000"/>
          <w:sz w:val="24"/>
          <w:szCs w:val="24"/>
        </w:rPr>
        <w:t xml:space="preserve">vì ở Việt Nam lúc này tồn tại song song hai khuynh hướng dân chủ tư sản và vô sả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bCs/>
          <w:color w:val="000000"/>
          <w:sz w:val="24"/>
          <w:szCs w:val="24"/>
        </w:rPr>
        <w:t>v</w:t>
      </w:r>
      <w:r>
        <w:rPr>
          <w:rFonts w:eastAsia="Times New Roman" w:cs="Times New Roman" w:ascii="Times New Roman" w:hAnsi="Times New Roman"/>
          <w:color w:val="000000"/>
          <w:sz w:val="24"/>
          <w:szCs w:val="24"/>
        </w:rPr>
        <w:t>ì ở Việt Nam lúc này tồn tại song song hai khuynh hướng dân chủ tư sản và vô sản nên nói hai khuynh hướng chính trị phát triển kế tiếp nhau là không đú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D loại </w:t>
      </w:r>
      <w:r>
        <w:rPr>
          <w:rFonts w:eastAsia="Times New Roman" w:cs="Times New Roman" w:ascii="Times New Roman" w:hAnsi="Times New Roman"/>
          <w:color w:val="000000"/>
          <w:sz w:val="24"/>
          <w:szCs w:val="24"/>
        </w:rPr>
        <w:t>vì nội dung của phương án này không phải là điểm mới.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trong giai đoạn 1930 – 1931 chưa hình thành mặt trận dân tộc thống nhất.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nội dung của phương án này không phải là bước phát triển mới của phong trào cách mạng 1930 - 1931 Việt Nam so với các phong trào yêu nước trước đ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chọn </w:t>
      </w:r>
      <w:r>
        <w:rPr>
          <w:rFonts w:eastAsia="Times New Roman" w:cs="Times New Roman" w:ascii="Times New Roman" w:hAnsi="Times New Roman"/>
          <w:color w:val="000000"/>
          <w:sz w:val="24"/>
          <w:szCs w:val="24"/>
        </w:rPr>
        <w:t>vì trong phong trào 1930 – 1931, khối liên minh công nông được hình thành trong thực tế. Đây là điều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à trước đó chưa có.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vì trong phong trào 1930 – 1931 việc thực hiện chia lại ruộng đất cho dân cày nghèo mới chỉ thực hiện được ở 1 số địa phương thuộc Nghệ An và Hà Tĩnh chứ chưa thực hiện hoàn toàn được khẩu hiệu “người cày có ruộng” trên cả nước.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GK Lịch sử 12, trang 104 và 108, suy luậ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phóng dân tộc là nhiệm vụ được đặt lên hàng đầu trong các hội nghị của Đảng Cộng sản Đông Dương giai đoạn 1939-1945.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Suy luận, loại trừ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các nước Đồng minh không thiết lập quan hệ ngoại giao với nước Việt Nam Dân chủ Cộng hòa trong những năm 1945 – 1946.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chọn </w:t>
      </w:r>
      <w:r>
        <w:rPr>
          <w:rFonts w:eastAsia="Times New Roman" w:cs="Times New Roman" w:ascii="Times New Roman" w:hAnsi="Times New Roman"/>
          <w:color w:val="000000"/>
          <w:sz w:val="24"/>
          <w:szCs w:val="24"/>
        </w:rPr>
        <w:t xml:space="preserve">vì nhân dân ta đã giành được quyền làm chủ, bước đầu được hưởng quyền lợi do chính quyền cách mạng đưa đến nên rất phấn khởi, gắn bó với chế độ và quyết tâm bảo vệ chế độ dân chủ cộng hò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Liên Xô công nhận và đặt quan hệ ngoại giao với ta năm 1950.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 xml:space="preserve">vì Việt Nam nhận được sự ủng hộ và giúp đỡ của các nước xã hội chủ nghĩa từ năm 1950.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6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bCs/>
          <w:color w:val="000000"/>
          <w:sz w:val="24"/>
          <w:szCs w:val="24"/>
        </w:rPr>
        <w:t>v</w:t>
      </w:r>
      <w:r>
        <w:rPr>
          <w:rFonts w:eastAsia="Times New Roman" w:cs="Times New Roman" w:ascii="Times New Roman" w:hAnsi="Times New Roman"/>
          <w:color w:val="000000"/>
          <w:sz w:val="24"/>
          <w:szCs w:val="24"/>
        </w:rPr>
        <w:t xml:space="preserve">ì trong Cách mạng tháng Tám chưa có lực lượng vũ trang ba thứ quâ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Cách mạng tháng Tám phát triển từ khởi nghĩa từng phần tiến lên Tổng khởi nghĩa.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vì Cách mạng tháng Tám không phát triển lên chiến tranh cách mạ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chọn </w:t>
      </w:r>
      <w:r>
        <w:rPr>
          <w:rFonts w:eastAsia="Times New Roman" w:cs="Times New Roman" w:ascii="Times New Roman" w:hAnsi="Times New Roman"/>
          <w:bCs/>
          <w:color w:val="000000"/>
          <w:sz w:val="24"/>
          <w:szCs w:val="24"/>
        </w:rPr>
        <w:t>vì</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ả cuộc kháng chiến chống Mỹ, cứu nước (1954-1975) và Cách mạng tháng Tám năm 1945 đều sử dụng bạo lực cách mạng của quần chúng nhân dân.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Hội Việt Nam Cách mạng Thanh niên (1925-1929) không phải là tổ chức cộng sản đầu tiên của Việt Nam. Tổ chức cộng sản đầu tiên là Đông Dương Cộng sản đảng (SGK Lịch sử 12, trang 87).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chọn </w:t>
      </w: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color w:val="000000"/>
          <w:sz w:val="24"/>
          <w:szCs w:val="24"/>
        </w:rPr>
        <w:t xml:space="preserve">Hội Việt Nam Cách mạng Thanh niên là một tổ chức yêu nước có khuynh hướng cộng sản.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đội tiên phong của giai cấp công nhân Việt Nam là Đảng Cộng sản Việt Nam.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vì Hội Việt Nam Cách mạng Thanh niên là tiền thân của Đảng Cộng sản Việt Nam.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chọn </w:t>
      </w:r>
      <w:r>
        <w:rPr>
          <w:rFonts w:eastAsia="Times New Roman" w:cs="Times New Roman" w:ascii="Times New Roman" w:hAnsi="Times New Roman"/>
          <w:color w:val="000000"/>
          <w:sz w:val="24"/>
          <w:szCs w:val="24"/>
        </w:rPr>
        <w:t xml:space="preserve">vì Đảng đã rất đúng đắn khi nêu cao vấn đề giải phóng dân tộc lên hàng đầu và nhạy bén chớp thời cơ để lãnh đạo nhân dân ta tiến hành Tổng khởi nghĩa giành chính quyền trước khi quân Đồng minh kéo vào Đông Dươ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loại vì nói về tính dân chủ tư sản kiểu mới là nói về tính chất chứ không phải đường lố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lúc này nhiệm vụ giải phóng dân tộc (phản đế) là nhiệm vụ số 1 hàng đầu, còn nhiệm vụ giải phóng giai cấp (phản phong, thổ địa cách mạng) tạm thời gác lại.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vì trong giai đoạn 1939 – 1945, Đảng đã quay trở lại những điểm đúng đắn của Cương lĩnh chính trị đầu tiên khi nêu vấn đề giải phóng dân tộc lên hàng đầu.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9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xml:space="preserve">: SGK Lịch sử 12, trang 135 – 136, suy luậ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Pháp lâm vào thế bị động không phải do nhận viện trợ của Mĩ. Bên cạnh đó, khi ta mở chiến dịch Biên giới thì Pháp đang nắm quyền chủ động trên chiến trường chính Bắc Bộ và Đông Dương.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chọn </w:t>
      </w:r>
      <w:r>
        <w:rPr>
          <w:rFonts w:eastAsia="Times New Roman" w:cs="Times New Roman" w:ascii="Times New Roman" w:hAnsi="Times New Roman"/>
          <w:color w:val="000000"/>
          <w:sz w:val="24"/>
          <w:szCs w:val="24"/>
        </w:rPr>
        <w:t xml:space="preserve">vì năm 1950 Trung Quốc, Liên Xô và nhiều nước XHCN lần lượt công nhận và đặt quan hệ ngoại giao với nước ta.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loại </w:t>
      </w:r>
      <w:r>
        <w:rPr>
          <w:rFonts w:eastAsia="Times New Roman" w:cs="Times New Roman" w:ascii="Times New Roman" w:hAnsi="Times New Roman"/>
          <w:color w:val="000000"/>
          <w:sz w:val="24"/>
          <w:szCs w:val="24"/>
        </w:rPr>
        <w:t xml:space="preserve">vì các nước XHCN chỉ giúp đỡ 1 phần và không thực hiện hợp tác toàn diện với ta trong giai đoạn này.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bCs/>
          <w:color w:val="000000"/>
          <w:sz w:val="24"/>
          <w:szCs w:val="24"/>
        </w:rPr>
        <w:t>v</w:t>
      </w:r>
      <w:r>
        <w:rPr>
          <w:rFonts w:eastAsia="Times New Roman" w:cs="Times New Roman" w:ascii="Times New Roman" w:hAnsi="Times New Roman"/>
          <w:color w:val="000000"/>
          <w:sz w:val="24"/>
          <w:szCs w:val="24"/>
        </w:rPr>
        <w:t xml:space="preserve">ì nội dung của phương án này không phải là điều kiện thuận lợi của Việt Nam khi mở chiến dịch Biên giới thu-đông 1950.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0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r>
        <w:rPr>
          <w:rFonts w:eastAsia="Times New Roman" w:cs="Times New Roman" w:ascii="Times New Roman" w:hAnsi="Times New Roman"/>
          <w:color w:val="000000"/>
          <w:sz w:val="24"/>
          <w:szCs w:val="24"/>
        </w:rPr>
        <w:t>: Phân tích các phương án. </w:t>
      </w:r>
    </w:p>
    <w:p>
      <w:pPr>
        <w:pStyle w:val="Normal"/>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loại </w:t>
      </w:r>
      <w:r>
        <w:rPr>
          <w:rFonts w:eastAsia="Times New Roman" w:cs="Times New Roman" w:ascii="Times New Roman" w:hAnsi="Times New Roman"/>
          <w:color w:val="000000"/>
          <w:sz w:val="24"/>
          <w:szCs w:val="24"/>
        </w:rPr>
        <w:t xml:space="preserve">vì sau Hiệp định Pari thì mới có sự thay đổi lớn về so sánh lực lượng có lợi cho cách mạng miền Nam.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loại </w:t>
      </w:r>
      <w:r>
        <w:rPr>
          <w:rFonts w:eastAsia="Times New Roman" w:cs="Times New Roman" w:ascii="Times New Roman" w:hAnsi="Times New Roman"/>
          <w:color w:val="000000"/>
          <w:sz w:val="24"/>
          <w:szCs w:val="24"/>
        </w:rPr>
        <w:t xml:space="preserve">vì đây là cuộc tổng tiến công và nổi dậy </w:t>
      </w:r>
    </w:p>
    <w:p>
      <w:pPr>
        <w:pStyle w:val="Normal"/>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 chọn </w:t>
      </w:r>
      <w:r>
        <w:rPr>
          <w:rFonts w:eastAsia="Times New Roman" w:cs="Times New Roman" w:ascii="Times New Roman" w:hAnsi="Times New Roman"/>
          <w:color w:val="000000"/>
          <w:sz w:val="24"/>
          <w:szCs w:val="24"/>
        </w:rPr>
        <w:t xml:space="preserve">vì cuộc Tổng tiến công và nổi dậy Mậu Thân 1968 có sự kết hợp khởi nghĩa vũ trang với chiến tranh cách mạng.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loại </w:t>
      </w:r>
      <w:r>
        <w:rPr>
          <w:rFonts w:eastAsia="Times New Roman" w:cs="Times New Roman" w:ascii="Times New Roman" w:hAnsi="Times New Roman"/>
          <w:color w:val="000000"/>
          <w:sz w:val="24"/>
          <w:szCs w:val="24"/>
        </w:rPr>
        <w:t>vì căn bản hoàn thành nhiệm vụ “đánh cho Mỹ cút” của cuộc kháng chiến được đánh dấu bằng sự kiện Hiệp định Pari được kí kết.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an.com/" TargetMode="External"/><Relationship Id="rId3" Type="http://schemas.openxmlformats.org/officeDocument/2006/relationships/hyperlink" Target="https://tailieugiaoan.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53:00Z</dcterms:created>
  <dc:creator>khanh do</dc:creator>
  <dc:description/>
  <cp:keywords/>
  <dc:language>en-US</dc:language>
  <cp:lastModifiedBy>Pham Ngoc Hung 20161983</cp:lastModifiedBy>
  <dcterms:modified xsi:type="dcterms:W3CDTF">2021-04-02T10: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