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998504057"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698759580"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1368353251"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1853323443"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436966990"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812264647"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1119904791"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200291606"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250612157"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1319240525"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222098402"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47153491"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1741837473"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10246127"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1522685472"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1832662042"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1752421718"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1022007016"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518855920"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1681613557"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1462603351"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359609401"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1426512583"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349086070"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2094626844"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345578360"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190321271"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2056528298"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42808413"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581820922"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1750784394"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276546802"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1386627727"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1625123804"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811294289"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673645897"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541975823"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338478576"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297707812"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1326257656"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850406350"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777746778"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1708892571"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842246578"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31587816"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1982202653"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2016171294"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1813140975"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449078034" r:id="rId100"/>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6:00Z</dcterms:created>
  <dc:creator>VnTeach.Com</dc:creator>
  <dc:description/>
  <cp:keywords>VnTeach.Com</cp:keywords>
  <dc:language>en-US</dc:language>
  <cp:lastModifiedBy/>
  <cp:lastPrinted>2012-06-26T22:51:00Z</cp:lastPrinted>
  <dcterms:modified xsi:type="dcterms:W3CDTF">2018-12-10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