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61070487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771030173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285402778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37092642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220153629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903111893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637619877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575688381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2028807854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1460786973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69548433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987454482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162831732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346479445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561579025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1326758265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633747156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395021124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325931007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022809810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27900743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2123623084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2136725348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578161201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753637309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24670369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2000297397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1378210016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328867666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64814710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1132427770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457747955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858479313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200117090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513958496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450077554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089372815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097246836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587745658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617059109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888229497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673093677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2069423777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177064544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251252123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482570398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456972599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537202009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349765162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703628032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875256055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947628035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727407250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1249915338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781390561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1149395770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958595185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542360580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623504062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274318275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340728479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1334901127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1402572911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555641525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904701447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1196262123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112010763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406159354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147817654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779528343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654466461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887199654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846153179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567315399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08181268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482541824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572658815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621297598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1947483314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703688503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2029066377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77654919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568074355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584807262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1:00Z</dcterms:created>
  <dc:creator>VnTeach.Com</dc:creator>
  <dc:description/>
  <cp:keywords>VnTeach.Com</cp:keywords>
  <dc:language>en-US</dc:language>
  <cp:lastModifiedBy/>
  <cp:lastPrinted>2013-06-21T22:48:00Z</cp:lastPrinted>
  <dcterms:modified xsi:type="dcterms:W3CDTF">2018-12-01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