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609590" cy="538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ạm Thị Khuyến – TH&amp;THCS Hưng Nhân – Huyện Vĩnh B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H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ài 1_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,5điểm)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ính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3920" w:dyaOrig="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4pt;height:29.2pt" filled="f" o:ole="">
                                  <v:imagedata r:id="rId3" o:title=""/>
                                </v:shape>
                                <o:OLEObject Type="Embed" ProgID="" ShapeID="ole_rId2" DrawAspect="Content" ObjectID="_9970253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hân tích đa thức sau thành nhân tử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236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9.75pt;height:27.45pt" filled="f" o:ole="">
                                  <v:imagedata r:id="rId5" o:title=""/>
                                </v:shape>
                                <o:OLEObject Type="Embed" ProgID="" ShapeID="ole_rId4" DrawAspect="Content" ObjectID="_31093043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P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1_10 ( 1,5 điể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5391"/>
                              <w:gridCol w:w="122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Ý/ phần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Điểm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ổng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200" w:dyaOrig="5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37.7pt;height:29.65pt" filled="f" o:ole="">
                                        <v:imagedata r:id="rId7" o:title=""/>
                                      </v:shape>
                                      <o:OLEObject Type="Embed" ProgID="" ShapeID="ole_rId6" DrawAspect="Content" ObjectID="_1645811319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60" w:dyaOrig="4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10.7pt;height:31.1pt" filled="f" o:ole="">
                                        <v:imagedata r:id="rId9" o:title=""/>
                                      </v:shape>
                                      <o:OLEObject Type="Embed" ProgID="" ShapeID="ole_rId8" DrawAspect="Content" ObjectID="_224778217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80" w:dyaOrig="4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7.5pt;height:20.2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28118752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, 25 x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80" w:dyaOrig="4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23.45pt;height:31.5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92036679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60" w:dyaOrig="4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35.5pt;height:35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82869111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3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ạm Thị Khuyến – TH&amp;THCS Hưng Nhân – Huyện Vĩnh B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UH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ài 1_10 </w:t>
                      </w:r>
                      <w:r>
                        <w:rPr>
                          <w:sz w:val="28"/>
                          <w:szCs w:val="28"/>
                        </w:rPr>
                        <w:t>(1,5điểm)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ính: </w:t>
                      </w:r>
                      <w:r>
                        <w:rPr>
                          <w:sz w:val="28"/>
                          <w:szCs w:val="28"/>
                        </w:rPr>
                        <w:object w:dxaOrig="3920" w:dyaOrig="4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34pt;height:29.2pt" filled="f" o:ole="">
                            <v:imagedata r:id="rId17" o:title=""/>
                          </v:shape>
                          <o:OLEObject Type="Embed" ProgID="" ShapeID="ole_rId16" DrawAspect="Content" ObjectID="_855214293" r:id="rId16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hân tích đa thức sau thành nhân tử: </w:t>
                      </w:r>
                      <w:r>
                        <w:rPr>
                          <w:sz w:val="28"/>
                          <w:szCs w:val="28"/>
                        </w:rPr>
                        <w:object w:dxaOrig="2360" w:dyaOrig="4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9.75pt;height:27.45pt" filled="f" o:ole="">
                            <v:imagedata r:id="rId19" o:title=""/>
                          </v:shape>
                          <o:OLEObject Type="Embed" ProgID="" ShapeID="ole_rId18" DrawAspect="Content" ObjectID="_1083705215" r:id="rId18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P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ài 1_10 ( 1,5 điể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tbl>
                      <w:tblPr>
                        <w:tblW w:w="8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5391"/>
                        <w:gridCol w:w="1226"/>
                        <w:gridCol w:w="1106"/>
                      </w:tblGrid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Ý/ phần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Điểm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ổng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0" w:dyaOrig="5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7.7pt;height:29.65pt" filled="f" o:ole="">
                                  <v:imagedata r:id="rId21" o:title=""/>
                                </v:shape>
                                <o:OLEObject Type="Embed" ProgID="" ShapeID="ole_rId20" DrawAspect="Content" ObjectID="_403443118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0" w:dyaOrig="4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0.7pt;height:31.1pt" filled="f" o:ole="">
                                  <v:imagedata r:id="rId23" o:title=""/>
                                </v:shape>
                                <o:OLEObject Type="Embed" ProgID="" ShapeID="ole_rId22" DrawAspect="Content" ObjectID="_1654741503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67.5pt;height:20.25pt" filled="f" o:ole="">
                                  <v:imagedata r:id="rId25" o:title=""/>
                                </v:shape>
                                <o:OLEObject Type="Embed" ProgID="" ShapeID="ole_rId24" DrawAspect="Content" ObjectID="_2142697708" r:id="rId24"/>
                              </w:objec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, 25 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80" w:dyaOrig="4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3.45pt;height:31.55pt" filled="f" o:ole="">
                                  <v:imagedata r:id="rId27" o:title=""/>
                                </v:shape>
                                <o:OLEObject Type="Embed" ProgID="" ShapeID="ole_rId26" DrawAspect="Content" ObjectID="_886098447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0" w:dyaOrig="4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35.5pt;height:35.75pt" filled="f" o:ole="">
                                  <v:imagedata r:id="rId29" o:title=""/>
                                </v:shape>
                                <o:OLEObject Type="Embed" ProgID="" ShapeID="ole_rId28" DrawAspect="Content" ObjectID="_2051130029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7:00Z</dcterms:created>
  <dc:creator>VnTeach.Com</dc:creator>
  <dc:description/>
  <cp:keywords>VnTeach.Com</cp:keywords>
  <dc:language>en-US</dc:language>
  <cp:lastModifiedBy/>
  <dcterms:modified xsi:type="dcterms:W3CDTF">2017-02-26T15:14:00Z</dcterms:modified>
  <cp:revision>0</cp:revision>
  <dc:subject/>
  <dc:title/>
</cp:coreProperties>
</file>