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333333"/>
          <w:sz w:val="28"/>
          <w:szCs w:val="28"/>
        </w:rPr>
        <w:t>ÔN TẬP TOÁN - TUẦN 11</w:t>
      </w:r>
    </w:p>
    <w:p>
      <w:pPr>
        <w:pStyle w:val="Normal"/>
        <w:spacing w:lineRule="auto" w:line="276" w:before="60" w:after="0"/>
        <w:rPr>
          <w:b/>
          <w:b/>
          <w:sz w:val="32"/>
          <w:szCs w:val="32"/>
        </w:rPr>
      </w:pPr>
      <w:r>
        <w:rPr>
          <w:rStyle w:val="StrongEmphasis"/>
          <w:color w:val="333333"/>
          <w:sz w:val="28"/>
          <w:szCs w:val="28"/>
        </w:rPr>
        <w:t>Phép cộng (có nhớ) số có hai chữ số với số có hai chữ số. Luyện tập chung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color w:val="333333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Phần trắc nghiệm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Câu 1. Tổng của 76 và 15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A. 61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B. 91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C. 86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D.  81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lang w:val="en-US" w:eastAsia="en-US"/>
        </w:rPr>
        <w:drawing>
          <wp:inline distT="0" distB="0" distL="0" distR="0">
            <wp:extent cx="2818130" cy="13030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  <w:lang w:val="en-US" w:eastAsia="en-US"/>
        </w:rPr>
        <w:t xml:space="preserve">Câu 2. Cân nặng của con lợn là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9855</wp:posOffset>
                </wp:positionV>
                <wp:extent cx="6478905" cy="2256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333333"/>
                                      <w:sz w:val="28"/>
                                      <w:szCs w:val="28"/>
                                    </w:rPr>
                                    <w:t>A. 2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333333"/>
                                      <w:sz w:val="28"/>
                                      <w:szCs w:val="28"/>
                                    </w:rPr>
                                    <w:t>B. 3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333333"/>
                                      <w:sz w:val="28"/>
                                      <w:szCs w:val="28"/>
                                    </w:rPr>
                                    <w:t>C. 3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333333"/>
                                      <w:sz w:val="28"/>
                                      <w:szCs w:val="28"/>
                                    </w:rPr>
                                    <w:t>D. 31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0" w:after="0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77.65pt;mso-wrap-distance-left:9pt;mso-wrap-distance-right:9pt;mso-wrap-distance-top:0pt;mso-wrap-distance-bottom:0pt;margin-top:-8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  <w:t>A. 24 kg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  <w:t>B. 34 kg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  <w:t>C. 30 kg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333333"/>
                                <w:sz w:val="28"/>
                                <w:szCs w:val="28"/>
                              </w:rPr>
                              <w:t>D. 31 kg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hd w:fill="FFFFFF" w:val="clear"/>
                        <w:spacing w:lineRule="auto" w:line="360" w:before="0" w:after="0"/>
                        <w:rPr>
                          <w:rStyle w:val="StrongEmphasis"/>
                          <w:color w:val="33333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360" w:before="0" w:after="0"/>
                        <w:rPr>
                          <w:rStyle w:val="StrongEmphasis"/>
                          <w:color w:val="33333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360" w:before="0" w:after="0"/>
                        <w:rPr>
                          <w:rStyle w:val="StrongEmphasis"/>
                          <w:color w:val="33333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360" w:before="0" w:after="0"/>
                        <w:rPr>
                          <w:rStyle w:val="StrongEmphasis"/>
                          <w:color w:val="33333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 xml:space="preserve">Câu 3. Phép tính thích hợp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451735" cy="6731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1"/>
                                    <w:gridCol w:w="1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16 + 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34 + 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49 +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59 +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5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16 + 3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34 +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49 + 1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59 +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eastAsia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42570</wp:posOffset>
                      </wp:positionV>
                      <wp:extent cx="436245" cy="492760"/>
                      <wp:effectExtent l="5715" t="5080" r="5080" b="844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9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05pt;margin-top:19.1pt;width:34.3pt;height:3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81305</wp:posOffset>
                      </wp:positionV>
                      <wp:extent cx="509270" cy="405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2.1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09880</wp:posOffset>
                      </wp:positionV>
                      <wp:extent cx="509270" cy="4057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4.4pt;mso-position-vertical-relative:text;margin-left:12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281305</wp:posOffset>
                      </wp:positionV>
                      <wp:extent cx="509270" cy="4057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8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2.15pt;mso-position-vertical-relative:text;margin-left: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8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99720</wp:posOffset>
                      </wp:positionV>
                      <wp:extent cx="509270" cy="4057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3.6pt;mso-position-vertical-relative:text;margin-left:2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before="60" w:after="60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=             +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 xml:space="preserve">Câu 4. Số?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451735" cy="6731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1"/>
                                    <w:gridCol w:w="1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5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1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1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eastAsia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81305</wp:posOffset>
                      </wp:positionV>
                      <wp:extent cx="509270" cy="4057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2.1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1305</wp:posOffset>
                      </wp:positionV>
                      <wp:extent cx="509270" cy="4057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2.15pt;mso-position-vertical-relative:text;margin-left: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81305</wp:posOffset>
                      </wp:positionV>
                      <wp:extent cx="509270" cy="4057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9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2.15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99720</wp:posOffset>
                      </wp:positionV>
                      <wp:extent cx="509270" cy="4057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3.6pt;mso-position-vertical-relative:text;margin-left:22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before="60" w:after="60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 xml:space="preserve">&lt;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 xml:space="preserve">          +               &lt;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 xml:space="preserve">Câu 5. Phép tính có kết quả lớn nhất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44  +  17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65  +  7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32  +  49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18  +  66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>Câu 6. Thùng cam nặng 25 kg, thùng táo nặng hơn thùng cam 15 kg. Cân nặng của thùng táo l</w:t>
      </w:r>
      <w:r>
        <w:rPr/>
        <w:t>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40 kg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30 kg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0 kg 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35 kg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Phần tự luận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1. Đặt tính rồi tính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1694"/>
      </w:tblGrid>
      <w:tr>
        <w:trPr/>
        <w:tc>
          <w:tcPr>
            <w:tcW w:w="208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6  +  8 </w:t>
            </w:r>
          </w:p>
        </w:tc>
        <w:tc>
          <w:tcPr>
            <w:tcW w:w="208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65  + 25  </w:t>
            </w:r>
          </w:p>
        </w:tc>
        <w:tc>
          <w:tcPr>
            <w:tcW w:w="208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79  +  9  </w:t>
            </w:r>
          </w:p>
        </w:tc>
        <w:tc>
          <w:tcPr>
            <w:tcW w:w="208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55  +  17  </w:t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  +  9</w:t>
            </w:r>
          </w:p>
        </w:tc>
      </w:tr>
      <w:tr>
        <w:trPr/>
        <w:tc>
          <w:tcPr>
            <w:tcW w:w="2084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Style w:val="StrongEmphasis"/>
                      <w:rFonts w:eastAsia="Times New Roman"/>
                      <w:b w:val="false"/>
                      <w:b w:val="false"/>
                      <w:bCs w:val="false"/>
                      <w:sz w:val="28"/>
                      <w:szCs w:val="26"/>
                      <w:lang w:val="vi-VN" w:eastAsia="vi-VN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4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/>
          </w:tcPr>
          <w:tbl>
            <w:tblPr>
              <w:tblW w:w="1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 xml:space="preserve">Bài 2. Tính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65 + 9 = …………..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+ 3 = …………..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 8 = …………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+ 6 = …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18 + 53 =………….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+ 54 = ………… 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27 = …………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+ 16 = …………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 xml:space="preserve">Bài 3. Tính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016"/>
      </w:tblGrid>
      <w:tr>
        <w:trPr/>
        <w:tc>
          <w:tcPr>
            <w:tcW w:w="540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8  +  6  +  19  = ………………………..…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……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5  +  7  +  28  =  …………………………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..….</w:t>
            </w:r>
          </w:p>
        </w:tc>
        <w:tc>
          <w:tcPr>
            <w:tcW w:w="501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9  +  58  +  4  = ………………………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8  +  17  +  9  =  ……………………..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.…</w:t>
            </w:r>
          </w:p>
        </w:tc>
      </w:tr>
    </w:tbl>
    <w:p>
      <w:pPr>
        <w:pStyle w:val="Normal"/>
        <w:spacing w:lineRule="auto" w:line="276" w:before="0" w:after="0"/>
        <w:rPr>
          <w:rStyle w:val="StrongEmphasis"/>
          <w:vanish/>
          <w:sz w:val="28"/>
          <w:szCs w:val="28"/>
        </w:rPr>
      </w:pPr>
      <w:r>
        <w:rPr/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557" w:hRule="atLeast"/>
        </w:trPr>
        <w:tc>
          <w:tcPr>
            <w:tcW w:w="10406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2 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l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+  19 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l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+ 9 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l       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……………………….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……………….………...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 kg    +  7 kg   +  27 kg = …………………….….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4. Số?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1"/>
        <w:gridCol w:w="2382"/>
      </w:tblGrid>
      <w:tr>
        <w:trPr>
          <w:trHeight w:val="2753" w:hRule="atLeast"/>
        </w:trPr>
        <w:tc>
          <w:tcPr>
            <w:tcW w:w="263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255</wp:posOffset>
                      </wp:positionV>
                      <wp:extent cx="456565" cy="3994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0.6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255</wp:posOffset>
                      </wp:positionV>
                      <wp:extent cx="456565" cy="39941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0.6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1625</wp:posOffset>
                      </wp:positionV>
                      <wp:extent cx="456565" cy="3994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23.7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01625</wp:posOffset>
                      </wp:positionV>
                      <wp:extent cx="466090" cy="3994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.45pt;mso-wrap-distance-left:9.05pt;mso-wrap-distance-right:9.05pt;mso-wrap-distance-top:0pt;mso-wrap-distance-bottom:0pt;margin-top:23.7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6680</wp:posOffset>
                      </wp:positionV>
                      <wp:extent cx="128651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8.4pt;width:10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7010</wp:posOffset>
                      </wp:positionV>
                      <wp:extent cx="456565" cy="39941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16.3pt;mso-position-vertical-relative:text;margin-left:5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7010</wp:posOffset>
                      </wp:positionV>
                      <wp:extent cx="456565" cy="39941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16.3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255</wp:posOffset>
                      </wp:positionV>
                      <wp:extent cx="456565" cy="39941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0.6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255</wp:posOffset>
                      </wp:positionV>
                      <wp:extent cx="456565" cy="39941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0.6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1625</wp:posOffset>
                      </wp:positionV>
                      <wp:extent cx="456565" cy="39941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23.7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01625</wp:posOffset>
                      </wp:positionV>
                      <wp:extent cx="466090" cy="39941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.45pt;mso-wrap-distance-left:9.05pt;mso-wrap-distance-right:9.05pt;mso-wrap-distance-top:0pt;mso-wrap-distance-bottom:0pt;margin-top:23.7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6680</wp:posOffset>
                      </wp:positionV>
                      <wp:extent cx="128651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8.4pt;width:10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7010</wp:posOffset>
                      </wp:positionV>
                      <wp:extent cx="456565" cy="39941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16.3pt;mso-position-vertical-relative:text;margin-left:5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7010</wp:posOffset>
                      </wp:positionV>
                      <wp:extent cx="456565" cy="39941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16.3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255</wp:posOffset>
                      </wp:positionV>
                      <wp:extent cx="456565" cy="39941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0.6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255</wp:posOffset>
                      </wp:positionV>
                      <wp:extent cx="456565" cy="39941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0.6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1625</wp:posOffset>
                      </wp:positionV>
                      <wp:extent cx="456565" cy="39941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23.7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01625</wp:posOffset>
                      </wp:positionV>
                      <wp:extent cx="466090" cy="39941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.45pt;mso-wrap-distance-left:9.05pt;mso-wrap-distance-right:9.05pt;mso-wrap-distance-top:0pt;mso-wrap-distance-bottom:0pt;margin-top:23.7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6680</wp:posOffset>
                      </wp:positionV>
                      <wp:extent cx="128651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8.4pt;width:10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7010</wp:posOffset>
                      </wp:positionV>
                      <wp:extent cx="456565" cy="39941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16.3pt;mso-position-vertical-relative:text;margin-left:5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7010</wp:posOffset>
                      </wp:positionV>
                      <wp:extent cx="456565" cy="39941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16.3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255</wp:posOffset>
                      </wp:positionV>
                      <wp:extent cx="456565" cy="399415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0.6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255</wp:posOffset>
                      </wp:positionV>
                      <wp:extent cx="456565" cy="399415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0.6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1625</wp:posOffset>
                      </wp:positionV>
                      <wp:extent cx="456565" cy="39941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23.7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01625</wp:posOffset>
                      </wp:positionV>
                      <wp:extent cx="466090" cy="399415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.45pt;mso-wrap-distance-left:9.05pt;mso-wrap-distance-right:9.05pt;mso-wrap-distance-top:0pt;mso-wrap-distance-bottom:0pt;margin-top:23.7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6680</wp:posOffset>
                      </wp:positionV>
                      <wp:extent cx="12865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8.4pt;width:10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7010</wp:posOffset>
                      </wp:positionV>
                      <wp:extent cx="456565" cy="399415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16.3pt;mso-position-vertical-relative:text;margin-left:5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7010</wp:posOffset>
                      </wp:positionV>
                      <wp:extent cx="456565" cy="399415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1.45pt;mso-wrap-distance-left:9.05pt;mso-wrap-distance-right:9.05pt;mso-wrap-distance-top:0pt;mso-wrap-distance-bottom:0pt;margin-top:16.3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5. Ốc Sên sang thăm nhà Sâu. Ốc Sên đã đi được 38 cm và cần đi tiếp 45 cm nữa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ới đến nhà sâu. Hỏi nhà Ốc Sên cách nhà Sâu bao nhiêu xăng – ti – mét?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25</wp:posOffset>
                </wp:positionH>
                <wp:positionV relativeFrom="paragraph">
                  <wp:posOffset>309880</wp:posOffset>
                </wp:positionV>
                <wp:extent cx="6234430" cy="1203960"/>
                <wp:effectExtent l="3175" t="3175" r="3175" b="3175"/>
                <wp:wrapNone/>
                <wp:docPr id="4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203840"/>
                          <a:chOff x="0" y="0"/>
                          <a:chExt cx="623448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3151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05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76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74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44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968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4720" y="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8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7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.75pt;margin-top:24.4pt;width:490.85pt;height:94.75pt" coordorigin="35,488" coordsize="9817,1895">
                <v:group id="shape_0" alt="Group 4" style="position:absolute;left:35;top:492;width:3645;height:1891">
                  <v:group id="shape_0" alt="Group 5" style="position:absolute;left:2278;top:492;width:277;height:1888">
                    <v:line id="shape_0" from="2417,492" to="2417,2380" ID="Line 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556,492" to="2556,2380" ID="Line 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278,492" to="2278,2380" ID="Line 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9" style="position:absolute;left:2839;top:492;width:277;height:1888">
                    <v:line id="shape_0" from="2978,492" to="2978,2380" ID="Line 1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17,492" to="3117,2380" ID="Line 1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839,492" to="2839,2380" ID="Line 1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" style="position:absolute;left:3403;top:495;width:277;height:1888">
                    <v:line id="shape_0" from="3542,495" to="3542,2383" ID="Line 1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681,495" to="3681,2383" ID="Line 1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403,495" to="3403,2383" ID="Line 1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" style="position:absolute;left:1716;top:492;width:277;height:1888">
                    <v:line id="shape_0" from="1855,492" to="1855,2380" ID="Line 1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994,492" to="1994,2380" ID="Line 1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716,492" to="1716,2380" ID="Line 2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" style="position:absolute;left:1157;top:492;width:277;height:1888">
                    <v:line id="shape_0" from="1296,492" to="1296,2380" ID="Line 2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435,492" to="1435,2380" ID="Line 2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57,492" to="1157,2380" ID="Line 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5" style="position:absolute;left:593;top:494;width:277;height:1888">
                    <v:line id="shape_0" from="732,494" to="732,2382" ID="Line 2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1,494" to="871,2382" ID="Line 2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3,494" to="593,2382" ID="Line 2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9" style="position:absolute;left:35;top:494;width:277;height:1888">
                    <v:line id="shape_0" from="174,494" to="174,2382" ID="Line 3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3,494" to="313,2382" ID="Line 3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5,494" to="35,2382" ID="Line 3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33" style="position:absolute;left:5641;top:488;width:1963;height:1891">
                  <v:group id="shape_0" alt="Group 34" style="position:absolute;left:6203;top:488;width:276;height:1888">
                    <v:line id="shape_0" from="6342,488" to="6342,2376" ID="Line 3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481,488" to="6481,2376" ID="Line 3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203,488" to="6203,2376" ID="Line 3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38" style="position:absolute;left:6764;top:488;width:277;height:1888">
                    <v:line id="shape_0" from="6903,488" to="6903,2376" ID="Line 3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042,488" to="7042,2376" ID="Line 4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764,488" to="6764,2376" ID="Line 4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2" style="position:absolute;left:7327;top:491;width:277;height:1888">
                    <v:line id="shape_0" from="7466,491" to="7466,2379" ID="Line 4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605,491" to="7605,2379" ID="Line 4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327,491" to="7327,2379" ID="Line 4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6" style="position:absolute;left:5641;top:488;width:277;height:1888">
                    <v:line id="shape_0" from="5780,488" to="5780,2376" ID="Line 4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19,488" to="5919,2376" ID="Line 4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641,488" to="5641,2376" ID="Line 4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50" style="position:absolute;left:5082;top:488;width:277;height:1889">
                  <v:line id="shape_0" from="5221,488" to="5221,2377" ID="Line 5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360,488" to="5360,2377" ID="Line 5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082,488" to="5082,2377" ID="Line 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4" style="position:absolute;left:4518;top:490;width:276;height:1889">
                  <v:line id="shape_0" from="4657,490" to="4657,2379" ID="Line 5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796,490" to="4796,2379" ID="Line 5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518,490" to="4518,2379" ID="Line 5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8" style="position:absolute;left:3960;top:490;width:277;height:1889">
                  <v:line id="shape_0" from="4099,490" to="4099,2379" ID="Line 5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238,490" to="4238,2379" ID="Line 6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3960,490" to="3960,2379" ID="Line 6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62" style="position:absolute;left:7889;top:488;width:1962;height:1891">
                  <v:group id="shape_0" alt="Group 63" style="position:absolute;left:8451;top:488;width:277;height:1888">
                    <v:line id="shape_0" from="8590,488" to="8590,2376" ID="Line 6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29,488" to="8729,2376" ID="Line 6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451,488" to="8451,2376" ID="Line 6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67" style="position:absolute;left:9012;top:488;width:277;height:1888">
                    <v:line id="shape_0" from="9151,488" to="9151,2376" ID="Line 6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290,488" to="9290,2376" ID="Line 6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012,488" to="9012,2376" ID="Line 7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1" style="position:absolute;left:9575;top:491;width:276;height:1888">
                    <v:line id="shape_0" from="9714,491" to="9714,2379" ID="Line 7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853,491" to="9853,2379" ID="Line 7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575,491" to="9575,2379" ID="Line 7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5" style="position:absolute;left:7889;top:488;width:276;height:1888">
                    <v:line id="shape_0" from="8028,488" to="8028,2376" ID="Line 7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167,488" to="8167,2376" ID="Line 7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889,488" to="7889,2376" ID="Line 7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rongEmphasis"/>
          <w:color w:val="333333"/>
          <w:sz w:val="28"/>
          <w:szCs w:val="28"/>
        </w:rPr>
        <w:t>Tóm tắt (sơ đồ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4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6. Lớp 2A trồng được 25 cây xanh, lớp 2A trồng được nhiều hơn lớp 2B 6 cây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. Hỏi lớp 2B trồng được bao nhiêu cây xanh?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309880</wp:posOffset>
                </wp:positionV>
                <wp:extent cx="6234430" cy="1203960"/>
                <wp:effectExtent l="3175" t="3175" r="3175" b="3175"/>
                <wp:wrapNone/>
                <wp:docPr id="4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203840"/>
                          <a:chOff x="0" y="0"/>
                          <a:chExt cx="623448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3151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05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76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74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44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968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4720" y="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8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7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.75pt;margin-top:24.4pt;width:490.85pt;height:94.75pt" coordorigin="35,488" coordsize="9817,1895">
                <v:group id="shape_0" alt="Group 4" style="position:absolute;left:35;top:492;width:3645;height:1891">
                  <v:group id="shape_0" alt="Group 5" style="position:absolute;left:2278;top:492;width:277;height:1888">
                    <v:line id="shape_0" from="2417,492" to="2417,2380" ID="Line 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556,492" to="2556,2380" ID="Line 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278,492" to="2278,2380" ID="Line 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9" style="position:absolute;left:2839;top:492;width:277;height:1888">
                    <v:line id="shape_0" from="2978,492" to="2978,2380" ID="Line 1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17,492" to="3117,2380" ID="Line 1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839,492" to="2839,2380" ID="Line 1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" style="position:absolute;left:3403;top:495;width:277;height:1888">
                    <v:line id="shape_0" from="3542,495" to="3542,2383" ID="Line 1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681,495" to="3681,2383" ID="Line 1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403,495" to="3403,2383" ID="Line 1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" style="position:absolute;left:1716;top:492;width:277;height:1888">
                    <v:line id="shape_0" from="1855,492" to="1855,2380" ID="Line 1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994,492" to="1994,2380" ID="Line 1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716,492" to="1716,2380" ID="Line 2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" style="position:absolute;left:1157;top:492;width:277;height:1888">
                    <v:line id="shape_0" from="1296,492" to="1296,2380" ID="Line 2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435,492" to="1435,2380" ID="Line 2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57,492" to="1157,2380" ID="Line 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5" style="position:absolute;left:593;top:494;width:277;height:1888">
                    <v:line id="shape_0" from="732,494" to="732,2382" ID="Line 2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1,494" to="871,2382" ID="Line 2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3,494" to="593,2382" ID="Line 2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9" style="position:absolute;left:35;top:494;width:277;height:1888">
                    <v:line id="shape_0" from="174,494" to="174,2382" ID="Line 3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3,494" to="313,2382" ID="Line 3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5,494" to="35,2382" ID="Line 3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33" style="position:absolute;left:5641;top:488;width:1963;height:1891">
                  <v:group id="shape_0" alt="Group 34" style="position:absolute;left:6203;top:488;width:276;height:1888">
                    <v:line id="shape_0" from="6342,488" to="6342,2376" ID="Line 3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481,488" to="6481,2376" ID="Line 3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203,488" to="6203,2376" ID="Line 3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38" style="position:absolute;left:6764;top:488;width:277;height:1888">
                    <v:line id="shape_0" from="6903,488" to="6903,2376" ID="Line 3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042,488" to="7042,2376" ID="Line 4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764,488" to="6764,2376" ID="Line 4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2" style="position:absolute;left:7327;top:491;width:277;height:1888">
                    <v:line id="shape_0" from="7466,491" to="7466,2379" ID="Line 4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605,491" to="7605,2379" ID="Line 4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327,491" to="7327,2379" ID="Line 4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6" style="position:absolute;left:5641;top:488;width:277;height:1888">
                    <v:line id="shape_0" from="5780,488" to="5780,2376" ID="Line 4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19,488" to="5919,2376" ID="Line 4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641,488" to="5641,2376" ID="Line 4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50" style="position:absolute;left:5082;top:488;width:277;height:1889">
                  <v:line id="shape_0" from="5221,488" to="5221,2377" ID="Line 5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360,488" to="5360,2377" ID="Line 5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082,488" to="5082,2377" ID="Line 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4" style="position:absolute;left:4518;top:490;width:276;height:1889">
                  <v:line id="shape_0" from="4657,490" to="4657,2379" ID="Line 5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796,490" to="4796,2379" ID="Line 5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518,490" to="4518,2379" ID="Line 5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8" style="position:absolute;left:3960;top:490;width:277;height:1889">
                  <v:line id="shape_0" from="4099,490" to="4099,2379" ID="Line 5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238,490" to="4238,2379" ID="Line 6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3960,490" to="3960,2379" ID="Line 6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62" style="position:absolute;left:7889;top:488;width:1962;height:1891">
                  <v:group id="shape_0" alt="Group 63" style="position:absolute;left:8451;top:488;width:277;height:1888">
                    <v:line id="shape_0" from="8590,488" to="8590,2376" ID="Line 6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29,488" to="8729,2376" ID="Line 6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451,488" to="8451,2376" ID="Line 6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67" style="position:absolute;left:9012;top:488;width:277;height:1888">
                    <v:line id="shape_0" from="9151,488" to="9151,2376" ID="Line 6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290,488" to="9290,2376" ID="Line 6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012,488" to="9012,2376" ID="Line 7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1" style="position:absolute;left:9575;top:491;width:276;height:1888">
                    <v:line id="shape_0" from="9714,491" to="9714,2379" ID="Line 7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853,491" to="9853,2379" ID="Line 7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575,491" to="9575,2379" ID="Line 7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5" style="position:absolute;left:7889;top:488;width:276;height:1888">
                    <v:line id="shape_0" from="8028,488" to="8028,2376" ID="Line 7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167,488" to="8167,2376" ID="Line 7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889,488" to="7889,2376" ID="Line 7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rongEmphasis"/>
          <w:color w:val="333333"/>
          <w:sz w:val="28"/>
          <w:szCs w:val="28"/>
        </w:rPr>
        <w:t>Tóm tắt (sơ đồ cả câu a và b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left="720" w:hanging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4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. Hỏi cả hai lớp trồng được bao nhiêu cây xanh?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4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>Bài 7. Quả dứa nhẹ hơn quả dưa hấu mấy ki – lô – gam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sz w:val="28"/>
                <w:szCs w:val="28"/>
              </w:rPr>
              <w:t>Trả lời: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Quả dứa nhẹ hơn quả dưa hấu ………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ki – lô – gam? </w:t>
            </w:r>
          </w:p>
        </w:tc>
        <w:tc>
          <w:tcPr>
            <w:tcW w:w="535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0680" cy="1454785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49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50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0-09T19:43:00Z</cp:lastPrinted>
  <dcterms:modified xsi:type="dcterms:W3CDTF">2021-10-15T16:38:00Z</dcterms:modified>
  <cp:revision>649</cp:revision>
  <dc:subject/>
  <dc:title/>
</cp:coreProperties>
</file>