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9/11/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27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ỨNG DỤNG CỦA NAM CHÂ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Nêu được nguyên tắc hoạt động của loa điện, tác dụng của nam châm điện trong rơle, chuông báo động, 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Kể tên được 1 số ứng dụng của nam châm trong đời sống và kĩ thuật.</w:t>
      </w:r>
    </w:p>
    <w:p>
      <w:pPr>
        <w:pStyle w:val="TextBody"/>
        <w:tabs>
          <w:tab w:val="clear" w:pos="720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ĩ năng:</w:t>
        <w:tab/>
      </w:r>
    </w:p>
    <w:p>
      <w:pPr>
        <w:pStyle w:val="Normal"/>
        <w:ind w:left="12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Phân tích, tổng hợp kiến thức.</w:t>
      </w:r>
    </w:p>
    <w:p>
      <w:pPr>
        <w:pStyle w:val="Normal"/>
        <w:ind w:left="12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Giải thích được hoạt động của nam châm điện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Thái độ: Thấy được vai trò to lớn của vật lí học, từ đó có ý thức học tập, yêu thích môn học.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HUẨN BỊ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Giáo viên: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chuẩn bị cho 3 nhóm HS: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ống dây khoảng 100 (vòng).Đường kính của cuộn dây khoảng 3cm.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giá TN ; 1 biến trở ; 1 công tắc ; 1 nguồn điện  6V.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Ampe kế có GHĐ 1,5A và ĐCNN 0,1A.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nam châm chữ U ; 5 đoạn dây nối.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loa điện có thể tháo gỡ để lộ rõ cấu tạo bên trong gồm: (ống dây, nam châm, màng loa).</w:t>
      </w:r>
    </w:p>
    <w:p>
      <w:pPr>
        <w:pStyle w:val="Normal"/>
        <w:ind w:left="3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Phóng to hình 26.2 ; 26.3 ; 26.4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ọc sinh:  Tìm hiểu nội dung bài “ứng dụng của nam châm điện”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: Kiểm tra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áp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, 3: PP trực quan, phát hiện và giải quyế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4: Vận dụng, củng cố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pt-BR"/>
        </w:rPr>
        <w:t>D. 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Kiểm tra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Chữa BT 25.1 (SBT-31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Chữa BT 25.2 (SBT-31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 và cho điểm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1 lên bảng chữa BT 25.1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, Ngắt dòng điện thì không còn tác </w:t>
              <w:br/>
              <w:t xml:space="preserve">    dụng từ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, Lõi của nam châm điện phải là lõi sắt </w:t>
              <w:br/>
              <w:t xml:space="preserve">    non mà không là lõi thép vì khi ngắt </w:t>
              <w:br/>
              <w:t xml:space="preserve">    dòng điện thép vẫn còn giữ được từ </w:t>
              <w:br/>
              <w:t xml:space="preserve">    tính → Nam châm điện mất ý nghĩ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2 lên bảng chữa BT 25.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Mạnh h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, Cực Bắc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, Loa điệ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8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: Loa điện là 1 trong những ứng </w:t>
              <w:br/>
              <w:t xml:space="preserve">  dụng quan trọng nhất của nam ch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SGK phần a, rồi tiến </w:t>
              <w:br/>
              <w:t xml:space="preserve">  hành T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ó hiện tượng gì xảy ra đối với ống </w:t>
              <w:br/>
              <w:t xml:space="preserve">  dây trong 2 trường hợp trê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êu lại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: Đó chính là nguyên tắc hoạt động </w:t>
              <w:br/>
              <w:t xml:space="preserve">  của loa điệ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loa điện có cấu tạo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ự tìm hiểu cấu tạo của loa </w:t>
              <w:br/>
              <w:t xml:space="preserve">  điện trong SGK, kết hợp với loa điện </w:t>
              <w:br/>
              <w:t xml:space="preserve">  trong bộ thí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reo H26.2 phóng to lên bả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ọi 1 HS nêu cấu tạo của loa điện </w:t>
              <w:br/>
              <w:t xml:space="preserve">  bằng cách chỉ các bộ phận trên hì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: Chúng ta đã biết khi vật dao động </w:t>
              <w:br/>
              <w:t xml:space="preserve">  thì phát ra âm thanh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quá trình biến đổi dao động điện </w:t>
              <w:br/>
              <w:t xml:space="preserve">  thành âm thanh diễn ra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 xml:space="preserve">Nguyên tắc cấu tạo hoạt động của loa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điệ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hí nghiệ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á nhân HS đọc SGK tìm hiểu dụng </w:t>
              <w:br/>
              <w:t xml:space="preserve">  cụ TN và các bước tiến hành T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tiến hành TN, quan sát </w:t>
              <w:br/>
              <w:t xml:space="preserve">  hiện tượng xảy 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: Qua TN ta thấ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Khi có dòng điện không đổi chạy qua </w:t>
              <w:br/>
              <w:t xml:space="preserve">    ống dây thì ống dây chuyển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Khi cường độ dòng điện biến thiên </w:t>
              <w:br/>
              <w:t xml:space="preserve">    (tăng, giảm) chạy qua ống dây thì ống </w:t>
              <w:br/>
              <w:t xml:space="preserve">    dây dịch chuyển dọc theo khe hở giữa </w:t>
              <w:br/>
              <w:t xml:space="preserve">    hai cực của nam châm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Cấu tạo của loa đi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á nhân HS tìm hiểu cấu tạo của loa </w:t>
              <w:br/>
              <w:t xml:space="preserve">  đ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lên bảng chỉ các bộ phận chính của </w:t>
              <w:br/>
              <w:t xml:space="preserve">  loa điện trên hì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đọc SGK, tìm hiểu và nhận biết </w:t>
              <w:br/>
              <w:t xml:space="preserve">  cách làm biến đổi cường độ dòng điện </w:t>
              <w:br/>
              <w:t xml:space="preserve">  thành dao động của màng loa phát ra </w:t>
              <w:br/>
              <w:t xml:space="preserve">  âm th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Đại diện HS tóm tắt quá trình biến đổi </w:t>
              <w:br/>
              <w:t xml:space="preserve">  dao động điện thành dao động âm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, Rơle điện từ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nghiên cứu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Rơle điện từ là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ỉ ra các bộ phận chủ yếu của rơle </w:t>
              <w:br/>
              <w:t xml:space="preserve">  điện từ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êu tác dụng của mỗi bộ phận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hoạt động cá nhân, hoàn thành </w:t>
              <w:br/>
              <w:t xml:space="preserve"> 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ục 2, cho HS về nhà tham khả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Cấu tạo hoạt động của rơle điện t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lên bảng chỉ các bộ phận chính của </w:t>
              <w:br/>
              <w:t xml:space="preserve">  rơle điện từ trên hì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K đóng nam châm điện hút thanh </w:t>
              <w:br/>
              <w:t xml:space="preserve">  sắt → đóng mạch điện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 xml:space="preserve">Ví dụ về ứng dụng của rơle điện từ.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Chuông báo độ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 nhân HS hoàn thành câu </w:t>
              <w:br/>
              <w:t xml:space="preserve">  C3 và C4 vào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bài học này ta cần nắm được </w:t>
              <w:br/>
              <w:t xml:space="preserve">  những kiến thức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1 HS đọc phần ghi nhớ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“Được” vì khi đưa lại gần vị trí có </w:t>
              <w:br/>
              <w:t xml:space="preserve">  mạt sắt, nam châm sẽ tự động hút mạt </w:t>
              <w:br/>
              <w:t xml:space="preserve">  sắt ra khỏi mắ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Khi cường độ dòng điện qua động </w:t>
              <w:br/>
              <w:t xml:space="preserve">  cơ vượt quá mức cho phép → Tác </w:t>
              <w:br/>
              <w:t xml:space="preserve">  dụng từ của nam châm điện mạnh lên </w:t>
              <w:br/>
              <w:t xml:space="preserve">  thắng lực đàn hồi của lò xo và hút chặt </w:t>
              <w:br/>
              <w:t xml:space="preserve">  lấy thanh sắt S làm cho mạch tự động </w:t>
              <w:br/>
              <w:t xml:space="preserve">  ngắ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Ghi nhớ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 (SGK-7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Hướng dẫn học ở nh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kĩ lại nội dung kiến thức của bài theo vở ghi kết hợp với SG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phần “Có thể em chưa biết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àm các BT (SBT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và nghiên cứu trước §2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8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Symbol" w:hAnsi="Symbol" w:eastAsia="Times New Roman" w:cs="Times New Roman"/>
      <w:lang w:val="pt-BR"/>
    </w:rPr>
  </w:style>
  <w:style w:type="character" w:styleId="WW8Num20z0">
    <w:name w:val="WW8Num20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6-10-31T20:48:00Z</cp:lastPrinted>
  <dcterms:modified xsi:type="dcterms:W3CDTF">2016-10-31T13:52:00Z</dcterms:modified>
  <cp:revision>233</cp:revision>
  <dc:subject/>
  <dc:title/>
</cp:coreProperties>
</file>