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08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HPT ĐHSP V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290</wp:posOffset>
                      </wp:positionV>
                      <wp:extent cx="818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7pt" to="15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 12 THPT NĂM HỌC 2011 -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th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ật L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hời gian làm bài: </w:t>
            </w: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ề gồm 05 câu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335280</wp:posOffset>
                </wp:positionV>
                <wp:extent cx="1256665" cy="91884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8720"/>
                          <a:chOff x="0" y="0"/>
                          <a:chExt cx="125676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88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0"/>
                              <a:ext cx="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2056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58440"/>
                              <a:ext cx="52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94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22000"/>
                              <a:ext cx="0" cy="39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5372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22000"/>
                              <a:ext cx="0" cy="39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3360" y="26640"/>
                            <a:ext cx="2934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22440"/>
                            <a:ext cx="293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26.4pt;width:98.95pt;height:72.3pt" coordorigin="8385,528" coordsize="1979,1446">
                <v:group id="shape_0" style="position:absolute;left:8385;top:528;width:1492;height:1446">
                  <v:line id="shape_0" from="9878,528" to="9878,1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6,1348" to="9876,1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6,1565" to="9544,15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762" to="9877,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6,1350" to="9546,1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54,770" to="915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528" to="8385,1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5,1348" to="8715,1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6,1350" to="8716,1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2;top:570;width:4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3;top:1508;width:4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pt-BR"/>
        </w:rPr>
        <w:t xml:space="preserve">Câu1.(3 </w:t>
      </w:r>
      <w:r>
        <w:rPr>
          <w:b/>
          <w:sz w:val="20"/>
          <w:szCs w:val="20"/>
          <w:lang w:val="pt-BR"/>
        </w:rPr>
        <w:t>đ</w:t>
      </w:r>
      <w:r>
        <w:rPr>
          <w:b/>
          <w:sz w:val="20"/>
          <w:szCs w:val="20"/>
          <w:lang w:val="pt-BR"/>
        </w:rPr>
        <w:t>iểm)</w:t>
      </w:r>
      <w:r>
        <w:rPr>
          <w:sz w:val="20"/>
          <w:szCs w:val="20"/>
          <w:lang w:val="pt-BR"/>
        </w:rPr>
        <w:t xml:space="preserve">: Trong một ống hình trụ thẳng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>ứng với hai tiết diện khác nhau có hai pít tông nối với nhau bằng một sợi dây nhẹ không dãn. Giữa hai pít tông có 1 mol khí lí t</w:t>
      </w:r>
      <w:r>
        <w:rPr>
          <w:sz w:val="20"/>
          <w:szCs w:val="20"/>
          <w:lang w:val="pt-BR"/>
        </w:rPr>
        <w:t>ư</w:t>
      </w:r>
      <w:r>
        <w:rPr>
          <w:sz w:val="20"/>
          <w:szCs w:val="20"/>
          <w:lang w:val="pt-BR"/>
        </w:rPr>
        <w:t>ởng. Pít tông trên có diện tích tiết diện lớn h</w:t>
      </w:r>
      <w:r>
        <w:rPr>
          <w:sz w:val="20"/>
          <w:szCs w:val="20"/>
          <w:lang w:val="pt-BR"/>
        </w:rPr>
        <w:t>ơ</w:t>
      </w:r>
      <w:r>
        <w:rPr>
          <w:sz w:val="20"/>
          <w:szCs w:val="20"/>
          <w:lang w:val="pt-BR"/>
        </w:rPr>
        <w:t>n pít tông d</w:t>
      </w:r>
      <w:r>
        <w:rPr>
          <w:sz w:val="20"/>
          <w:szCs w:val="20"/>
          <w:lang w:val="pt-BR"/>
        </w:rPr>
        <w:t>ư</w:t>
      </w:r>
      <w:r>
        <w:rPr>
          <w:sz w:val="20"/>
          <w:szCs w:val="20"/>
          <w:lang w:val="pt-BR"/>
        </w:rPr>
        <w:t xml:space="preserve">ới l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pt-BR"/>
        </w:rPr>
        <w:t xml:space="preserve">. Áp suất khí quyển bên ngoài là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iết khối l</w:t>
      </w:r>
      <w:r>
        <w:rPr>
          <w:sz w:val="20"/>
          <w:szCs w:val="20"/>
          <w:lang w:val="pt-BR"/>
        </w:rPr>
        <w:t>ư</w:t>
      </w:r>
      <w:r>
        <w:rPr>
          <w:sz w:val="20"/>
          <w:szCs w:val="20"/>
          <w:lang w:val="pt-BR"/>
        </w:rPr>
        <w:t>ợng tổng cộng của hai pít tông là 5 kg, khí không bị lọt ra ngoài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(Bỏ qua ma sát giữa các pít tông và thành ống)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) Tính áp suất p của khí giữa hai pít tông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ab/>
        <w:t xml:space="preserve">b) Phải làm nóng khí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 xml:space="preserve">ó lên bao nhiêu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>ộ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 xml:space="preserve">ể pít tông dịch chuyển lên trên một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>oạn l = 5cm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459740</wp:posOffset>
                </wp:positionV>
                <wp:extent cx="615315" cy="19418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941840"/>
                          <a:chOff x="0" y="0"/>
                          <a:chExt cx="61524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95400"/>
                              <a:ext cx="108000" cy="152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2560"/>
                              <a:ext cx="505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28840"/>
                              <a:ext cx="505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50544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054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080" y="1599480"/>
                            <a:ext cx="434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6.2pt;width:48.5pt;height:152.9pt" coordorigin="9900,724" coordsize="970,3058">
                <v:group id="shape_0" style="position:absolute;left:9900;top:724;width:798;height:2700">
                  <v:rect id="shape_0" fillcolor="white" stroked="t" o:allowincell="f" style="position:absolute;left:10357;top:874;width:169;height:24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9900;top:1799;width:7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03;top:2974;width:7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903;top:724;width:796;height:900">
                    <v:shape id="shape_0" stroked="f" o:allowincell="f" style="position:absolute;left:9903;top:724;width:45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03;top:1174;width:79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0185;top:3243;width:68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pt-BR"/>
        </w:rPr>
        <w:t>Câu2 (3 điểm):</w:t>
      </w:r>
      <w:r>
        <w:rPr>
          <w:sz w:val="20"/>
          <w:szCs w:val="20"/>
          <w:lang w:val="pt-BR"/>
        </w:rPr>
        <w:t xml:space="preserve"> Môt thanh kim loại mảnh, tiết diện đều, đồng chất dài </w:t>
      </w:r>
      <w:r>
        <w:rPr>
          <w:sz w:val="20"/>
          <w:szCs w:val="20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829061158" r:id="rId2"/>
        </w:object>
      </w:r>
      <w:r>
        <w:rPr>
          <w:sz w:val="20"/>
          <w:szCs w:val="20"/>
          <w:lang w:val="pt-BR"/>
        </w:rPr>
        <w:t xml:space="preserve">, khối lượng m, có trục quay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pt-BR"/>
        </w:rPr>
        <w:t xml:space="preserve"> đi qua O vuông góc với thanh ( </w:t>
      </w:r>
      <w:r>
        <w:rPr>
          <w:b/>
          <w:sz w:val="20"/>
          <w:szCs w:val="20"/>
          <w:lang w:val="pt-BR"/>
        </w:rPr>
        <w:t>H 1</w:t>
      </w:r>
      <w:r>
        <w:rPr>
          <w:sz w:val="20"/>
          <w:szCs w:val="20"/>
          <w:lang w:val="pt-BR"/>
        </w:rPr>
        <w:t xml:space="preserve">). Biết O ở vị trí sao cho thanh dao động điều hoà quanh O với chu kỳ nhỏ nhất. Bỏ qua mọi ma sát và lực cản môi trường.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Lấy g = 10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 xml:space="preserve"> (m/s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)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/ Chứng minh vật dao động điều hoà với biên độ nhỏ. Xác định chu kỳ dao động nhỏ nhất của thanh kim loại trên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b/ Cơ hệ đặt trong từ trường đều có B = 10</w:t>
      </w:r>
      <w:r>
        <w:rPr>
          <w:sz w:val="20"/>
          <w:szCs w:val="20"/>
          <w:vertAlign w:val="superscript"/>
          <w:lang w:val="pt-BR"/>
        </w:rPr>
        <w:t xml:space="preserve">-2 </w:t>
      </w:r>
      <w:r>
        <w:rPr>
          <w:sz w:val="20"/>
          <w:szCs w:val="20"/>
          <w:lang w:val="pt-BR"/>
        </w:rPr>
        <w:t xml:space="preserve">Tesla, đường cảm ứng song song với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Câu 3 ( 6 điểm ).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1. ( 3 đ) Xác định hiệu điện thế ở hai đầu thanh khi thanh quay đều quanh O với tốc độ 300vòng/phút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Cho hệ gồm 2 thấu kính L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và 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trùng trục chính có tiêu cự lần lượt là f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= 20 cm, f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40 cm. Khi chiếu một chùm ánh sáng hẹp song song với trục chính và gần trục chính tới thấu kính L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thì chùm ánh sáng ló qua hệ là chùm song song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. Chứng minh rằng hệ số phóng đại của hệ quang học k = -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pt-BR"/>
        </w:rPr>
        <w:t xml:space="preserve"> = - 2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  <w:lang w:val="pt-BR"/>
        </w:rPr>
        <w:t>b</w:t>
      </w:r>
      <w:r>
        <w:rPr>
          <w:sz w:val="20"/>
          <w:szCs w:val="20"/>
          <w:lang w:val="pt-BR"/>
        </w:rPr>
        <w:t>. Trước thấu kính L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đặt vật sáng nhỏ AB vuông góc với trục chính,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>iểm A ở trên trục chính, thì ảnh của AB qua hệ là ảnh thật cao 4 cm. Ta tịnh tiến thấu kính 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theo h</w:t>
      </w:r>
      <w:r>
        <w:rPr>
          <w:sz w:val="20"/>
          <w:szCs w:val="20"/>
          <w:lang w:val="pt-BR"/>
        </w:rPr>
        <w:t>ư</w:t>
      </w:r>
      <w:r>
        <w:rPr>
          <w:sz w:val="20"/>
          <w:szCs w:val="20"/>
          <w:lang w:val="pt-BR"/>
        </w:rPr>
        <w:t xml:space="preserve">ớng từ B </w:t>
      </w:r>
      <w:r>
        <w:rPr>
          <w:sz w:val="20"/>
          <w:szCs w:val="20"/>
          <w:lang w:val="pt-BR"/>
        </w:rPr>
        <w:t>đ</w:t>
      </w:r>
      <w:r>
        <w:rPr>
          <w:sz w:val="20"/>
          <w:szCs w:val="20"/>
          <w:lang w:val="pt-BR"/>
        </w:rPr>
        <w:t>ến A một khoảng bằng 1 cm thì ảnh của vật qua hệ dịch chuyển 1,5 cm so với tr</w:t>
      </w:r>
      <w:r>
        <w:rPr>
          <w:sz w:val="20"/>
          <w:szCs w:val="20"/>
          <w:lang w:val="pt-BR"/>
        </w:rPr>
        <w:t>ư</w:t>
      </w:r>
      <w:r>
        <w:rPr>
          <w:sz w:val="20"/>
          <w:szCs w:val="20"/>
          <w:lang w:val="pt-BR"/>
        </w:rPr>
        <w:t>ớc. Xác định chiều cao và vị trí của vật AB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2.( 3 đ) Một mắt cận thị về già chỉ nhìn rõ được các vật nằm cách mắt trong khoảng từ 40cm đến 80cm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a. Để nhìn rõ vật ở xa cần đeo kính số mấy (Kính đeo sát mắt) ? Khi đó điểm nhìn rõ gần nhất qua kính cách mắt bao nhiêu ?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b. Để đọc sách cách mắt 25cm cần đeo kính số mấy (Kính đeo sát mắt) ? Khi đó điểm nhìn rõ xa nhất cách mắt bao nhiêu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34950</wp:posOffset>
                </wp:positionV>
                <wp:extent cx="2075180" cy="125539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55320"/>
                          <a:chOff x="0" y="0"/>
                          <a:chExt cx="20750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504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120" y="165240"/>
                              <a:ext cx="3322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9360"/>
                              <a:ext cx="3322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324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1160" y="321480"/>
                                <a:ext cx="772920" cy="9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60" y="616320"/>
                                  <a:ext cx="730800" cy="317520"/>
                                </a:xfrm>
                                <a:prstGeom prst="blockArc">
                                  <a:avLst>
                                    <a:gd name="adj1" fmla="val 10693448"/>
                                    <a:gd name="adj2" fmla="val 106552"/>
                                    <a:gd name="adj3" fmla="val 16389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19440"/>
                                  <a:ext cx="130320" cy="75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130320" cy="75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0"/>
                                  <a:ext cx="1544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38480"/>
                                  <a:ext cx="104040" cy="388080"/>
                                </a:xfrm>
                                <a:custGeom>
                                  <a:avLst/>
                                  <a:gdLst>
                                    <a:gd name="textAreaLeft" fmla="*/ 8640 w 59040"/>
                                    <a:gd name="textAreaRight" fmla="*/ 50400 w 59040"/>
                                    <a:gd name="textAreaTop" fmla="*/ 8640 h 219960"/>
                                    <a:gd name="textAreaBottom" fmla="*/ 211320 h 21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11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9316"/>
                                      </a:lnTo>
                                      <a:arcTo wR="10800" hR="10800" stAng="10800000" swAng="-5400000"/>
                                      <a:lnTo>
                                        <a:pt x="10800" y="8011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85480"/>
                                  <a:ext cx="127080" cy="536400"/>
                                </a:xfrm>
                                <a:custGeom>
                                  <a:avLst/>
                                  <a:gdLst>
                                    <a:gd name="textAreaLeft" fmla="*/ 10440 w 72000"/>
                                    <a:gd name="textAreaRight" fmla="*/ 61560 w 72000"/>
                                    <a:gd name="textAreaTop" fmla="*/ 10440 h 304200"/>
                                    <a:gd name="textAreaBottom" fmla="*/ 293760 h 30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09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0113"/>
                                      </a:lnTo>
                                      <a:arcTo wR="10800" hR="10800" stAng="10800000" swAng="-5400000"/>
                                      <a:lnTo>
                                        <a:pt x="10800" y="909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59364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23364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0"/>
                                <a:ext cx="3322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760" y="360000"/>
                                <a:ext cx="3322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36000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920" y="243360"/>
                                <a:ext cx="1105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1160" y="97200"/>
                                <a:ext cx="11052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3840"/>
                                <a:ext cx="774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hông kh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0" y="24336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480" y="233640"/>
                                <a:ext cx="3322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61344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76896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59364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5760" y="555120"/>
                              <a:ext cx="3322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600" y="684000"/>
                            <a:ext cx="332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711360"/>
                            <a:ext cx="332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8.5pt;width:163.4pt;height:98.85pt" coordorigin="7350,370" coordsize="3268,1977">
                <v:group id="shape_0" style="position:absolute;left:7350;top:370;width:3268;height:1977">
                  <v:shape id="shape_0" fillcolor="white" stroked="f" o:allowincell="f" style="position:absolute;left:10095;top:630;width:52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80;top:385;width:52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50;top:370;width:3123;height:1977">
                    <v:group id="shape_0" style="position:absolute;left:8643;top:876;width:1217;height:1470">
                      <v:rect id="shape_0" stroked="t" o:allowincell="f" style="position:absolute;left:8661;top:1847;width:1150;height:499;flip:y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15;top:907;width:204;height:119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8643;top:912;width:204;height:119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f" o:allowincell="f" style="position:absolute;left:9617;top:876;width:24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stroked="t" o:allowincell="f" style="position:absolute;left:8672;top:1567;width:163;height:610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9617;top:1326;width:199;height:844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oundrect>
                    </v:group>
                    <v:line id="shape_0" from="7509,370" to="8902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1305" to="8902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7,738" to="10472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4,370" to="9426,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4,937" to="9426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7,937" to="10472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602;top:753;width:173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3;top:523;width:173;height:9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50;top:707;width:121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ông kh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09,753" to="8379,7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395;top:738;width:522;height:5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846,1336" to="10239,133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846,1581" to="10239,158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0125,1305" to="10125,160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52;top:1244;width:52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06;top:1447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1490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pt-BR"/>
        </w:rPr>
        <w:t>c. Để khi đọc sách khỏi phải lấy kính cận ra thì phải dán thêm một tròng nữa. Hỏi kính dán thêm có độ tụ bằng bao nhiêu ?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âu 4.( 4 điểm )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1</w:t>
      </w:r>
      <w:r>
        <w:rPr>
          <w:sz w:val="20"/>
          <w:szCs w:val="20"/>
          <w:lang w:val="pt-BR"/>
        </w:rPr>
        <w:t xml:space="preserve">. Không khí chuyển động qua ống AB với lưu lượng 10lit/phút. Tiết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iện ống A lớn gấp 4 lần tiết diện ống B. Khối lượng riêng của không khí </w:t>
      </w:r>
    </w:p>
    <w:p>
      <w:pPr>
        <w:pStyle w:val="Normal"/>
        <w:rPr/>
      </w:pPr>
      <w:r>
        <w:rPr>
          <w:sz w:val="20"/>
          <w:szCs w:val="20"/>
          <w:lang w:val="pt-BR"/>
        </w:rPr>
        <w:t>là 1,32kg/m</w:t>
      </w:r>
      <w:r>
        <w:rPr>
          <w:sz w:val="20"/>
          <w:szCs w:val="20"/>
          <w:vertAlign w:val="superscript"/>
          <w:lang w:val="pt-BR"/>
        </w:rPr>
        <w:t>3</w:t>
      </w:r>
      <w:r>
        <w:rPr>
          <w:sz w:val="20"/>
          <w:szCs w:val="20"/>
          <w:lang w:val="pt-BR"/>
        </w:rPr>
        <w:t xml:space="preserve"> . Tính mức nước chênh lệch giữa hai ống chữ U. </w:t>
      </w:r>
    </w:p>
    <w:p>
      <w:pPr>
        <w:pStyle w:val="Normal"/>
        <w:rPr/>
      </w:pPr>
      <w:r>
        <w:rPr>
          <w:sz w:val="20"/>
          <w:szCs w:val="20"/>
        </w:rPr>
        <w:t xml:space="preserve">Biết S 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 2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g = 10m/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ột ống mao quản hình trụ bằng nhôm, dài </w:t>
      </w:r>
      <w:r>
        <w:rPr>
          <w:sz w:val="20"/>
          <w:szCs w:val="20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1225389618" r:id="rId10"/>
        </w:object>
      </w:r>
      <w:r>
        <w:rPr>
          <w:sz w:val="20"/>
          <w:szCs w:val="20"/>
        </w:rPr>
        <w:t xml:space="preserve">, đường kính trong </w:t>
      </w:r>
      <w:r>
        <w:rPr>
          <w:sz w:val="20"/>
          <w:szCs w:val="20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783821788" r:id="rId12"/>
        </w:objec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đường kính ngoài </w:t>
      </w:r>
      <w:r>
        <w:rPr>
          <w:sz w:val="20"/>
          <w:szCs w:val="20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248166935" r:id="rId14"/>
        </w:object>
      </w:r>
      <w:r>
        <w:rPr>
          <w:sz w:val="20"/>
          <w:szCs w:val="20"/>
        </w:rPr>
        <w:t>. Hệ số căng mặt ngoài của nước ở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là 0,072N/m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ấy g = 10m/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Độ chênh lệch mực nước trong và ngoài ống khi cắm ống vuông gó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hiều dài mực nước trong ống khi cắm ống nghiêng góc 3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ực cần thiết kéo ống ra khỏi mặt nược theo phương thẳng đứng. Biết khối lượng riêng của nhôm là </w:t>
      </w:r>
      <w:r>
        <w:rPr>
          <w:sz w:val="20"/>
          <w:szCs w:val="20"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1532056639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Khi nhiệt độ tăng lên 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thì mực nước trong ống khi cắm vuông góc vẫn không đổi. Coi khối lượng riêng của nước giảm 10%, hệ số nở dài của nhôm </w:t>
      </w:r>
      <w:r>
        <w:rPr>
          <w:sz w:val="20"/>
          <w:szCs w:val="20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99123563" r:id="rId18"/>
        </w:object>
      </w:r>
      <w:r>
        <w:rPr>
          <w:sz w:val="20"/>
          <w:szCs w:val="20"/>
        </w:rPr>
        <w:t>, sức căng mặt ngoài của nước ở nhiệt độ này là bao nhiêu?</w:t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  <w:szCs w:val="20"/>
        </w:rPr>
        <w:t>Câu 5. ( 2 điểm )</w:t>
      </w:r>
      <w:r>
        <w:rPr>
          <w:sz w:val="20"/>
          <w:szCs w:val="20"/>
        </w:rPr>
        <w:t xml:space="preserve"> Hạt nhân </w:t>
      </w:r>
      <w:r>
        <w:rPr>
          <w:sz w:val="20"/>
          <w:szCs w:val="20"/>
          <w:lang w:val="fr-FR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9pt" filled="f" o:ole="">
            <v:imagedata r:id="rId21" o:title=""/>
          </v:shape>
          <o:OLEObject Type="Embed" ProgID="" ShapeID="ole_rId20" DrawAspect="Content" ObjectID="_1966118558" r:id="rId20"/>
        </w:object>
      </w:r>
      <w:r>
        <w:rPr>
          <w:sz w:val="20"/>
          <w:szCs w:val="20"/>
        </w:rPr>
        <w:t xml:space="preserve"> phóng ra một hạt </w:t>
      </w:r>
      <w:r>
        <w:rPr>
          <w:sz w:val="20"/>
          <w:szCs w:val="20"/>
          <w:lang w:val="fr-FR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45593602" r:id="rId22"/>
        </w:object>
      </w:r>
      <w:r>
        <w:rPr>
          <w:sz w:val="20"/>
          <w:szCs w:val="20"/>
        </w:rPr>
        <w:t xml:space="preserve">, một photon </w:t>
      </w:r>
      <w:r>
        <w:rPr>
          <w:sz w:val="20"/>
          <w:szCs w:val="20"/>
          <w:lang w:val="fr-FR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227790724" r:id="rId24"/>
        </w:object>
      </w:r>
      <w:r>
        <w:rPr>
          <w:sz w:val="20"/>
          <w:szCs w:val="20"/>
        </w:rPr>
        <w:t xml:space="preserve"> và tạo thành </w:t>
      </w:r>
      <w:r>
        <w:rPr>
          <w:sz w:val="20"/>
          <w:szCs w:val="20"/>
          <w:lang w:val="fr-FR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11977067" r:id="rId26"/>
        </w:object>
      </w:r>
      <w:r>
        <w:rPr>
          <w:sz w:val="20"/>
          <w:szCs w:val="20"/>
        </w:rPr>
        <w:t>.</w:t>
        <w:tab/>
        <w:t xml:space="preserve">Một nguồn phóng xạ </w:t>
      </w:r>
      <w:r>
        <w:rPr>
          <w:sz w:val="20"/>
          <w:szCs w:val="20"/>
          <w:lang w:val="fr-FR"/>
        </w:rPr>
        <w:object w:dxaOrig="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9pt" filled="f" o:ole="">
            <v:imagedata r:id="rId29" o:title=""/>
          </v:shape>
          <o:OLEObject Type="Embed" ProgID="" ShapeID="ole_rId28" DrawAspect="Content" ObjectID="_707522650" r:id="rId28"/>
        </w:object>
      </w:r>
      <w:r>
        <w:rPr>
          <w:sz w:val="20"/>
          <w:szCs w:val="20"/>
        </w:rPr>
        <w:t xml:space="preserve"> có khối lượng ban đầu 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sau 14,8 ngày khối lượng của nguồn còn lại là 2,24g. Hãy tìm</w:t>
      </w: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ab/>
        <w:t>1. m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>2. Số hạt nhân Ra đã bị phân rã và khối lượng Ra bị phân rã</w:t>
      </w: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?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ab/>
        <w:t>3.Khối lượng và số hạt nhân mới tạo thành</w:t>
      </w: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?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Thể tích khí Heli tạo thành (đktc)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Cho biết chu kỳ phân rã của </w:t>
      </w:r>
      <w:r>
        <w:rPr>
          <w:sz w:val="20"/>
          <w:szCs w:val="20"/>
          <w:lang w:val="fr-FR"/>
        </w:rPr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2099510350" r:id="rId30"/>
        </w:object>
      </w:r>
      <w:r>
        <w:rPr>
          <w:sz w:val="20"/>
          <w:szCs w:val="20"/>
        </w:rPr>
        <w:t xml:space="preserve"> là 3,7 ngày và số Avôgađrô N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6,02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HẾT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2"/>
      <w:type w:val="nextPage"/>
      <w:pgSz w:w="11906" w:h="16838"/>
      <w:pgMar w:left="720" w:right="386" w:gutter="0" w:header="0" w:top="56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1535</wp:posOffset>
              </wp:positionH>
              <wp:positionV relativeFrom="paragraph">
                <wp:posOffset>6794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9:00Z</dcterms:created>
  <dc:creator>VnTeach.Com</dc:creator>
  <dc:description/>
  <cp:keywords>VnTeach.Com</cp:keywords>
  <dc:language>en-US</dc:language>
  <cp:lastModifiedBy/>
  <dcterms:modified xsi:type="dcterms:W3CDTF">2012-02-23T15:18:00Z</dcterms:modified>
  <cp:revision>0</cp:revision>
  <dc:subject/>
  <dc:title/>
</cp:coreProperties>
</file>