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rPr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3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ÔN TẬP CUỐI NĂM  </w:t>
      </w:r>
      <w:r>
        <w:rPr>
          <w:rFonts w:cs="Times New Roman" w:ascii="Times New Roman" w:hAnsi="Times New Roman"/>
          <w:sz w:val="28"/>
          <w:szCs w:val="28"/>
          <w:lang w:val="nl-NL"/>
        </w:rPr>
        <w:t>(tiết 2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MỤC TIÊUCẦN ĐẠ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Kiến thức</w:t>
      </w:r>
      <w:r>
        <w:rPr>
          <w:rFonts w:cs="Times New Roman" w:ascii="Times New Roman" w:hAnsi="Times New Roman"/>
          <w:b/>
          <w:lang w:val="nl-NL"/>
        </w:rPr>
        <w:t xml:space="preserve">  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sinh được ôn tập các kiến thức về hàm số bậc nhất, hàm số bậc hai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sinh được rèn luyện thêm kỹ năng giải phương trình, giải hệ phương trình, áp dụng hệ thức Vi - ét vào giải bài tậ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Kĩ năng</w:t>
      </w:r>
    </w:p>
    <w:p>
      <w:pPr>
        <w:pStyle w:val="Normal"/>
        <w:ind w:left="240" w:first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tính cẩn thận trong trình bày cũng như tính toán chính xác.</w:t>
      </w:r>
    </w:p>
    <w:p>
      <w:pPr>
        <w:pStyle w:val="Normal"/>
        <w:ind w:left="540" w:hanging="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S giải tốt các dạng toán đã học </w:t>
      </w:r>
    </w:p>
    <w:p>
      <w:pPr>
        <w:pStyle w:val="TextBodyIndent"/>
        <w:ind w:left="480" w:firstLine="1"/>
        <w:rPr/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  <w:lang w:val="nl-NL"/>
        </w:rPr>
        <w:t>- Học sinh được rèn luyện kỹ năng giải phương trình, hệ phương trình...</w:t>
      </w:r>
    </w:p>
    <w:p>
      <w:pPr>
        <w:pStyle w:val="TextBodyIndent"/>
        <w:ind w:left="480" w:firstLine="1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  <w:lang w:val="nl-NL"/>
        </w:rPr>
        <w:t>- Rèn kĩ năng vận dụng hệ thức Vi-ét để giải các bài tập liên qu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Thái độ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ó thái độ học tập đúng đắn, tích cực, chủ động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Phát triển năng lự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hợp tác, tính toán của học sinh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II.CHUẨN B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GV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Heading1"/>
        <w:ind w:left="480" w:hanging="0"/>
        <w:jc w:val="both"/>
        <w:rPr>
          <w:rFonts w:ascii="Times New Roman" w:hAnsi="Times New Roman" w:cs="Times New Roman"/>
          <w:b w:val="false"/>
          <w:b w:val="false"/>
          <w:i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Bảng phụ tóm tắt kiến thức về hàm số bậc nhất, bậc hai, hệ phương trình,    phương trình  bậc hai, Hệ thức Vi - ét. </w:t>
      </w:r>
    </w:p>
    <w:p>
      <w:pPr>
        <w:pStyle w:val="Normal"/>
        <w:ind w:firstLine="61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+ Phiếu học tập kẻ sẵn bảng số liệu để trống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HS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+  Ôn tập lại các kiến thức về hàm số bậc nhất, bậc hai, hệ phương trình, phương trình  bậc hai, Hệ thức Vi - ét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>Cho HS kiểm tra xen kẽ trong quá trình làm bà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Bài mới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39 phút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59"/>
      </w:tblGrid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Ôn tậ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7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câu hỏi HS trả lời sau đó chốt các khái niệm vào bảng phụ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ông thức hàm số bậc nhất; tính chất biến thiên và đồ thị của hàm s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ồ thị hàm số là đường như thế nào và đi qua những  điểm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ế nào là hệ hai phương trình  bậc nhất hai ẩn số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giải hệ hai phương trình  bậc nhất hai ẩ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àm số bậc hai có dạng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ông thức tổng quá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Tính chất biến thiên của hàm số và đồ thị của hàm số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ồ thị hàm số là đường như thế nào và nhận trục nào là trục đối xứng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dạng tổng quát của phương trình  bậc hai một ẩn và cách giải theo công thức nghiệm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iết hệ thức vi - ét đối với phương trình 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bx + c = 0 (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)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khắc sâu lại các kiến thức cơ bản về phương trình , hệ phương trình và hệ thức Vi – é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êu nội dung bài toán và yêu cầu học sinh suy nghĩ nêu cách là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ồ thị hàm số y = ax + b  đi qua 2 điểm A (1;3) và  B (-1;-1) ta có những  phương trình 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lập hệ phương trình sau đó giải hệ phương trình từ đó xác định các hệ số a; b và suy ra công thức hàm số cần tì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 khắc sâu cho học sinh cách làm bài tập viết phương trình đường thẳng đi qua 2 điể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Khi nào hai đường thẳng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5.7pt" filled="f" o:ole="">
                  <v:imagedata r:id="rId3" o:title=""/>
                </v:shape>
                <o:OLEObject Type="Embed" ProgID="" ShapeID="ole_rId2" DrawAspect="Content" ObjectID="_613446064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15.7pt" filled="f" o:ole="">
                  <v:imagedata r:id="rId5" o:title=""/>
                </v:shape>
                <o:OLEObject Type="Embed" ProgID="" ShapeID="ole_rId4" DrawAspect="Content" ObjectID="_4024762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song song với nha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ể đồ thị hàm số y = ax + b song song với đồ thị hàm số y = x + 5  ta suy ra điều gì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Khi đó công thức của hàm số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ìm hệ số b như thế nào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HS trình bày và ghi nhớ cách làm dạng toán n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êu nội dung bài tập và hướng dẫn cho học sinh trình bày lời giải bài tập nà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ếu gọi điểm có định mà hàm số luôn đi qua là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3.95pt" filled="f" o:ole="">
                  <v:imagedata r:id="rId7" o:title=""/>
                </v:shape>
                <o:OLEObject Type="Embed" ProgID="" ShapeID="ole_rId6" DrawAspect="Content" ObjectID="_832692730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suy ra điều gì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làm mẫu sau đó hướng dẫn cách làm từng bước cho học sinh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ọc sinh giải hệ phương trình phần a) bài tập 9 (Sgk – 13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ới 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ta có hệ phương trình (I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410239007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hệ phương trình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ãy giải hệ phương trình trên bằng phương pháp cộng đại số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hướng dẫn học sinh giải được hệ phương trình trên bằng cách xét hai trường hợp 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và y &lt; 0 sau đó bỏ dấu giá trị tuyệt đối để giải hệ phương tr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ọc sinh sau đó nhận xét cách là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hắc sâu cho học sinh cách giải hệ phương trình chứa dấu giá trị tuyệt đ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hệ phương trình  đã cho có bao nhiêu nghiệ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yêu cầu học sinh giải phương trình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9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pt;height:16pt" filled="f" o:ole="">
                  <v:imagedata r:id="rId11" o:title=""/>
                </v:shape>
                <o:OLEObject Type="Embed" ProgID="" ShapeID="ole_rId10" DrawAspect="Content" ObjectID="_1131411901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ợi ý : Phân tích phương trình  thành dạng tích rồi giải phương trình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Phân tích thà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x + 1).(2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 xml:space="preserve"> - 3x + 6)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? Hãy giải phương trình  trê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hướng dẫn cho học sinh  đặt ẩn phụ cho bài to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Đ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ặt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  <w:t xml:space="preserve"> + 5x =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sau đó đưa phương trình về dạng bậc hai đối với ẩn 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yêu cầu học sinh giải phương trình ẩn 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? Thay giá trị của t vào đặt ta được phương trình 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? Giải phương trình  đó ta có nghiệm như thế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Với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303252817" r:id="rId1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a có phương trình nào                        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? Giải pt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2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5.7pt" filled="f" o:ole="">
                  <v:imagedata r:id="rId15" o:title=""/>
                </v:shape>
                <o:OLEObject Type="Embed" ProgID="" ShapeID="ole_rId14" DrawAspect="Content" ObjectID="_1337343075" r:id="rId1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Tương tự học sinh trình bày trường hợp 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- 6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Vậy phương trình có bao nhiêu nghiệ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o HS giải trên bảng sau đó nhận xét chữa bài và chốt cách là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yêu cầu HS nêu các bước giải bài toán bằng cách lập phương trình, hệ phương trì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? Tóm tắt các bước giải đó vào bảng phụ yêu cầu học sinh ghi nhớ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? Nêu cách giải dạng toán chuyển động và dạng toán quan hệ số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đọc bài 11 (Sgk – 133) và ghi tóm tắt nội dung bài toá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chọn ẩn , gọi ẩn và đặt ĐK cho ẩ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ếu gọi số sách lúc đầu ở giá I là x cuốn  ta có số sách ở giá thứ II lúc đầu là bào nhiêu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lập bảng số liệu biểu diễn mối quan hệ giữa hai giá sách trê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60"/>
              <w:gridCol w:w="1800"/>
            </w:tblGrid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Đối tượ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Lúc đầ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Sau khi chuyển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Giá 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639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2.2pt;height:14.25pt" filled="f" o:ole="">
                        <v:imagedata r:id="rId17" o:title=""/>
                      </v:shape>
                      <o:OLEObject Type="Embed" ProgID="" ShapeID="ole_rId16" DrawAspect="Content" ObjectID="_780222821" r:id="rId16"/>
                    </w:objec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Giá I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760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8.25pt;height:14.25pt" filled="f" o:ole="">
                        <v:imagedata r:id="rId19" o:title=""/>
                      </v:shape>
                      <o:OLEObject Type="Embed" ProgID="" ShapeID="ole_rId18" DrawAspect="Content" ObjectID="_768173499" r:id="rId18"/>
                    </w:objec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1240" w:dyaOrig="27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2.2pt;height:14.25pt" filled="f" o:ole="">
                        <v:imagedata r:id="rId21" o:title=""/>
                      </v:shape>
                      <o:OLEObject Type="Embed" ProgID="" ShapeID="ole_rId20" DrawAspect="Content" ObjectID="_235740420" r:id="rId20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Dựa vào bảng số liệu trên em hãy lập phương trình  của bài toán và giải bài toán trê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ọi học sinh lên bảng trình bày bài toá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và chốt lại cách làm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êu nội dung bài tập 12 (Sgk-133) cho học sinh làm theo nhóm (chia 4 nhóm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heo phần kiểm tra bài cũ hãy lập hệ phương trình  và giải bài toán trê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tổ chức cho các nhóm thi giải nhanh và chính xác, lập luận chặt ch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nhóm 1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3; nhóm 2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hóm 4 sau đó GV cho điểm và xếp thứ tự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ợi ý học sinh làm bằng bảng số liệu kẻ sẵn trên bảng phụ</w:t>
            </w:r>
            <w:r>
              <w:rPr/>
              <w:t xml:space="preserve"> : </w:t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1011"/>
              <w:gridCol w:w="839"/>
              <w:gridCol w:w="883"/>
              <w:gridCol w:w="792"/>
            </w:tblGrid>
            <w:tr>
              <w:trPr>
                <w:cantSplit w:val="true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Mối quan hệ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v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km/h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t (h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S (k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Lên dốc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x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40" w:dyaOrig="6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pt;height:30.75pt" filled="f" o:ole="">
                        <v:imagedata r:id="rId23" o:title=""/>
                      </v:shape>
                      <o:OLEObject Type="Embed" ProgID="" ShapeID="ole_rId22" DrawAspect="Content" ObjectID="_1867366733" r:id="rId2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Xuống dốc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y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60" w:dyaOrig="6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.75pt;height:33pt" filled="f" o:ole="">
                        <v:imagedata r:id="rId25" o:title=""/>
                      </v:shape>
                      <o:OLEObject Type="Embed" ProgID="" ShapeID="ole_rId24" DrawAspect="Content" ObjectID="_1454501970" r:id="rId2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Lên dốc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x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40" w:dyaOrig="6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pt;height:30.75pt" filled="f" o:ole="">
                        <v:imagedata r:id="rId27" o:title=""/>
                      </v:shape>
                      <o:OLEObject Type="Embed" ProgID="" ShapeID="ole_rId26" DrawAspect="Content" ObjectID="_523963491" r:id="rId2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Xuống dốc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y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60" w:dyaOrig="6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.75pt;height:33pt" filled="f" o:ole="">
                        <v:imagedata r:id="rId29" o:title=""/>
                      </v:shape>
                      <o:OLEObject Type="Embed" ProgID="" ShapeID="ole_rId28" DrawAspect="Content" ObjectID="_1519487351" r:id="rId2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đưa đáp án và lời giải chi tiết trên bảng phụ học sinh đối chiếu và chữa bài vào vở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ốt lại cách làm dạng toán nà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Hãy nêu cách giải dạng toán chuyển động thay đổi vận tốc , quãng đường , thời gia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ọc sinh đọc đề bài, tóm tắt bài 17 (Sgk – 134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trên thuộc dạng toán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giải dạng toán đó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Thêm bớt, tăng giảm, hơn kém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o sánh cái cũ với cái mới, cái ban đầu và cái sau khi đã thay đổi, …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àm bài GV gợi ý cách lập bảng số liệu biểu diễn mối quan hệ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838"/>
              <w:gridCol w:w="993"/>
              <w:gridCol w:w="1720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Mqh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Số H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Số ghế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Số HS trên ghế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Đầu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200" w:dyaOrig="2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0pt;height:11pt" filled="f" o:ole="">
                        <v:imagedata r:id="rId31" o:title=""/>
                      </v:shape>
                      <o:OLEObject Type="Embed" ProgID="" ShapeID="ole_rId30" DrawAspect="Content" ObjectID="_1383588735" r:id="rId30"/>
                    </w:objec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60" w:dyaOrig="6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8pt;height:30.75pt" filled="f" o:ole="">
                        <v:imagedata r:id="rId33" o:title=""/>
                      </v:shape>
                      <o:OLEObject Type="Embed" ProgID="" ShapeID="ole_rId32" DrawAspect="Content" ObjectID="_410225163" r:id="rId32"/>
                    </w:objec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Sau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520" w:dyaOrig="27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6.25pt;height:14.25pt" filled="f" o:ole="">
                        <v:imagedata r:id="rId35" o:title=""/>
                      </v:shape>
                      <o:OLEObject Type="Embed" ProgID="" ShapeID="ole_rId34" DrawAspect="Content" ObjectID="_615702964" r:id="rId34"/>
                    </w:objec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560" w:dyaOrig="6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7.7pt;height:30.75pt" filled="f" o:ole="">
                        <v:imagedata r:id="rId37" o:title=""/>
                      </v:shape>
                      <o:OLEObject Type="Embed" ProgID="" ShapeID="ole_rId36" DrawAspect="Content" ObjectID="_1589957981" r:id="rId36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Dựa vào bảng số liệu trên hãy lập phương trình  và giải phương tr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Kết luận bài to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hắc sâu cách giải bài toán bằng cách lập phương trình, lập hệ phương trình và các kiến thức cơ bản đã vận dụn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I. Lí thuyế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1. Hàm số bậc nhấ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Công thức hàm số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16pt" filled="f" o:ole="">
                  <v:imagedata r:id="rId39" o:title=""/>
                </v:shape>
                <o:OLEObject Type="Embed" ProgID="" ShapeID="ole_rId38" DrawAspect="Content" ObjectID="_1774604944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TXĐ : mọi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ồng biến: a &gt; 0 ; Nghịch biến : a &l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ồ thị là đường thẳng đi qua hai điể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 và  B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bất k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oặc đi qua hai điểm đặc biệt P (0;b) thuộc trục Oy và Q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34pt" filled="f" o:ole="">
                  <v:imagedata r:id="rId41" o:title=""/>
                </v:shape>
                <o:OLEObject Type="Embed" ProgID="" ShapeID="ole_rId40" DrawAspect="Content" ObjectID="_897635293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ộc trục Ox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2. Hệ hai phương trình  bậc nhất hai ẩ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Dạng tổng quát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36pt" filled="f" o:ole="">
                  <v:imagedata r:id="rId43" o:title=""/>
                </v:shape>
                <o:OLEObject Type="Embed" ProgID="" ShapeID="ole_rId42" DrawAspect="Content" ObjectID="_1619731619" r:id="rId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Cách giả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ải hệ bằng phương pháp đồ th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ải hệ bằng phương pháp c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ải hệ bằng phương pháp th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3. Hàm số bậc hai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Công thức hàm số: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8pt" filled="f" o:ole="">
                  <v:imagedata r:id="rId45" o:title=""/>
                </v:shape>
                <o:OLEObject Type="Embed" ProgID="" ShapeID="ole_rId44" DrawAspect="Content" ObjectID="_1660382335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TXĐ: mọi x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nl-NL"/>
              </w:rPr>
              <w:t xml:space="preserve"> R </w:t>
            </w:r>
            <w:r>
              <w:rPr>
                <w:rFonts w:eastAsia="Symbol" w:cs="Symbol" w:ascii="Symbol" w:hAnsi="Symbol"/>
                <w:vanish/>
                <w:sz w:val="28"/>
                <w:szCs w:val="28"/>
                <w:lang w:val="nl-NL"/>
              </w:rPr>
              <w:t>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ới a &lt; 0 Hàm số  đồng biến khi x &lt; 0  và nghịch biến khi x &gt; 0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ới a &gt; 0 Hàm số  đồng biến khi x &gt; 0  và nghịch biến khi x &lt; 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ồ thị hàm số là một Parabol đỉnh O (0;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Oy là trục đối xứ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4. Phương trình bậc hai một ẩ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Dạng tổng quát: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pt;height:16pt" filled="f" o:ole="">
                  <v:imagedata r:id="rId47" o:title=""/>
                </v:shape>
                <o:OLEObject Type="Embed" ProgID="" ShapeID="ole_rId46" DrawAspect="Content" ObjectID="_519333688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(a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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Cách giả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ùng công thức nghiệm và công thức nghiệm thu gọn ( sgk - 44 ; 48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) Hệ thức Vi - ét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phương trì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9pt;height:16pt" filled="f" o:ole="">
                  <v:imagedata r:id="rId49" o:title=""/>
                </v:shape>
                <o:OLEObject Type="Embed" ProgID="" ShapeID="ole_rId48" DrawAspect="Content" ObjectID="_1401616881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ó hai nghiệm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ì: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31pt" filled="f" o:ole="">
                  <v:imagedata r:id="rId51" o:title=""/>
                </v:shape>
                <o:OLEObject Type="Embed" ProgID="" ShapeID="ole_rId50" DrawAspect="Content" ObjectID="_1211585942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31pt" filled="f" o:ole="">
                  <v:imagedata r:id="rId53" o:title=""/>
                </v:shape>
                <o:OLEObject Type="Embed" ProgID="" ShapeID="ole_rId52" DrawAspect="Content" ObjectID="_457140248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II. Bài tập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1.Bài tập 6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 - 13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Vì đồ thị hàm số y = ax + b đi qua điểm A (1; 3)  Thay toạ độ điểm A vào công thức hàm số 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13.95pt" filled="f" o:ole="">
                  <v:imagedata r:id="rId55" o:title=""/>
                </v:shape>
                <o:OLEObject Type="Embed" ProgID="" ShapeID="ole_rId54" DrawAspect="Content" ObjectID="_605534336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pt" filled="f" o:ole="">
                  <v:imagedata r:id="rId57" o:title=""/>
                </v:shape>
                <o:OLEObject Type="Embed" ProgID="" ShapeID="ole_rId56" DrawAspect="Content" ObjectID="_825664479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13.95pt" filled="f" o:ole="">
                  <v:imagedata r:id="rId59" o:title=""/>
                </v:shape>
                <o:OLEObject Type="Embed" ProgID="" ShapeID="ole_rId58" DrawAspect="Content" ObjectID="_596455116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1 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đồ thị hàm số y = ax + b đi qua điểm 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-1;-1) Thay toạ độ điểm B vào công thức hàm số 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95pt;height:16pt" filled="f" o:ole="">
                  <v:imagedata r:id="rId61" o:title=""/>
                </v:shape>
                <o:OLEObject Type="Embed" ProgID="" ShapeID="ole_rId60" DrawAspect="Content" ObjectID="_1410421073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1451642755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pt;height:13.95pt" filled="f" o:ole="">
                  <v:imagedata r:id="rId65" o:title=""/>
                </v:shape>
                <o:OLEObject Type="Embed" ProgID="" ShapeID="ole_rId64" DrawAspect="Content" ObjectID="_319931735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2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1) và (2) ta có hệ phương trình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54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7pt;height:40pt" filled="f" o:ole="">
                  <v:imagedata r:id="rId67" o:title=""/>
                </v:shape>
                <o:OLEObject Type="Embed" ProgID="" ShapeID="ole_rId66" DrawAspect="Content" ObjectID="_1319104404" r:id="rId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hàm số cần tìm là : y = 2x +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Vì đồ thị hàm số y = ax + b song song với đường thẳng y = x + 5  ta có a = a' hay  a =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495874163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ồ thị hàm số đã cho có dạ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 = x + b (*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ì đồ thị hàm số đi qua điểm C ( 1 ; 2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ay toạ độ điểm C và công thức (*) 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*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806710641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= 1.1 + b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449345305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  =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hàm số càn tìm là:  y = x + 1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.Bài tập 8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 - 13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điểm cố định mà đường thẳng (k +1)x - 2y = 1 luôn đi qua là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;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925318244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phương trìn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 k + 1)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 có nghiệm 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13.95pt" filled="f" o:ole="">
                  <v:imagedata r:id="rId77" o:title=""/>
                </v:shape>
                <o:OLEObject Type="Embed" ProgID="" ShapeID="ole_rId76" DrawAspect="Content" ObjectID="_1020717731" r:id="rId7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12pt" filled="f" o:ole="">
                  <v:imagedata r:id="rId79" o:title=""/>
                </v:shape>
                <o:OLEObject Type="Embed" ProgID="" ShapeID="ole_rId78" DrawAspect="Content" ObjectID="_877703609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 = 0 có nghiệm vớ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pt;height:13.95pt" filled="f" o:ole="">
                  <v:imagedata r:id="rId81" o:title=""/>
                </v:shape>
                <o:OLEObject Type="Embed" ProgID="" ShapeID="ole_rId80" DrawAspect="Content" ObjectID="_680689618" r:id="rId8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pt" filled="f" o:ole="">
                  <v:imagedata r:id="rId83" o:title=""/>
                </v:shape>
                <o:OLEObject Type="Embed" ProgID="" ShapeID="ole_rId82" DrawAspect="Content" ObjectID="_1196304550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0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0pt;height:38pt" filled="f" o:ole="">
                  <v:imagedata r:id="rId85" o:title=""/>
                </v:shape>
                <o:OLEObject Type="Embed" ProgID="" ShapeID="ole_rId84" DrawAspect="Content" ObjectID="_509383923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2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1pt;height:38pt" filled="f" o:ole="">
                  <v:imagedata r:id="rId87" o:title=""/>
                </v:shape>
                <o:OLEObject Type="Embed" ProgID="" ShapeID="ole_rId86" DrawAspect="Content" ObjectID="_18952861" r:id="rId8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khi k thay đổi,  đường thẳng (k + 1) x - 2y =1 luôn đi qua một điểm cố định l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0; - 0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3.Bài tập 9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 - 132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Giải hệ phư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6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3pt;height:38pt" filled="f" o:ole="">
                  <v:imagedata r:id="rId89" o:title=""/>
                </v:shape>
                <o:OLEObject Type="Embed" ProgID="" ShapeID="ole_rId88" DrawAspect="Content" ObjectID="_991072622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I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6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pt;height:38pt" filled="f" o:ole="">
                  <v:imagedata r:id="rId91" o:title=""/>
                </v:shape>
                <o:OLEObject Type="Embed" ProgID="" ShapeID="ole_rId90" DrawAspect="Content" ObjectID="_514207449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2pt" filled="f" o:ole="">
                  <v:imagedata r:id="rId93" o:title=""/>
                </v:shape>
                <o:OLEObject Type="Embed" ProgID="" ShapeID="ole_rId92" DrawAspect="Content" ObjectID="_1348387047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95pt;height:36pt" filled="f" o:ole="">
                  <v:imagedata r:id="rId95" o:title=""/>
                </v:shape>
                <o:OLEObject Type="Embed" ProgID="" ShapeID="ole_rId94" DrawAspect="Content" ObjectID="_129445271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Trường hợp 1:  Với y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ta có (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2pt" filled="f" o:ole="">
                  <v:imagedata r:id="rId97" o:title=""/>
                </v:shape>
                <o:OLEObject Type="Embed" ProgID="" ShapeID="ole_rId96" DrawAspect="Content" ObjectID="_1742639075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.95pt;height:36pt" filled="f" o:ole="">
                  <v:imagedata r:id="rId99" o:title=""/>
                </v:shape>
                <o:OLEObject Type="Embed" ProgID="" ShapeID="ole_rId98" DrawAspect="Content" ObjectID="_445277895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111176889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59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95pt;height:36pt" filled="f" o:ole="">
                  <v:imagedata r:id="rId103" o:title=""/>
                </v:shape>
                <o:OLEObject Type="Embed" ProgID="" ShapeID="ole_rId102" DrawAspect="Content" ObjectID="_1484132617" r:id="rId10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12pt" filled="f" o:ole="">
                  <v:imagedata r:id="rId105" o:title=""/>
                </v:shape>
                <o:OLEObject Type="Embed" ProgID="" ShapeID="ole_rId104" DrawAspect="Content" ObjectID="_76873185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5pt;height:36pt" filled="f" o:ole="">
                  <v:imagedata r:id="rId107" o:title=""/>
                </v:shape>
                <o:OLEObject Type="Embed" ProgID="" ShapeID="ole_rId106" DrawAspect="Content" ObjectID="_1123007595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thoả mãn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) Trường hợp 2:    Với y &lt; 0 ta có (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2pt" filled="f" o:ole="">
                  <v:imagedata r:id="rId109" o:title=""/>
                </v:shape>
                <o:OLEObject Type="Embed" ProgID="" ShapeID="ole_rId108" DrawAspect="Content" ObjectID="_1172744226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0pt;height:36pt" filled="f" o:ole="">
                  <v:imagedata r:id="rId111" o:title=""/>
                </v:shape>
                <o:OLEObject Type="Embed" ProgID="" ShapeID="ole_rId110" DrawAspect="Content" ObjectID="_585781978" r:id="rId1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279770257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20" w:dyaOrig="1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1pt;height:66pt" filled="f" o:ole="">
                  <v:imagedata r:id="rId115" o:title=""/>
                </v:shape>
                <o:OLEObject Type="Embed" ProgID="" ShapeID="ole_rId114" DrawAspect="Content" ObjectID="_45925623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thoả mãn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hệ phương trình  đã cho có 2 nghiệm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5pt;height:20pt" filled="f" o:ole="">
                  <v:imagedata r:id="rId117" o:title=""/>
                </v:shape>
                <o:OLEObject Type="Embed" ProgID="" ShapeID="ole_rId116" DrawAspect="Content" ObjectID="_772364103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oặc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8pt;height:34pt" filled="f" o:ole="">
                  <v:imagedata r:id="rId119" o:title=""/>
                </v:shape>
                <o:OLEObject Type="Embed" ProgID="" ShapeID="ole_rId118" DrawAspect="Content" ObjectID="_2008394383" r:id="rId1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4. Bài tập 16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 - 13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9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9pt;height:16pt" filled="f" o:ole="">
                  <v:imagedata r:id="rId121" o:title=""/>
                </v:shape>
                <o:OLEObject Type="Embed" ProgID="" ShapeID="ole_rId120" DrawAspect="Content" ObjectID="_1758458066" r:id="rId12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2pt" filled="f" o:ole="">
                  <v:imagedata r:id="rId123" o:title=""/>
                </v:shape>
                <o:OLEObject Type="Embed" ProgID="" ShapeID="ole_rId122" DrawAspect="Content" ObjectID="_567173117" r:id="rId12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2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) + (- 3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 3x)  + ( 6x + 6)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pt;height:12pt" filled="f" o:ole="">
                  <v:imagedata r:id="rId125" o:title=""/>
                </v:shape>
                <o:OLEObject Type="Embed" ProgID="" ShapeID="ole_rId124" DrawAspect="Content" ObjectID="_1489459226" r:id="rId12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2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.(x + 1) - 3x.(x + 1) + 6.(x + 1)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2pt" filled="f" o:ole="">
                  <v:imagedata r:id="rId127" o:title=""/>
                </v:shape>
                <o:OLEObject Type="Embed" ProgID="" ShapeID="ole_rId126" DrawAspect="Content" ObjectID="_2026109476" r:id="rId12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x+ 1).(2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 3x + 6)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980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9pt;height:38pt" filled="f" o:ole="">
                  <v:imagedata r:id="rId129" o:title=""/>
                </v:shape>
                <o:OLEObject Type="Embed" ProgID="" ShapeID="ole_rId128" DrawAspect="Content" ObjectID="_1546116144" r:id="rId12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12pt" filled="f" o:ole="">
                  <v:imagedata r:id="rId131" o:title=""/>
                </v:shape>
                <o:OLEObject Type="Embed" ProgID="" ShapeID="ole_rId130" DrawAspect="Content" ObjectID="_2130972137" r:id="rId13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 = -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ừ (2) ta có: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(- 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 4.2.6 = 9- 4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= - 39 &lt; 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530676002" r:id="rId13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phương trình  (2) vô nghiệ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Vậy phương trình  đã cho có một  nghiệ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x = -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b) x( x + 1)( x + 4)(x + 5) = 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12pt" filled="f" o:ole="">
                  <v:imagedata r:id="rId135" o:title=""/>
                </v:shape>
                <o:OLEObject Type="Embed" ProgID="" ShapeID="ole_rId134" DrawAspect="Content" ObjectID="_103637489" r:id="rId13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5x )(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5x + 4) = 12 (*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5x = t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181751454" r:id="rId13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a có phương trình: (*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656602780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( t + 4) = 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2pt" filled="f" o:ole="">
                  <v:imagedata r:id="rId141" o:title=""/>
                </v:shape>
                <o:OLEObject Type="Embed" ProgID="" ShapeID="ole_rId140" DrawAspect="Content" ObjectID="_1221751826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4t - 12 = 0  (a = 1;  b' = 2; c = -1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' =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 1.(-12) = 4 + 12 = 16 &gt;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1383513772" r:id="rId14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4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3pt;height:18pt" filled="f" o:ole="">
                  <v:imagedata r:id="rId145" o:title=""/>
                </v:shape>
                <o:OLEObject Type="Embed" ProgID="" ShapeID="ole_rId144" DrawAspect="Content" ObjectID="_1904387594" r:id="rId1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917145708" r:id="rId14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phương trình có 2 nghiệm 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2;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- 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) Với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454877802" r:id="rId148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Ta có PT: 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5x = 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12pt" filled="f" o:ole="">
                  <v:imagedata r:id="rId151" o:title=""/>
                </v:shape>
                <o:OLEObject Type="Embed" ProgID="" ShapeID="ole_rId150" DrawAspect="Content" ObjectID="_542058606" r:id="rId15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5x - 2 = 0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Ta có:  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- 4.1.(-2) = 25 + 8 = 3 &gt;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299746642" r:id="rId15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PT có 2 nghiệ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48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34pt" filled="f" o:ole="">
                  <v:imagedata r:id="rId155" o:title=""/>
                </v:shape>
                <o:OLEObject Type="Embed" ProgID="" ShapeID="ole_rId154" DrawAspect="Content" ObjectID="_150358066" r:id="rId154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146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3pt;height:34pt" filled="f" o:ole="">
                  <v:imagedata r:id="rId157" o:title=""/>
                </v:shape>
                <o:OLEObject Type="Embed" ProgID="" ShapeID="ole_rId156" DrawAspect="Content" ObjectID="_1223584230" r:id="rId1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) Với 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- 6 Ta có PT: 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5x = - 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2pt" filled="f" o:ole="">
                  <v:imagedata r:id="rId159" o:title=""/>
                </v:shape>
                <o:OLEObject Type="Embed" ProgID="" ShapeID="ole_rId158" DrawAspect="Content" ObjectID="_1762376907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+ 5x + 6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574887683" r:id="rId160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PT có 2 nghiệm 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- 2 ;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- 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Vậy phương trình  đã cho có 4 nghiệm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object w:dxaOrig="264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2pt;height:34pt" filled="f" o:ole="">
                  <v:imagedata r:id="rId163" o:title=""/>
                </v:shape>
                <o:OLEObject Type="Embed" ProgID="" ShapeID="ole_rId162" DrawAspect="Content" ObjectID="_1819520303" r:id="rId162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;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-2;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= -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 xml:space="preserve">5.Các bước giải bài toán bằng cách lập phương trình, hệ phương trìn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 xml:space="preserve">B1: Lập phương trình  (hệ phương trình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Chọn ẩn, gọi ẩn và đặt điều kiện cho ẩ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Biểu diễn các đại lượng chưa biết theo các ẩn và các đại lượng đã biết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Lập phương trình (hệ phương trình) biểu thị mối quan hệ giữa các đại lượ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B2: Giải phương trì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(hệ phương trình) nói trê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B3: Trả lờ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Kiểm tra xem trong các nghiệm của phương trình  (hệ phương trình) nghiệm nào thích hợp với bài toán và kết luậ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II. Bài tậ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.Bài tập 1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(Sgk - 13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óm tắt: Giá I + giá II = 450 cuố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uyển 50 cuốn từ 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2pt" filled="f" o:ole="">
                  <v:imagedata r:id="rId165" o:title=""/>
                </v:shape>
                <o:OLEObject Type="Embed" ProgID="" ShapeID="ole_rId164" DrawAspect="Content" ObjectID="_570658275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II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144643790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á II =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31pt" filled="f" o:ole="">
                  <v:imagedata r:id="rId169" o:title=""/>
                </v:shape>
                <o:OLEObject Type="Embed" ProgID="" ShapeID="ole_rId168" DrawAspect="Content" ObjectID="_157399858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 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ím số sách trong giá I , và giá II lúc đầu .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  <w:t>Bài giải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số sách lúc đầu ở giá I là x cuố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: (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Z ; 0 &lt; x &lt; 45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ì số sách ở giá II lúc đầu là (450 - x) cuố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hi chuyển 50 cuốn từ giá thứ nhất sang giá thứ hai thì số sách ở giá I là (x - 50) cuốn; số sách ở giá thứ II là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450 - x) + 50  = (500 - x) cuố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 ta có phương trìn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6pt;height:31pt" filled="f" o:ole="">
                  <v:imagedata r:id="rId171" o:title=""/>
                </v:shape>
                <o:OLEObject Type="Embed" ProgID="" ShapeID="ole_rId170" DrawAspect="Content" ObjectID="_1359430175" r:id="rId170"/>
              </w:object>
            </w:r>
          </w:p>
          <w:p>
            <w:pPr>
              <w:pStyle w:val="Normal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pt;height:12pt" filled="f" o:ole="">
                  <v:imagedata r:id="rId173" o:title=""/>
                </v:shape>
                <o:OLEObject Type="Embed" ProgID="" ShapeID="ole_rId172" DrawAspect="Content" ObjectID="_2059217434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4.95pt;height:13.95pt" filled="f" o:ole="">
                  <v:imagedata r:id="rId175" o:title=""/>
                </v:shape>
                <o:OLEObject Type="Embed" ProgID="" ShapeID="ole_rId174" DrawAspect="Content" ObjectID="_892965457" r:id="rId174"/>
              </w:object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pt;height:12pt" filled="f" o:ole="">
                  <v:imagedata r:id="rId177" o:title=""/>
                </v:shape>
                <o:OLEObject Type="Embed" ProgID="" ShapeID="ole_rId176" DrawAspect="Content" ObjectID="_521564666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9x = - 2700</w:t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pt;height:12pt" filled="f" o:ole="">
                  <v:imagedata r:id="rId179" o:title=""/>
                </v:shape>
                <o:OLEObject Type="Embed" ProgID="" ShapeID="ole_rId178" DrawAspect="Content" ObjectID="_177659028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= 300 ( t/m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số sách lúc đầu ở giá thứ nhất là 300 cuốn; số sách ở giá thứ hai là: 450 - 300 - 150 cuố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.Bài tập 1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(Sgk - 133)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b w:val="false"/>
                <w:lang w:val="nl-NL"/>
              </w:rPr>
              <w:t>B</w:t>
            </w:r>
            <w:r>
              <w:rPr>
                <w:rFonts w:cs="Times New Roman" w:ascii="Times New Roman" w:hAnsi="Times New Roman"/>
                <w:b w:val="false"/>
                <w:lang w:val="nl-NL"/>
              </w:rPr>
              <w:t>à</w:t>
            </w:r>
            <w:r>
              <w:rPr>
                <w:b w:val="false"/>
                <w:lang w:val="nl-NL"/>
              </w:rPr>
              <w:t>i g</w:t>
            </w:r>
            <w:r>
              <w:rPr>
                <w:rFonts w:cs="Times New Roman" w:ascii="Times New Roman" w:hAnsi="Times New Roman"/>
                <w:b w:val="false"/>
                <w:lang w:val="nl-NL"/>
              </w:rPr>
              <w:t>ia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vận tốc lúc lên dốc là x (km/h) và vận tốc lúc xuống dốc là y (km/h)  (Đ/k: x &gt; 0;  y &gt; 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i đi từ A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 ta có:  Thời gian đi lên dốc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31pt" filled="f" o:ole="">
                  <v:imagedata r:id="rId181" o:title=""/>
                </v:shape>
                <o:OLEObject Type="Embed" ProgID="" ShapeID="ole_rId180" DrawAspect="Content" ObjectID="_328432249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); Thời gian đi xuống dốc l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33pt" filled="f" o:ole="">
                  <v:imagedata r:id="rId183" o:title=""/>
                </v:shape>
                <o:OLEObject Type="Embed" ProgID="" ShapeID="ole_rId182" DrawAspect="Content" ObjectID="_1465926309" r:id="rId1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 ta có phương trình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4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2pt;height:33pt" filled="f" o:ole="">
                  <v:imagedata r:id="rId185" o:title=""/>
                </v:shape>
                <o:OLEObject Type="Embed" ProgID="" ShapeID="ole_rId184" DrawAspect="Content" ObjectID="_1362697525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hi đi từ B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 Thời gian đi lên dốc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31pt" filled="f" o:ole="">
                  <v:imagedata r:id="rId187" o:title=""/>
                </v:shape>
                <o:OLEObject Type="Embed" ProgID="" ShapeID="ole_rId186" DrawAspect="Content" ObjectID="_1030308882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); Thời gian đi xuống dốc l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6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33pt" filled="f" o:ole="">
                  <v:imagedata r:id="rId189" o:title=""/>
                </v:shape>
                <o:OLEObject Type="Embed" ProgID="" ShapeID="ole_rId188" DrawAspect="Content" ObjectID="_1492885750" r:id="rId1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 ta có phương trình: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40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7pt;height:33pt" filled="f" o:ole="">
                  <v:imagedata r:id="rId191" o:title=""/>
                </v:shape>
                <o:OLEObject Type="Embed" ProgID="" ShapeID="ole_rId190" DrawAspect="Content" ObjectID="_492476095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ừ (1) và (2) ta có hệ phương trình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80" w:dyaOrig="1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4pt;height:70pt" filled="f" o:ole="">
                  <v:imagedata r:id="rId193" o:title=""/>
                </v:shape>
                <o:OLEObject Type="Embed" ProgID="" ShapeID="ole_rId192" DrawAspect="Content" ObjectID="_900378769" r:id="rId1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2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1pt;height:33pt" filled="f" o:ole="">
                  <v:imagedata r:id="rId195" o:title=""/>
                </v:shape>
                <o:OLEObject Type="Embed" ProgID="" ShapeID="ole_rId194" DrawAspect="Content" ObjectID="_1478230717" r:id="rId1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hpt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pt;height:12pt" filled="f" o:ole="">
                  <v:imagedata r:id="rId197" o:title=""/>
                </v:shape>
                <o:OLEObject Type="Embed" ProgID="" ShapeID="ole_rId196" DrawAspect="Content" ObjectID="_1331313129" r:id="rId1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00" w:dyaOrig="1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0pt;height:66pt" filled="f" o:ole="">
                  <v:imagedata r:id="rId199" o:title=""/>
                </v:shape>
                <o:OLEObject Type="Embed" ProgID="" ShapeID="ole_rId198" DrawAspect="Content" ObjectID="_88248298" r:id="rId1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2pt" filled="f" o:ole="">
                  <v:imagedata r:id="rId201" o:title=""/>
                </v:shape>
                <o:OLEObject Type="Embed" ProgID="" ShapeID="ole_rId200" DrawAspect="Content" ObjectID="_551065508" r:id="rId2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80" w:dyaOrig="1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4pt;height:66pt" filled="f" o:ole="">
                  <v:imagedata r:id="rId203" o:title=""/>
                </v:shape>
                <o:OLEObject Type="Embed" ProgID="" ShapeID="ole_rId202" DrawAspect="Content" ObjectID="_758058702" r:id="rId202"/>
              </w:objec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pt;height:12pt" filled="f" o:ole="">
                  <v:imagedata r:id="rId205" o:title=""/>
                </v:shape>
                <o:OLEObject Type="Embed" ProgID="" ShapeID="ole_rId204" DrawAspect="Content" ObjectID="_348079073" r:id="rId2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00" w:dyaOrig="1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0pt;height:66pt" filled="f" o:ole="">
                  <v:imagedata r:id="rId207" o:title=""/>
                </v:shape>
                <o:OLEObject Type="Embed" ProgID="" ShapeID="ole_rId206" DrawAspect="Content" ObjectID="_617052723" r:id="rId2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12pt" filled="f" o:ole="">
                  <v:imagedata r:id="rId209" o:title=""/>
                </v:shape>
                <o:OLEObject Type="Embed" ProgID="" ShapeID="ole_rId208" DrawAspect="Content" ObjectID="_1725936214" r:id="rId2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20" w:dyaOrig="1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1pt;height:66pt" filled="f" o:ole="">
                  <v:imagedata r:id="rId211" o:title=""/>
                </v:shape>
                <o:OLEObject Type="Embed" ProgID="" ShapeID="ole_rId210" DrawAspect="Content" ObjectID="_821619620" r:id="rId2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pt;height:12pt" filled="f" o:ole="">
                  <v:imagedata r:id="rId213" o:title=""/>
                </v:shape>
                <o:OLEObject Type="Embed" ProgID="" ShapeID="ole_rId212" DrawAspect="Content" ObjectID="_1671270197" r:id="rId2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20" w:dyaOrig="1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6pt;height:66pt" filled="f" o:ole="">
                  <v:imagedata r:id="rId215" o:title=""/>
                </v:shape>
                <o:OLEObject Type="Embed" ProgID="" ShapeID="ole_rId214" DrawAspect="Content" ObjectID="_1080194834" r:id="rId2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2pt" filled="f" o:ole="">
                  <v:imagedata r:id="rId217" o:title=""/>
                </v:shape>
                <o:OLEObject Type="Embed" ProgID="" ShapeID="ole_rId216" DrawAspect="Content" ObjectID="_1313857521" r:id="rId2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20" w:dyaOrig="1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1pt;height:66pt" filled="f" o:ole="">
                  <v:imagedata r:id="rId219" o:title=""/>
                </v:shape>
                <o:OLEObject Type="Embed" ProgID="" ShapeID="ole_rId218" DrawAspect="Content" ObjectID="_327885453" r:id="rId2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pt;height:12pt" filled="f" o:ole="">
                  <v:imagedata r:id="rId221" o:title=""/>
                </v:shape>
                <o:OLEObject Type="Embed" ProgID="" ShapeID="ole_rId220" DrawAspect="Content" ObjectID="_75676048" r:id="rId2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9" w:dyaOrig="13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.95pt;height:67.95pt" filled="f" o:ole="">
                  <v:imagedata r:id="rId223" o:title=""/>
                </v:shape>
                <o:OLEObject Type="Embed" ProgID="" ShapeID="ole_rId222" DrawAspect="Content" ObjectID="_1573428785" r:id="rId2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pt;height:12pt" filled="f" o:ole="">
                  <v:imagedata r:id="rId225" o:title=""/>
                </v:shape>
                <o:OLEObject Type="Embed" ProgID="" ShapeID="ole_rId224" DrawAspect="Content" ObjectID="_1287189742" r:id="rId2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8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9pt;height:36pt" filled="f" o:ole="">
                  <v:imagedata r:id="rId227" o:title=""/>
                </v:shape>
                <o:OLEObject Type="Embed" ProgID="" ShapeID="ole_rId226" DrawAspect="Content" ObjectID="_436480492" r:id="rId2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vận tốc lúc lên dốc là 12 km/h và vận tốc khi xuống dốc là  15 km/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3. Bài tập 17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(Sgk - 13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Tóm tắ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ổng số: 40 HS; bớt 2 ghế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ỗi ghế xếp thêm 1 HS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số ghế lúc đầu.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số ghế băng lúc đầu của lớp học là x (ghế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Điều kiện x &gt; 2;  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ọc sinh ngồi trên một ghế l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8pt;height:31pt" filled="f" o:ole="">
                  <v:imagedata r:id="rId229" o:title=""/>
                </v:shape>
                <o:OLEObject Type="Embed" ProgID="" ShapeID="ole_rId228" DrawAspect="Content" ObjectID="_561655176" r:id="rId2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/s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bớt đi 2 ghế thì số ghế còn lại là x-2 (ghế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S ngồi trên 1 ghế lúc sau là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8pt;height:31pt" filled="f" o:ole="">
                  <v:imagedata r:id="rId231" o:title=""/>
                </v:shape>
                <o:OLEObject Type="Embed" ProgID="" ShapeID="ole_rId230" DrawAspect="Content" ObjectID="_658614981" r:id="rId2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/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 ta có phương trìn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8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9pt;height:31pt" filled="f" o:ole="">
                  <v:imagedata r:id="rId233" o:title=""/>
                </v:shape>
                <o:OLEObject Type="Embed" ProgID="" ShapeID="ole_rId232" DrawAspect="Content" ObjectID="_1623689594" r:id="rId2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12pt" filled="f" o:ole="">
                  <v:imagedata r:id="rId235" o:title=""/>
                </v:shape>
                <o:OLEObject Type="Embed" ProgID="" ShapeID="ole_rId234" DrawAspect="Content" ObjectID="_958064191" r:id="rId2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0x - 40 ( x - 2) = x( x- 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2pt" filled="f" o:ole="">
                  <v:imagedata r:id="rId237" o:title=""/>
                </v:shape>
                <o:OLEObject Type="Embed" ProgID="" ShapeID="ole_rId236" DrawAspect="Content" ObjectID="_1172403454" r:id="rId2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0x + 80 - 40x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x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pt;height:12pt" filled="f" o:ole="">
                  <v:imagedata r:id="rId239" o:title=""/>
                </v:shape>
                <o:OLEObject Type="Embed" ProgID="" ShapeID="ole_rId238" DrawAspect="Content" ObjectID="_1843777501" r:id="rId2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x - 80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' = 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. (-80) = 81 &g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1252454177" r:id="rId2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2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1pt;height:17pt" filled="f" o:ole="">
                  <v:imagedata r:id="rId243" o:title=""/>
                </v:shape>
                <o:OLEObject Type="Embed" ProgID="" ShapeID="ole_rId242" DrawAspect="Content" ObjectID="_517259971" r:id="rId2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pt;height:12pt" filled="f" o:ole="">
                  <v:imagedata r:id="rId245" o:title=""/>
                </v:shape>
                <o:OLEObject Type="Embed" ProgID="" ShapeID="ole_rId244" DrawAspect="Content" ObjectID="_2132203612" r:id="rId2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có 2 nghiệm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0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ối chiếu điều kiện ta thấy x = 10 thoả mã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số ghế lúc đầu của lớp học là 10 cái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: Củng cố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(2 phút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lại các bước giải bài toán bằng cách lập phương trình, hệ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Khi nào hệ phương trình có nghiệm, vô nghiệm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nội dung của định lí Vi-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Làm các bài tập phần ôn tập cuối năm trong SB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Trả lời kiến thức đã học và ghi nhớ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4.Hướng đẫn về nhà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5 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Ôn tập kỹ lại các khái niệm đã học, xem lại các bài tập đã chữ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Làm các bài tập 10; 12; 17 (Sgk – 133- 134) </w:t>
      </w:r>
    </w:p>
    <w:p>
      <w:pPr>
        <w:pStyle w:val="Normal"/>
        <w:tabs>
          <w:tab w:val="clear" w:pos="720"/>
          <w:tab w:val="left" w:pos="155" w:leader="none"/>
          <w:tab w:val="left" w:pos="27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 xml:space="preserve">- Ôn tập lại toàn bộ kiến thức đã học chuẩn bị cho tiết kiểm tra học kỳ II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Gợi ý  bài tập 18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(Sgk - 134) </w:t>
      </w:r>
    </w:p>
    <w:p>
      <w:pPr>
        <w:pStyle w:val="Normal"/>
        <w:tabs>
          <w:tab w:val="clear" w:pos="720"/>
          <w:tab w:val="left" w:pos="301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(Lập bảng số liệu biểu diễn mối quan hệ, lập phương trình )</w:t>
      </w:r>
    </w:p>
    <w:p>
      <w:pPr>
        <w:pStyle w:val="Normal"/>
        <w:tabs>
          <w:tab w:val="clear" w:pos="720"/>
          <w:tab w:val="left" w:pos="301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6"/>
        <w:gridCol w:w="297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ạnh huyề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ạnh góc vuông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ạnh góc vuông 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( cm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x ( cm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l-NL"/>
              </w:rPr>
              <w:t>( x - 2 ) ( cm )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40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6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8.25pt;height:18pt" filled="f" o:ole="">
                  <v:imagedata r:id="rId247" o:title=""/>
                </v:shape>
                <o:OLEObject Type="Embed" ProgID="" ShapeID="ole_rId246" DrawAspect="Content" ObjectID="_57493622" r:id="rId246"/>
              </w:object>
            </w:r>
          </w:p>
        </w:tc>
      </w:tr>
    </w:tbl>
    <w:p>
      <w:pPr>
        <w:pStyle w:val="Normal"/>
        <w:tabs>
          <w:tab w:val="clear" w:pos="720"/>
          <w:tab w:val="left" w:pos="301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30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ọi cạnh góc vuông thứ nhất là x ( cm ) thì cạnh góc vuông  thứ hai là ( x - 2) cm </w:t>
      </w:r>
    </w:p>
    <w:p>
      <w:pPr>
        <w:pStyle w:val="Normal"/>
        <w:tabs>
          <w:tab w:val="clear" w:pos="720"/>
          <w:tab w:val="left" w:pos="301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heo bài ra ta có phương trình: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71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6.2pt;height:18pt" filled="f" o:ole="">
            <v:imagedata r:id="rId249" o:title=""/>
          </v:shape>
          <o:OLEObject Type="Embed" ProgID="" ShapeID="ole_rId248" DrawAspect="Content" ObjectID="_1369930322" r:id="rId248"/>
        </w:object>
      </w:r>
    </w:p>
    <w:p>
      <w:pPr>
        <w:pStyle w:val="Normal"/>
        <w:tabs>
          <w:tab w:val="clear" w:pos="720"/>
          <w:tab w:val="left" w:pos="155" w:leader="none"/>
          <w:tab w:val="left" w:pos="279" w:leader="none"/>
        </w:tabs>
        <w:rPr>
          <w:lang w:val="nl-NL"/>
        </w:rPr>
      </w:pPr>
      <w:r>
        <w:rPr>
          <w:rFonts w:eastAsia=".VnTime"/>
          <w:lang w:val="nl-NL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ụy Trường, ngày .............tháng ......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í duyệt của tổ chuyên mô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50"/>
      <w:footerReference w:type="default" r:id="rId251"/>
      <w:type w:val="nextPage"/>
      <w:pgSz w:w="11906" w:h="16838"/>
      <w:pgMar w:left="851" w:right="1701" w:gutter="0" w:header="567" w:top="851" w:footer="567" w:bottom="851"/>
      <w:pgNumType w:start="2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emorandum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Times New Roman" w:ascii="Times New Roman" w:hAnsi="Times New Roman"/>
        <w:lang w:val="nl-NL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  <w:lang w:val="nl-NL"/>
      </w:rPr>
      <w:t>NGUYỄN VĂN THIỆN-TRƯỜNG THCS THỤY TRƯỜNG - ĐẠI SỐ 9 - NGÀY SOẠN 17/4/ 2019</w:t>
    </w:r>
  </w:p>
  <w:p>
    <w:pPr>
      <w:pStyle w:val="Header"/>
      <w:tabs>
        <w:tab w:val="clear" w:pos="4320"/>
        <w:tab w:val="clear" w:pos="8640"/>
        <w:tab w:val="left" w:pos="8415" w:leader="none"/>
      </w:tabs>
      <w:rPr>
        <w:rFonts w:ascii="Times New Roman" w:hAnsi="Times New Roman" w:cs="Times New Roman"/>
        <w:b/>
        <w:b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3119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6.9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;Courier New" w:hAnsi=".VnMemorandumH;Courier New" w:cs=".VnMemorandum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.VnCentury Schoolbook" w:hAnsi=".VnCentury Schoolbook" w:eastAsia="Times New Roman" w:cs="Aria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6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>VnTeach.Com</dc:creator>
  <dc:description/>
  <cp:keywords>VnTeach.Com</cp:keywords>
  <dc:language>en-US</dc:language>
  <cp:lastModifiedBy/>
  <cp:lastPrinted>2019-04-16T14:56:00Z</cp:lastPrinted>
  <dcterms:modified xsi:type="dcterms:W3CDTF">2021-04-18T22:43:00Z</dcterms:modified>
  <cp:revision>0</cp:revision>
  <dc:subject/>
  <dc:title/>
</cp:coreProperties>
</file>