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ĐỀ 9: LỰ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5: Lực và biểu diễn lự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 &lt;NB&gt;: </w:t>
      </w:r>
      <w:r>
        <w:rPr>
          <w:rFonts w:cs="Times New Roman" w:ascii="Times New Roman" w:hAnsi="Times New Roman"/>
          <w:sz w:val="28"/>
          <w:szCs w:val="28"/>
        </w:rPr>
        <w:t>Hoạt độ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 dưới đây cần dùng đến lực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Đọc một trang sá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gồi ngắm tră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Xem tiv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Đạp xe đi họ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2 &lt; TH&gt;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m và Long chơi đánh cầu lông. Quả cầu chuyển động được là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Tay tác dụng nên quả cầu 1 lực đẩ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. Tay tác dụng lên cầu một lực hú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Vợt tác dụng nên quả cầu một lực đẩ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Vợt tác dụng nên quả cầu một lực hú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3 &lt;VD&gt;: </w:t>
      </w:r>
      <w:r>
        <w:rPr>
          <w:rFonts w:cs="Times New Roman" w:ascii="Times New Roman" w:hAnsi="Times New Roman"/>
          <w:color w:val="000000"/>
          <w:sz w:val="28"/>
          <w:szCs w:val="28"/>
        </w:rPr>
        <w:t>Khi cầu thủ Quang Hải chuyền bóng cho đồng đội cách xa 5m. Lực tác dụng nên quả bóng làm cho tốc độ quả bó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Không thay đổ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Tăng dầ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Giảm dầ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Đứng i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4 &lt;TH&gt;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ội của Linh chiến thắng đội của Bách trong lượt thi kéo co. Điều nào sau đây là đúng: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Lực kéo đội Linh lớn hơn lực kéo đội Bách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Lực kéo đội Linh nhỏ hơn lực kéo đội Bá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Đội Linh hút đội Bá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Đội Linh đẩy đội Bá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5 &lt;NB&gt;: </w:t>
      </w:r>
      <w:r>
        <w:rPr>
          <w:rFonts w:cs="Times New Roman" w:ascii="Times New Roman" w:hAnsi="Times New Roman"/>
          <w:color w:val="000000"/>
          <w:sz w:val="28"/>
          <w:szCs w:val="28"/>
        </w:rPr>
        <w:t>Lực mà tay vận động viên tác dụng khi nâng quả tạ lên cao là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Lực hú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Lực đẩ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Vừa hút vừa đẩ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Lực ké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 &lt;VD&gt;:</w:t>
      </w:r>
      <w:r>
        <w:rPr>
          <w:rFonts w:cs="Times New Roman" w:ascii="Times New Roman" w:hAnsi="Times New Roman"/>
          <w:sz w:val="28"/>
          <w:szCs w:val="28"/>
        </w:rPr>
        <w:t xml:space="preserve"> Gió thổi vào cánh buồm làm cánh buồm căng phồng. Lực nào đã tác dụng lên cánh buồm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&lt;$&gt;: </w:t>
      </w:r>
      <w:r>
        <w:rPr>
          <w:rFonts w:cs="Times New Roman" w:ascii="Times New Roman" w:hAnsi="Times New Roman"/>
          <w:sz w:val="28"/>
          <w:szCs w:val="28"/>
        </w:rPr>
        <w:t>Gió thổi vào cánh buồm làm cánh buồm căng phồng. Lực tác dụng lên cánh buồm là lực đẩ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7 &lt;VD&gt;: </w:t>
      </w:r>
      <w:r>
        <w:rPr>
          <w:rFonts w:cs="Times New Roman" w:ascii="Times New Roman" w:hAnsi="Times New Roman"/>
          <w:sz w:val="28"/>
          <w:szCs w:val="28"/>
        </w:rPr>
        <w:t>Đầu tàu kéo các toa tàu chuyển động. Lực tác dụng của đầu tàu lên các toa tàu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&lt;$&gt;: </w:t>
      </w:r>
      <w:r>
        <w:rPr>
          <w:rFonts w:cs="Times New Roman" w:ascii="Times New Roman" w:hAnsi="Times New Roman"/>
          <w:sz w:val="28"/>
          <w:szCs w:val="28"/>
        </w:rPr>
        <w:t>Lực tác dụng của đầu tàu lên các toa tàu là lực ké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8 &lt;VD&gt;: </w:t>
      </w:r>
      <w:r>
        <w:rPr>
          <w:rFonts w:cs="Times New Roman" w:ascii="Times New Roman" w:hAnsi="Times New Roman"/>
          <w:sz w:val="28"/>
          <w:szCs w:val="28"/>
        </w:rPr>
        <w:t xml:space="preserve">Nêu hướng và độ lớn của các lực trong hình vẽ sau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0680</wp:posOffset>
            </wp:positionH>
            <wp:positionV relativeFrom="paragraph">
              <wp:posOffset>78105</wp:posOffset>
            </wp:positionV>
            <wp:extent cx="3357245" cy="13582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9 &lt;VD&gt;: </w:t>
      </w:r>
      <w:r>
        <w:rPr>
          <w:rFonts w:cs="Times New Roman" w:ascii="Times New Roman" w:hAnsi="Times New Roman"/>
          <w:sz w:val="28"/>
          <w:szCs w:val="28"/>
        </w:rPr>
        <w:t>Biểu diễn các lực sau theo tỉ lệ xích 1cm ứng với 3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Lực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có phương ngang, chiều từ trái sang phải, độ lớn 6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Lực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có phương thẳng đứng, chiều từ trên xuống, độ lớn 3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Lực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có phương hợp với phương ngang 1 góc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chiều từ trái sang phải, độ lớn 6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125</wp:posOffset>
                </wp:positionH>
                <wp:positionV relativeFrom="paragraph">
                  <wp:posOffset>848995</wp:posOffset>
                </wp:positionV>
                <wp:extent cx="692150" cy="339725"/>
                <wp:effectExtent l="0" t="635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68.75pt;margin-top:66.85pt;width:54.45pt;height:2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14135" cy="15944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22" t="41427" r="4610" b="2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0 &lt;TH&gt;:</w:t>
      </w:r>
      <w:r>
        <w:rPr>
          <w:rFonts w:cs="Times New Roman" w:ascii="Times New Roman" w:hAnsi="Times New Roman"/>
          <w:sz w:val="28"/>
          <w:szCs w:val="28"/>
        </w:rPr>
        <w:t xml:space="preserve"> Điền từ thích hợp vào chỗ trố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ác dụng ….. hoặc …….. của vật này lên vật khác gọi là lự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Để nâng hàng hóa nên cao, cần cẩu đã tác dụng vào hàng hóa một lực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20:00Z</dcterms:created>
  <dc:creator>VnTeach.Com</dc:creator>
  <dc:description/>
  <cp:keywords>VnTeach.Com</cp:keywords>
  <dc:language>en-US</dc:language>
  <cp:lastModifiedBy/>
  <dcterms:modified xsi:type="dcterms:W3CDTF">2021-08-24T17:30:00Z</dcterms:modified>
  <cp:revision>0</cp:revision>
  <dc:subject/>
  <dc:title/>
</cp:coreProperties>
</file>