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26. Sự cần thiết phải bảo vệ môi trường trong trồng trọt </w:t>
      </w:r>
    </w:p>
    <w:p>
      <w:pPr>
        <w:pStyle w:val="Normal"/>
        <w:ind w:left="360" w:hanging="0"/>
        <w:jc w:val="both"/>
        <w:rPr/>
      </w:pPr>
      <w:r>
        <w:rPr/>
        <w:t>Nhận biết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524"/>
        <w:gridCol w:w="5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Ô nhiễm môi trường là sự thay đổi về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. tính chất vật lí của môi trường theo hướng xấu, vượt ngưỡng cho phép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B. tính chất hóa học của môi trường theo hướng xấu, vượt ngưỡng cho phép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C. tính chất sinh học của môi trường theo hướng xấu, vượt ngưỡng cho phép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u w:val="single"/>
              </w:rPr>
              <w:t>D</w:t>
            </w:r>
            <w:r>
              <w:rPr/>
              <w:t>. tính chất vật lí, hóa học, sinh học của môi trường theo hướng xấu, vượt ngưỡng cho phép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Ô nhiễm môi trường ảnh hưởng đến đối tượng nào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. Con người, cây trồng.                              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B. Vật nuôi, cây trồng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C. Cây trồng, vật nuôi, con người.                                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u w:val="single"/>
              </w:rPr>
              <w:t>D</w:t>
            </w:r>
            <w:r>
              <w:rPr/>
              <w:t>. Con người, vật nuôi, cây trồng và hệ sinh thái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guyên nhân chính gây ô nhiễm môi trường trong trồng trọt l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. sử dụng thuốc bảo vệ thực vật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B. chất thải trồng trọt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C. phân bó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u w:val="single"/>
              </w:rPr>
              <w:t>D</w:t>
            </w:r>
            <w:r>
              <w:rPr/>
              <w:t>. thuốc bảo vệ thực vật, phân bón, chất thải trồng trọt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Sử dụng thuốc bảo vệ thực vật như thế nào là </w:t>
            </w:r>
            <w:r>
              <w:rPr>
                <w:b/>
              </w:rPr>
              <w:t>không</w:t>
            </w:r>
            <w:r>
              <w:rPr/>
              <w:t xml:space="preserve"> đúng cách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. Sử dụng dư thừ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B. Sử dụng không đúng thời điểm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C. Súc rửa dụng cụ không đúng nơi quy định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u w:val="single"/>
              </w:rPr>
              <w:t>D</w:t>
            </w:r>
            <w:r>
              <w:rPr/>
              <w:t>. Sử dụng dư thừa, không đúng lúc, không đúng cách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Thông hiểu: Không có trong YCC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27: Ứng dụng công nghệ vi sinh trong trồng trọt và xử lí chất thải trồng trọ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ận biết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rStyle w:val="StrongEmphasis"/>
          <w:sz w:val="24"/>
          <w:szCs w:val="24"/>
        </w:rPr>
        <w:t>Thông hiểu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5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5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34:00Z</dcterms:created>
  <dc:creator>VnTeach.Com</dc:creator>
  <dc:description/>
  <cp:keywords>VnTeach.Com</cp:keywords>
  <dc:language>en-US</dc:language>
  <cp:lastModifiedBy/>
  <cp:lastPrinted>2007-10-30T14:23:00Z</cp:lastPrinted>
  <dcterms:modified xsi:type="dcterms:W3CDTF">2023-10-03T15:10:00Z</dcterms:modified>
  <cp:revision>0</cp:revision>
  <dc:subject/>
  <dc:title/>
</cp:coreProperties>
</file>