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1595747791"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1170332926"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555646918"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1063979333"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770908685"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992126810"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1993007890"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472710753"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1614429911"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560000858"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387951317"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385154183"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268017005"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269885911"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839162806"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673246807"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240471947"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509768430"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686796512"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2081399482"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052584479"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6163010"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2131610575"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2055051187"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857565820"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568511103"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14508042"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373574773"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144037352"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873207186"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1383362646"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2767513"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385771614"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4279785"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1225201347"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62808299"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964941384"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514312944"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306923689"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628167105"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891846555"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238047101"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257829339"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1214659370"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1787348187"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2083089173"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077088346"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2066235822"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895477671"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380809565"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1050848875"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700767922"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356481365"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2145873142"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897561175"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509476524"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625818576"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663170864"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562682858"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1091644150"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623461916"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98756024"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1888998105"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400997150"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127088301"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301755775"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336982649"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573708136"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1417019828"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1220473929"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346400997"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723262693"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716689853"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561211219"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565963273"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1395742126"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655688027"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2066878930"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665479271"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962136775"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2056094590"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222409429"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1961541488"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2131932074"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199470446"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1295123880"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2122565760"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822809384"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Thư Viện VnTeach.Com</dc:creator>
  <dc:description/>
  <cp:keywords>Thư Viện VnTeach.Com</cp:keywords>
  <dc:language>en-US</dc:language>
  <cp:lastModifiedBy/>
  <dcterms:modified xsi:type="dcterms:W3CDTF">2021-06-08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