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 &amp; ĐT Tân A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7-2018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663024382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53150085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724522388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268755145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404978654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982016639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6633458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065519695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038739623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468395935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272412363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421128572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/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80" w:after="80"/>
        <w:jc w:val="center"/>
        <w:rPr>
          <w:b/>
          <w:b/>
          <w:sz w:val="28"/>
        </w:rPr>
      </w:pPr>
      <w:r>
        <w:rPr>
          <w:b/>
          <w:sz w:val="28"/>
        </w:rPr>
        <w:t>ĐÁP Á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76455530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164920936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204399804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528585727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878449378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809566179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2098662097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176595304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1185889488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2012083405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103182277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1193098757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901142934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1810613778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440920256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227524162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1789842730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914658066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1669847959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821273462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1500698045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282810798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1003708484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1766588500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776363974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1725700576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955877343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1910856006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1242475652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14:00Z</dcterms:created>
  <dc:creator>Administrator</dc:creator>
  <dc:description/>
  <cp:keywords/>
  <dc:language>en-US</dc:language>
  <cp:lastModifiedBy>ADMIN</cp:lastModifiedBy>
  <dcterms:modified xsi:type="dcterms:W3CDTF">2019-10-13T10:52:00Z</dcterms:modified>
  <cp:revision>5</cp:revision>
  <dc:subject/>
  <dc:title>Phòng GD &amp; ĐT Lâm T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