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 HUYỆN KIM THÀNH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1: (5,0 điểm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Cho biểu thức A = </w:t>
      </w:r>
      <w:r>
        <w:rPr>
          <w:rFonts w:cs="Times New Roman" w:ascii="Times New Roman" w:hAnsi="Times New Roman"/>
        </w:rPr>
        <w:drawing>
          <wp:inline distT="0" distB="0" distL="0" distR="0">
            <wp:extent cx="2857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ới x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0;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4;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biểu thức A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giá trị của A khi x =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</w:rPr>
        <w:t xml:space="preserve">Với giá trị nào của x thì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đạt giá trị nhỏ nhất? Tìm giá trị nhỏ nhất đó?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2: (4,0 điểm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sau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157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34036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3: (2,0 điểm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các số dương a; b; c thoả mãn: ab + bc + ac = 1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: </w:t>
      </w:r>
      <w:r>
        <w:rPr>
          <w:rFonts w:cs="Times New Roman" w:ascii="Times New Roman" w:hAnsi="Times New Roman"/>
        </w:rPr>
        <w:drawing>
          <wp:inline distT="0" distB="0" distL="0" distR="0">
            <wp:extent cx="22225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4: (7,0 điểm)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có 3 góc nhọn. Các đường cao AD; BE; CF cắt nhau tại H. Gọi M là trung điểm của HC; N là trung điểm của AC, AM cắt HN tại G. Đường thẳng qua M vuông góc với HC và đường thẳng qua N vuông góc với AC cắt nhau tại K. Chứng minh rằng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 giác AEF đồng dạng với tam giác ABC từ đó suy ra: </w:t>
      </w:r>
      <w:r>
        <w:rPr>
          <w:rFonts w:cs="Times New Roman" w:ascii="Times New Roman" w:hAnsi="Times New Roman"/>
        </w:rPr>
        <w:drawing>
          <wp:inline distT="0" distB="0" distL="0" distR="0">
            <wp:extent cx="13462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.KM = BA.KN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53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5: (2,0 điểm)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20 số nguyên dương đầu tiên: 1; 2; 3; 4……20. Hãy tìm số nguyên dương k nhỏ nhất có tính chất: Với mỗi cách lấy ra k số phân biệt từ 20 số trên, đều lấy được hai số phân biệt a và b sao cho a + b là số nguyên tố?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47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bài 3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 có: 1 +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a + b)(a + c); 1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b + c)(b + a); 1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c + b)(c + 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drawing>
          <wp:inline distT="0" distB="0" distL="0" distR="0">
            <wp:extent cx="5461000" cy="482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BĐT cosi ta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1800" cy="508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ấu = xảy ra khi: </w:t>
      </w:r>
      <w:r>
        <w:rPr>
          <w:rFonts w:cs="Times New Roman" w:ascii="Times New Roman" w:hAnsi="Times New Roman"/>
        </w:rPr>
        <w:drawing>
          <wp:inline distT="0" distB="0" distL="0" distR="0">
            <wp:extent cx="939800" cy="889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02:00Z</dcterms:created>
  <dc:creator>NP-COMPUTER</dc:creator>
  <dc:description/>
  <cp:keywords/>
  <dc:language>en-US</dc:language>
  <cp:lastModifiedBy>Admin</cp:lastModifiedBy>
  <dcterms:modified xsi:type="dcterms:W3CDTF">2019-07-07T18:02:00Z</dcterms:modified>
  <cp:revision>2</cp:revision>
  <dc:subject/>
  <dc:title>Phßng gi¸o dôc vµ ®µo t¹o huyÖn Kim Thµ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