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70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 &amp; ĐT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GIẢI TOÁN TRÊN MÁY TÍNH CẦM T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Vật lý. Lớp 12 Trung học phổ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: 23/01/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10"/>
        <w:gridCol w:w="12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giải vắn tắ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ểm</w:t>
            </w:r>
          </w:p>
        </w:tc>
      </w:tr>
      <w:tr>
        <w:trPr>
          <w:trHeight w:val="57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trục tọa độ Ox dọc theo mặt phẳng nghiêng. Gốc tọa độ là vị trí ban đầu của vật. Gốc thời gian là lúc vật bắt đầu trượ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1295</wp:posOffset>
                      </wp:positionV>
                      <wp:extent cx="3171825" cy="146685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960" cy="1467000"/>
                                <a:chOff x="0" y="0"/>
                                <a:chExt cx="31719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6400">
                                  <a:off x="799920" y="552240"/>
                                  <a:ext cx="2286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91440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147240"/>
                                  <a:ext cx="24372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4680" y="374040"/>
                                  <a:ext cx="35820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160" y="1267560"/>
                                  <a:ext cx="1144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831">
                                      <a:moveTo>
                                        <a:pt x="15269" y="968"/>
                                      </a:moveTo>
                                      <a:arcTo wR="10800" hR="10800" stAng="-3933363" swAng="39333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831">
                                      <a:moveTo>
                                        <a:pt x="15269" y="968"/>
                                      </a:moveTo>
                                      <a:arcTo wR="10800" hR="10800" stAng="-3933363" swAng="39333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1123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20" y="38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103824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" y="28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28440"/>
                                  <a:ext cx="571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880" y="47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00280" y="6476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(+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5.85pt;width:249.75pt;height:115.5pt" coordorigin="2160,317" coordsize="4995,2310">
                      <v:line id="shape_0" from="2160,2477" to="5759,2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677" to="5759,24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420;top:1187;width:359;height:192;mso-wrap-style:none;v-text-anchor:middle;rotation: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40,1037" to="6479,18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8,549" to="3971,125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217" to="3600,22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8,906" to="3581,1227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968" coordsize="10800,9831" path="l0,21600xee" stroked="t" o:allowincell="t" style="position:absolute;left:5310;top:2313;width:179;height:1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20;top:208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60;top:317;width:540;height:540">
                        <v:shape id="shape_0" stroked="f" o:allowincell="t" style="position:absolute;left:3960;top:31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35,377" to="4394,3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952;width:540;height:540">
                        <v:shape id="shape_0" stroked="f" o:allowincell="t" style="position:absolute;left:3600;top:195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0,1997" to="4019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0;top:362;width:900;height:540">
                        <v:shape id="shape_0" stroked="f" o:allowincell="t" style="position:absolute;left:2790;top:362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65,437" to="3224,4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255;top:13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+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ại thời điểm t vật có tọa độ 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luật II Niutơn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 (1) lên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của N 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: N=mgcos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 (1) lên Ox: mgsin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mx" </w:t>
            </w:r>
            <w:r>
              <w:rPr>
                <w:rFonts w:eastAsia="Symbol" w:cs="Symbol" w:ascii="Symbol" w:hAnsi="Symbol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=mx”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bx và (2) vào (3) 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: x" + b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 -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)=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ặt u=x-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b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bgcos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u”+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=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u=Acos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.kỳ d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ộn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T.gian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ộn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V 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Xét trong HQC gắn với mặt trố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luật II Niutơn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iếu lên Ox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hạt cát rời mặt trống: N =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g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q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 = g (a là gia tốc của mặt trố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ại có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4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-1257300</wp:posOffset>
                      </wp:positionV>
                      <wp:extent cx="1659890" cy="100584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1005840"/>
                                <a:chOff x="0" y="0"/>
                                <a:chExt cx="165996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4440" y="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+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54800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33320"/>
                                    <a:ext cx="119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4600">
                                    <a:off x="18000" y="467280"/>
                                    <a:ext cx="1257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4600">
                                    <a:off x="360" y="513000"/>
                                    <a:ext cx="1257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381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0" y="114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920" y="152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457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1800" y="49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333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381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526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41904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6200" y="390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5280" y="609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640" y="38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pt;margin-top:-99pt;width:130.65pt;height:79.2pt" coordorigin="5656,-1980" coordsize="2613,1584">
                      <v:shape id="shape_0" stroked="f" o:allowincell="t" style="position:absolute;left:7599;top:-198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656;top:-1896;width:2437;height:1501">
                        <v:line id="shape_0" from="5768,-742" to="7655,-7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5683;top:-1160;width:1979;height:179;mso-wrap-style:none;v-text-anchor:middle;rotation:1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t" style="position:absolute;left:5655;top:-1088;width:1979;height:179;mso-wrap-style:none;v-text-anchor:middle;rotation:10">
                          <v:fill o:detectmouseclick="t" on="false"/>
                          <v:stroke color="black" weight="57240" joinstyle="miter" endcap="flat"/>
                          <w10:wrap type="square"/>
                        </v:rect>
                        <v:line id="shape_0" from="7628,-1896" to="7628,-457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458,-1296" to="6458,-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443;top:-171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518,-1656" to="6877,-16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008;top:-117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083,-1116" to="6442,-11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#969696" stroked="t" o:allowincell="t" style="position:absolute;left:6368;top:-1371;width:179;height:179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line id="shape_0" from="6428,-1836" to="6428,-129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03,-1656" to="6503,-1297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398,-1236" to="7657,-123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523;top:-128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53;top:-93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48;top:-1896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023,-1836" to="6382,-18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24,8490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:  biên độ dao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&gt; 24,8490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 Hạt cát nảy lên với vận tốc ban đầu bằng vận tốc mặt trống tại thời điểm đó, và đương nhiên hạt cát nảy lên khi x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Áp dụng hệ thức độc lập thời gian ta có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–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hạt cát nảy lên tới độ cao h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1), (2)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3861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09855</wp:posOffset>
                      </wp:positionV>
                      <wp:extent cx="1235710" cy="1743075"/>
                      <wp:effectExtent l="0" t="635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1743120"/>
                                <a:chOff x="0" y="0"/>
                                <a:chExt cx="1235880" cy="17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139680"/>
                                  <a:ext cx="0" cy="10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077120"/>
                                  <a:ext cx="14472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711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113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615960"/>
                                  <a:ext cx="2361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714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1264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15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385640"/>
                                  <a:ext cx="14472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492200"/>
                                  <a:ext cx="240120" cy="201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320" y="349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040" y="864720"/>
                                  <a:ext cx="122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321840"/>
                                  <a:ext cx="122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1341000"/>
                                  <a:ext cx="2059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1497240"/>
                                  <a:ext cx="2059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200" y="1332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297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2977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297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2pt;margin-top:8.65pt;width:97.3pt;height:137.25pt" coordorigin="6324,173" coordsize="1946,2745">
                      <v:line id="shape_0" from="7093,393" to="7093,19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093;top:1869;width:227;height:2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21,1293" to="7321,20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9,1293" to="7699,25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327;top:1143;width:371;height:3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483;top:1299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183;top:1947;width:47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213,1995" to="7213,23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#757575" stroked="t" o:allowincell="t" style="position:absolute;left:7105;top:2355;width:227;height:16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t" style="position:absolute;left:7507;top:2523;width:377;height:31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line id="shape_0" from="7507,723" to="7507,1346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23;top:1535;width:191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00;top:680;width:191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23;top:2285;width:32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46;top:2531;width:32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888,383" to="7289,38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6861;top:173;width:468;height:178;mso-wrap-style:none;v-text-anchor:middle">
                        <v:imagedata r:id="rId3" o:detectmouseclick="t"/>
                        <v:stroke color="#3465a4" joinstyle="round" endcap="flat"/>
                        <w10:wrap type="square"/>
                      </v:rect>
                      <v:group id="shape_0" style="position:absolute;left:6324;top:968;width:469;height:899">
                        <v:line id="shape_0" from="6638,968" to="6638,18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324;top:1148;width:46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 ròng rọc không có khối lượng nên lực căng dây T liên hệ với F theo hệ thức F = 2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iên hệ đường đi của các vật với ròng rọc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ên hệ gia tốc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ương trình định luật II Newton cho từng vậ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2T –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F –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T =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 – F/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iải hệ t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ợc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37pt" filled="f" o:ole="">
                  <v:imagedata r:id="rId5" o:title=""/>
                </v:shape>
                <o:OLEObject Type="Embed" ProgID="" ShapeID="ole_rId4" DrawAspect="Content" ObjectID="_2022783831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4,7150 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ấu kính hội tụ tiêu cự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&gt;0. Thấu kính phân kỳ có tiêu cự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-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&lt;0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Ả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AB cho bở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à ảnh ảo nằm trong khoảng 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38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420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Ả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AB cho bở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ũng phải là ảnh ảo (vì nằm cùng phía với AB và ở ngoà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065" cy="401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265" cy="4025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15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0430" cy="410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8800" cy="215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6200" cy="4279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3100" cy="215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4065" cy="215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 hiệu áp suất ba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ầu của khí 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ới pittông là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P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rình cân bằng của pittông có dạn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Xét thờ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ểm khi pittông các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y bình một khoảng x thì áp suất là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khí 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ới pittô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ợc xá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th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 luật B-M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trình chuyể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ộng của pittông sau k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ốt chỉ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n tốc của pittông sẽ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ạt cự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i khi a=0 ứng với vị trí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d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16,3400 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i K ngắt tổng điện tích các bản bên trái của hai tụ là q=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i K đó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19pt" filled="f" o:ole="">
                  <v:imagedata r:id="rId17" o:title=""/>
                </v:shape>
                <o:OLEObject Type="Embed" ProgID="" ShapeID="ole_rId16" DrawAspect="Content" ObjectID="_568297181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8pt" filled="f" o:ole="">
                  <v:imagedata r:id="rId19" o:title=""/>
                </v:shape>
                <o:OLEObject Type="Embed" ProgID="" ShapeID="ole_rId18" DrawAspect="Content" ObjectID="_207455405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ện lượng từ cực dương đến nút A cũng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18pt" filled="f" o:ole="">
                  <v:imagedata r:id="rId21" o:title=""/>
                </v:shape>
                <o:OLEObject Type="Embed" ProgID="" ShapeID="ole_rId20" DrawAspect="Content" ObjectID="_1060385301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điện lượng chuyển qua A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8pt" filled="f" o:ole="">
                  <v:imagedata r:id="rId23" o:title=""/>
                </v:shape>
                <o:OLEObject Type="Embed" ProgID="" ShapeID="ole_rId22" DrawAspect="Content" ObjectID="_168614242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qua A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8pt" filled="f" o:ole="">
                  <v:imagedata r:id="rId25" o:title=""/>
                </v:shape>
                <o:OLEObject Type="Embed" ProgID="" ShapeID="ole_rId24" DrawAspect="Content" ObjectID="_210432841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18pt" filled="f" o:ole="">
                  <v:imagedata r:id="rId27" o:title=""/>
                </v:shape>
                <o:OLEObject Type="Embed" ProgID="" ShapeID="ole_rId26" DrawAspect="Content" ObjectID="_59426159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-1447165</wp:posOffset>
                      </wp:positionV>
                      <wp:extent cx="2185035" cy="144272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1442880"/>
                                <a:chOff x="0" y="0"/>
                                <a:chExt cx="2185200" cy="14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1760" y="6440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9280" cy="144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9240" y="46728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2400" y="915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14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,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5880" y="555120"/>
                                    <a:ext cx="2527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50148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6320" y="167760"/>
                                    <a:ext cx="172260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1320"/>
                                      <a:ext cx="885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528120"/>
                                      <a:ext cx="25272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983520"/>
                                      <a:ext cx="25272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571320"/>
                                      <a:ext cx="37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10285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760" y="49248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49248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760" y="94716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0" y="947160"/>
                                      <a:ext cx="72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080" y="70920"/>
                                      <a:ext cx="72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5713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160" y="10285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3240" y="123120"/>
                                      <a:ext cx="7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1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880" y="12168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6040" y="123120"/>
                                      <a:ext cx="72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8560" y="29160"/>
                                      <a:ext cx="72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79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9800" y="0"/>
                                      <a:ext cx="1263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7040" y="888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121428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05pt;margin-top:-113.95pt;width:172.05pt;height:113.6pt" coordorigin="4961,-2279" coordsize="3441,2272">
                      <v:shape id="shape_0" fillcolor="white" stroked="t" o:allowincell="t" style="position:absolute;left:8003;top:-126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4961;top:-2279;width:2974;height:2272">
                        <v:shape id="shape_0" fillcolor="white" stroked="t" o:allowincell="t" style="position:absolute;left:7149;top:-1543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138;top:-837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107;top:-2277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,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5898;top:-2279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6482;top:-1405;width:39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5774;top:-1489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4961;top:-1321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5223;top:-2015;width:2712;height:1729">
                          <v:rect id="shape_0" fillcolor="white" stroked="t" o:allowincell="t" style="position:absolute;left:5223;top:-1115;width:1394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5714;top:-1183;width:397;height:1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5730;top:-466;width:397;height:1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618,-1115" to="7215,-111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8,-395" to="7215,-39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6,-1239" to="7216,-100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3,-1239" to="7323,-100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6,-523" to="7216,-28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2,-523" to="7332,-28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2,-1903" to="7322,-172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3,-1115" to="7920,-111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8,-395" to="7935,-39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1,-1821" to="7921,-3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3,-1835" to="5223,-39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5,-1823" to="7922,-182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67,-1821" to="7202,-18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5,-1969" to="7205,-166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3,-1835" to="5820,-183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21,-2015" to="6019,-183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t" style="position:absolute;left:5791;top:-879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6527;top:-367;width:39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ặt khác gọi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cường độ dòng điện trung bình qua các điện trở trong thời gian quá độ ta c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18pt" filled="f" o:ole="">
                  <v:imagedata r:id="rId29" o:title=""/>
                </v:shape>
                <o:OLEObject Type="Embed" ProgID="" ShapeID="ole_rId28" DrawAspect="Content" ObjectID="_182067724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8pt" filled="f" o:ole="">
                  <v:imagedata r:id="rId31" o:title=""/>
                </v:shape>
                <o:OLEObject Type="Embed" ProgID="" ShapeID="ole_rId30" DrawAspect="Content" ObjectID="_95457735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34pt" filled="f" o:ole="">
                  <v:imagedata r:id="rId33" o:title=""/>
                </v:shape>
                <o:OLEObject Type="Embed" ProgID="" ShapeID="ole_rId32" DrawAspect="Content" ObjectID="_185642560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2). Từ (1) và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31pt" filled="f" o:ole="">
                  <v:imagedata r:id="rId35" o:title=""/>
                </v:shape>
                <o:OLEObject Type="Embed" ProgID="" ShapeID="ole_rId34" DrawAspect="Content" ObjectID="_418277376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pt;height:31pt" filled="f" o:ole="">
                  <v:imagedata r:id="rId37" o:title=""/>
                </v:shape>
                <o:OLEObject Type="Embed" ProgID="" ShapeID="ole_rId36" DrawAspect="Content" ObjectID="_1019011964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iện lượng chuyển qua dây M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31pt" filled="f" o:ole="">
                  <v:imagedata r:id="rId39" o:title=""/>
                </v:shape>
                <o:OLEObject Type="Embed" ProgID="" ShapeID="ole_rId38" DrawAspect="Content" ObjectID="_324182284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4,0000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ét đoạn nguyên tố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có độ cứng l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728345" cy="4768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ực căng dây tác dụng lên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i bán kính tăng tới R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 = k(R 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d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=  2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R-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ương trình động lực học chiếu lên trục Oy đi qua tâ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d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dmR"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1592580" cy="4724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ú ý:  R" = (R 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"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227580" cy="4597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t x = R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{  {4π rSup { size 8{2} } k rSub { size 8{0} } }  over  {m} } x=0} {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òng dây dao động điều hoà với tần số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38150</wp:posOffset>
                      </wp:positionV>
                      <wp:extent cx="2459355" cy="1871980"/>
                      <wp:effectExtent l="5080" t="5080" r="0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520" cy="1872000"/>
                                <a:chOff x="0" y="0"/>
                                <a:chExt cx="245952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880"/>
                                  <a:ext cx="1828800" cy="182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0" cy="187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903600"/>
                                  <a:ext cx="14860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949320"/>
                                  <a:ext cx="912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800" y="821160"/>
                                  <a:ext cx="9093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4640" y="9640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4920" y="25920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900000">
                                  <a:off x="1054440" y="90648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802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920" y="840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65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35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630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49680" y="26856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47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9680" y="1163880"/>
                                  <a:ext cx="343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47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100000">
                                  <a:off x="1744920" y="827640"/>
                                  <a:ext cx="1144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79">
                                      <a:moveTo>
                                        <a:pt x="21149" y="7712"/>
                                      </a:moveTo>
                                      <a:arcTo wR="10800" hR="10800" stAng="-996947" swAng="30183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79">
                                      <a:moveTo>
                                        <a:pt x="21149" y="7712"/>
                                      </a:moveTo>
                                      <a:arcTo wR="10800" hR="10800" stAng="-996947" swAng="301835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7pt;margin-top:34.5pt;width:193.65pt;height:147.4pt" coordorigin="4114,690" coordsize="3873,2948">
                      <v:oval id="shape_0" stroked="t" o:allowincell="t" style="position:absolute;left:4147;top:723;width:2879;height:28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4114;top:690;width:2947;height:29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5587,2113" to="7926,2152" stroked="t" o:allowincell="t" style="position:absolute;flip:y">
                        <v:stroke color="black" weight="9360" startarrow="oval" endarrow="open" startarrowwidth="narrow" startarrowlength="short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88,2185" to="7025,22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1,1983" to="7022,213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7,2208" to="7056,3107" stroked="t" o:allowincell="t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62,1098" to="7041,1997" stroked="t" o:allowincell="t" style="position:absolute;flip:xy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5775;top:2118;width:67;height:67;flip:y;mso-wrap-style:none;v-text-anchor:middle;rotation:45">
                        <v:fill o:detectmouseclick="t" on="false"/>
                        <v:stroke color="#333333" weight="19080" joinstyle="miter" endcap="flat"/>
                        <w10:wrap type="square"/>
                      </v:rect>
                      <v:shape id="shape_0" stroked="f" o:allowincell="t" style="position:absolute;left:5197;top:19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27;top:201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27;top:17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07;top:21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52;top:16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027;top:1113;width:540;height:540">
                        <v:shape id="shape_0" stroked="f" o:allowincell="t" style="position:absolute;left:7027;top:11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162,1188" to="7341,11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27;top:2523;width:540;height:540">
                        <v:shape id="shape_0" stroked="f" o:allowincell="t" style="position:absolute;left:7027;top:252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162,2598" to="7341,259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7711" coordsize="10800,9079" path="l0,21600xee" stroked="t" o:allowincell="t" style="position:absolute;left:6861;top:1993;width:179;height:259;flip:x;mso-wrap-style:none;v-text-anchor:middle;rotation:175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 kỳ dao động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316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V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------------HẾT------------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4:00Z</dcterms:created>
  <dc:creator>VnTeach.Com</dc:creator>
  <dc:description/>
  <cp:keywords>VnTeach.Com</cp:keywords>
  <dc:language>en-US</dc:language>
  <cp:lastModifiedBy/>
  <dcterms:modified xsi:type="dcterms:W3CDTF">2014-03-07T08:14:00Z</dcterms:modified>
  <cp:revision>0</cp:revision>
  <dc:subject/>
  <dc:title/>
</cp:coreProperties>
</file>