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_Hlk115269425"/>
      <w:bookmarkEnd w:id="0"/>
      <w:r>
        <w:rPr>
          <w:b/>
          <w:szCs w:val="28"/>
          <w:u w:val="single"/>
        </w:rPr>
        <w:t>Mã đề 6.2.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_Hlk115269425"/>
      <w:bookmarkStart w:id="2" w:name="_Hlk115269425"/>
      <w:bookmarkEnd w:id="2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A TRẬN ĐỀ KIỂM TRA CUỐI KỲ 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ẾNG ANH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ỜI GIAN LÀM BÀI: 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ĩ năng</w:t>
            </w:r>
          </w:p>
        </w:tc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ức độ nhận thức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ận biế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ông hiểu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h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ôn ng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ế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(%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chung (%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ẢNG ĐẶC TẢ KĨ THUẬT ĐỀ KIỂM TRA CUỐI KỲ 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ẾNG ANH 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ỜI GIAN LÀM BÀI: 60 PHÚ</w:t>
      </w:r>
      <w:r>
        <w:rPr/>
        <w:t>T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2126"/>
        <w:gridCol w:w="2977"/>
        <w:gridCol w:w="590"/>
        <w:gridCol w:w="559"/>
        <w:gridCol w:w="590"/>
        <w:gridCol w:w="821"/>
        <w:gridCol w:w="590"/>
        <w:gridCol w:w="559"/>
        <w:gridCol w:w="698"/>
        <w:gridCol w:w="967"/>
        <w:gridCol w:w="6"/>
        <w:gridCol w:w="912"/>
        <w:gridCol w:w="115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 nă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kỹ nă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 hỏ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/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Nghe một đoạn độc thoại trong 1.5 phút (khoảng 80 – 100 từ) về " </w:t>
            </w:r>
            <w:r>
              <w:rPr>
                <w:i/>
              </w:rPr>
              <w:t>Nam and his brother's preparations for Tet"</w:t>
            </w:r>
            <w:r>
              <w:rPr/>
              <w:t xml:space="preserve"> để chọn câu trả lời phù hợp cho các câu hỏi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ghe lấy thông tin chi tiế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Hiểu nội dung chính của đoạn độc thoại để tìm câu trả lời đún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ắm được ý chính của bài nghe để đưa ra câu trả lời phù hợ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ổng hợp thông tin từ nhiều chi tiết, loại trừ các chi tiết sai để tìm câu trả lời đún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Nghe một đoạn độc thoại khoảng 1.5 phút (khoảng 80 – 100 từ) giới thiệu về </w:t>
            </w:r>
            <w:r>
              <w:rPr>
                <w:i/>
              </w:rPr>
              <w:t xml:space="preserve">Tam Đảo  </w:t>
            </w:r>
            <w:r>
              <w:rPr/>
              <w:t>để chọn phương án đú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ghe lấy thông tin chi tiế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Hiểu nội dung chính của đoạn độc thoại để tìm câu trả lời đún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 xml:space="preserve">:  Nắm được ý chính của bài nghe để đưa ra câu trả lời phù hợ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ổng hợp thông tin từ nhiều chi tiết, loại trừ các chi tiết sai để tìm câu trả lời đú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ronunciation 4 nguyên âm đơn , phụ âm  đã học từ Unit 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biết và phân biệt các nguyên  âm và phụ âm thông qua các từ vựng theo chủ đề đã họ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Phân biệt được các âm trong phần ngh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Hiểu và vận dụng vào bài nghe/nó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Vocabulary Từ vựng đã học theo chủ điể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, nhớ lại, liệt kê được các từ vựng theo chủ đề đã học: </w:t>
            </w:r>
            <w:r>
              <w:rPr>
                <w:i/>
              </w:rPr>
              <w:t>Famous places, school subject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và phân biệt được các từ vựng theo chủ đề đã học : </w:t>
            </w:r>
            <w:r>
              <w:rPr>
                <w:i/>
              </w:rPr>
              <w:t>Everest, highest moun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ắm được các mối liên kết và kết hợp của từ trong bối cảnh và ngữ cảnh tương ứng: </w:t>
            </w:r>
            <w:r>
              <w:rPr>
                <w:i/>
              </w:rPr>
              <w:t>drive a ca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Hiểu và vận dụng được từ vựng đã học trong văn cảnh (danh từ, động từ, tính từ và trạng từ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Grammar Các chủ điểm ngữ pháp đã họ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 được các kiến thức ngữ pháp đã học : </w:t>
            </w:r>
            <w:r>
              <w:rPr>
                <w:i/>
              </w:rPr>
              <w:t>Exclamations with "What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 xml:space="preserve">: Hiểu và phân biệt các chủ điểm ngữ pháp đã học: </w:t>
            </w:r>
            <w:r>
              <w:rPr>
                <w:i/>
              </w:rPr>
              <w:t>Simple Past tense, connectives, superlatives,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>: Hiểu và vận dụng các kiến thức ngữ pháp đã học vào bài nghe/ nói/ đọc/ viế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Cloze test Hiểu được bài đọc có độ dài khoảng 80 -100 từ về </w:t>
            </w:r>
            <w:r>
              <w:rPr>
                <w:i/>
              </w:rPr>
              <w:t>Air quality</w:t>
            </w:r>
            <w:r>
              <w:rPr/>
              <w:t xml:space="preserve"> để lựa chọn từ phù hợp để điền vào chỗ trố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 được các thành tố ngôn ngữ và liên kết về mặt văn bản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Phân biệt được các đặc trưng, đặc điểm các thành tố ngôn ngữ và liên kết về mặt văn bả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Sử dụng các kiến thức ngôn ngữ và kỹ năng trong các tình huống mớ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Reading comprehension Hiểu được nội dung chính và nội dung chi tiết đoạn văn bản có độ dài khoảng 100 -120 từ, về  </w:t>
            </w:r>
            <w:r>
              <w:rPr>
                <w:i/>
              </w:rPr>
              <w:t>A popular TV program</w:t>
            </w:r>
            <w:r>
              <w:rPr/>
              <w:t xml:space="preserve"> để lựa chọn câu trả lời phù hợ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Thông tin chi tiết: </w:t>
            </w:r>
            <w:r>
              <w:rPr>
                <w:i/>
              </w:rPr>
              <w:t>name of the program, 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ý chính của bài đọc và chọn câu trả lời phù hợ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được nghĩa tham chiế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ại trừ các chi tiết để đưa ra câu trả lời phù hợ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Đoán nghĩa của từ trong văn cản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ều, phân tích, tổng hợp ý chính của bài để chọn câu trả lời phù hợ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Error identification Xác định lỗi s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Nhận biết</w:t>
            </w:r>
            <w:r>
              <w:rPr/>
              <w:t xml:space="preserve">: Nhận diện lỗi về ngữ pháp </w:t>
            </w:r>
            <w:r>
              <w:rPr>
                <w:i/>
              </w:rPr>
              <w:t xml:space="preserve"> Conditional sentence Type 1</w:t>
            </w:r>
            <w:r>
              <w:rPr/>
              <w:t xml:space="preserve"> và từ loại trong câu </w:t>
            </w:r>
            <w:r>
              <w:rPr>
                <w:i/>
              </w:rPr>
              <w:t>recyc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entence transformation Viết lại câu dùng từ gợi ý hoặc từ cho trướ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>: Sử dụng các từ đã để sắp xếp thành câu hoàn ch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Vận dụng</w:t>
            </w:r>
            <w:r>
              <w:rPr/>
              <w:t xml:space="preserve">: Hiểu câu gốc và sử dụng các từ gợi ý để viết lại câu sao cho nghĩa không thay đổi: </w:t>
            </w:r>
            <w:r>
              <w:rPr>
                <w:i/>
              </w:rPr>
              <w:t>Connectives, Comparisions, Posessive pronou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rite a pa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ử câu hỏi gợi ý để viết đoạn 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 cao:</w:t>
            </w:r>
            <w:r>
              <w:rPr/>
              <w:t xml:space="preserve"> Sử dụng các câu hỏi gợi ý dể viết 1 đoạn văn về chủ đề đã học: Môn thể thao ưa thích : </w:t>
            </w:r>
            <w:r>
              <w:rPr>
                <w:i/>
              </w:rPr>
              <w:t>Favorite g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bà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bà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Intro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</w:t>
            </w:r>
            <w:r>
              <w:rPr/>
              <w:t>: Giới thiệu các thông tin về bản thân/ sở thích/ về thầy cô, mái trường/ môn học yêu thích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opic spea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 xml:space="preserve">: Sử dụng kiến thức ngôn ngữ đã học để nói theo chủ đề. </w:t>
            </w:r>
            <w:r>
              <w:rPr>
                <w:b/>
              </w:rPr>
              <w:t>Vận dụng</w:t>
            </w:r>
            <w:r>
              <w:rPr/>
              <w:t>: Sử dụng từ vựng và cấu trúc linh hoạt, diễn tả được nội dung cần nói theo những cách khác nhau. Phát âm tương đối chuẩ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Q&amp;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: Hiểu và trả lời được câu hỏi của giám khảo và trả lời một cách linh hoạt. Sử dụng ngôn ngữ một cách tự nhiên và thuần thụ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à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câu + 1 bài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22:00Z</dcterms:created>
  <dc:creator>pc</dc:creator>
  <dc:description/>
  <cp:keywords/>
  <dc:language>en-US</dc:language>
  <cp:lastModifiedBy>Vũ Thị Quyên</cp:lastModifiedBy>
  <dcterms:modified xsi:type="dcterms:W3CDTF">2022-09-28T08:42:00Z</dcterms:modified>
  <cp:revision>13</cp:revision>
  <dc:subject/>
  <dc:title/>
</cp:coreProperties>
</file>