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27"/>
        <w:gridCol w:w="4819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HÒNG GD&amp;ĐT TP.PLEI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ƯỜNG TH-THCS NGUYỄN CHÍ THAN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ĐỀ KIỂM TRA HỌC KÌ I ( 202</w:t>
            </w:r>
            <w:r>
              <w:rPr>
                <w:b/>
                <w:sz w:val="22"/>
                <w:szCs w:val="22"/>
                <w:lang w:val="vi-VN"/>
              </w:rPr>
              <w:t>1</w:t>
            </w:r>
            <w:r>
              <w:rPr>
                <w:b/>
                <w:sz w:val="22"/>
                <w:szCs w:val="22"/>
              </w:rPr>
              <w:t>- 202</w:t>
            </w:r>
            <w:r>
              <w:rPr>
                <w:b/>
                <w:sz w:val="22"/>
                <w:szCs w:val="22"/>
                <w:lang w:val="vi-VN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ÔN: </w:t>
            </w:r>
            <w:r>
              <w:rPr>
                <w:b/>
                <w:sz w:val="22"/>
                <w:szCs w:val="22"/>
                <w:lang w:val="vi-VN"/>
              </w:rPr>
              <w:t>KHTN</w:t>
            </w:r>
            <w:r>
              <w:rPr>
                <w:b/>
                <w:sz w:val="22"/>
                <w:szCs w:val="22"/>
              </w:rPr>
              <w:t xml:space="preserve">  - LỚP: </w:t>
            </w:r>
            <w:r>
              <w:rPr>
                <w:b/>
                <w:sz w:val="22"/>
                <w:szCs w:val="22"/>
                <w:lang w:val="vi-V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: 45 phút (TN :15 phú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ông tính thời gian phát đ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ọ và tên học sinh:……………………………… Lớp:……….Số báo danh: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PHẦN TRẮC NGHIỆM: (4 điểm)</w:t>
      </w:r>
      <w:r>
        <w:rPr>
          <w:b/>
          <w:i/>
          <w:sz w:val="26"/>
        </w:rPr>
        <w:t xml:space="preserve"> Khoanh vào đầu chữ cái mỗi câu trả lời đú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ể chỉ hai phân tử oxi ta viết: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 xml:space="preserve">2O.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4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2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2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   </w:t>
      </w:r>
      <w:r>
        <w:rPr>
          <w:rStyle w:val="StrongEmphasis"/>
          <w:rFonts w:cs="Times New Roman"/>
          <w:sz w:val="26"/>
          <w:szCs w:val="26"/>
          <w:shd w:fill="FFFFFF" w:val="clear"/>
        </w:rPr>
        <w:t>D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. 2O3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Quả dừa phát tán nhờ yếu tố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hở động vậ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ờ gió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ự phát tá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hờ n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>Ở đối tượng nào dưới đây, hoạt động hô hấp diễn ra mạnh mẽ n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ả chí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ễ cây bị ngập n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oa đang nở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ủ bị thối rữa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ong các chất sau đây chất nào là đơn c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Nước (H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O).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B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Thủy ngân (Hg).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Muối ăn (NaCl)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shd w:fill="FFFFFF" w:val="clear"/>
        </w:rPr>
        <w:t>Khí cacbonic (C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)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ật thể tự nhiê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ao hô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ộp bút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máy điện thoạ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ồi cơm điệ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</w:rPr>
        <w:t>uá trình hô hấp ở bộ phận nào gặp phải nhiều cản trở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hâ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ễ.     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oa.      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Việc làm nào dưới đây giúp cho quá trình hô hấp ở rễ cây diễn ra thuận lợi h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Vun xới đấ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ưới nướ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Bón phâ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Phủ rơm rạ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</w:rPr>
        <w:t>Cây thuốc bỏng có khả năng sinh sản sinh dưỡng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á.    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ân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ễ     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ạt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>Cây xanh hô hấp vào thời gian nào trong ngà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ỉ hô hấp vào buổi sá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ỉ hô hấp vào ban đê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ỉ hô hấp vào ban ngày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ô hấp suốt ngày đêm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Vật th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hân tạ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 s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on trâu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xe đạp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n người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11:</w:t>
      </w:r>
      <w:r>
        <w:rPr>
          <w:color w:val="000000"/>
          <w:sz w:val="26"/>
          <w:szCs w:val="26"/>
        </w:rPr>
        <w:t xml:space="preserve"> Sản phẩm của quá trình </w:t>
      </w:r>
      <w:r>
        <w:rPr>
          <w:color w:val="000000"/>
          <w:sz w:val="26"/>
          <w:szCs w:val="26"/>
          <w:lang w:val="vi-VN"/>
        </w:rPr>
        <w:t>hô hấp</w:t>
      </w:r>
      <w:r>
        <w:rPr>
          <w:color w:val="000000"/>
          <w:sz w:val="26"/>
          <w:szCs w:val="26"/>
        </w:rPr>
        <w:t xml:space="preserve"> bao gồm 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khí cacbônic, hơi nước và năng lượng.</w:t>
      </w:r>
      <w:r>
        <w:rPr>
          <w:color w:val="000000"/>
          <w:sz w:val="26"/>
          <w:szCs w:val="26"/>
          <w:lang w:val="vi-VN"/>
        </w:rPr>
        <w:t xml:space="preserve">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khí ôxi, hơi nước và năng lượng.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khí cacbônic, tinh bột và năng lượng.</w:t>
      </w:r>
      <w:r>
        <w:rPr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khí ôxi, tinh bột và hơi nước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ân tử ozon gồm ba nguyên tử oxi. Công thức của ozo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9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3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3O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eastAsia="Times New Roman" w:cs="Times New Roman" w:ascii="Times New Roman" w:hAnsi="Times New Roman"/>
          <w:sz w:val="26"/>
          <w:szCs w:val="26"/>
        </w:rPr>
        <w:t>Trong các đơn vị sau, đơn vị nào dùng để đo khối lượ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. 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kg.   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m.        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ộ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</w:rPr>
        <w:t>Quả và hạt phát tán nhờ gió có đặc điể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màu sắc sặc sỡ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ó vỏ cứng bao bọ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cánh hoặc nhúm bô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Quả thơm ngo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</w:rPr>
        <w:t>Sản phẩm của quá trình hô hấp ở thực vật chính là nguyên liệu của quá trì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inh sả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oát hơi nướ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quang hợp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ảm ứng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hất tinh khiết là chất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gồm những phân tử đồng dạ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ó lẫn thêm vài chất khá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hông lẫn tạp chấ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ó tính chất không đổi.</w:t>
      </w:r>
    </w:p>
    <w:p>
      <w:pPr>
        <w:pStyle w:val="Normal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PHẦN TỰ LUẬN: (6 điểm)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: </w:t>
      </w:r>
      <w:r>
        <w:rPr>
          <w:rFonts w:eastAsia="Times New Roman" w:cs="Times New Roman" w:ascii="Times New Roman" w:hAnsi="Times New Roman"/>
          <w:sz w:val="26"/>
          <w:szCs w:val="26"/>
        </w:rPr>
        <w:t>Đề xuất  phương án để so sánh chiều cao của hai học sinh?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eastAsia="Times New Roman" w:cs="Times New Roman" w:ascii="Times New Roman" w:hAnsi="Times New Roman"/>
          <w:sz w:val="26"/>
          <w:szCs w:val="26"/>
        </w:rPr>
        <w:t>Em hãy chỉ ra sự giống và khác nhau của: nước, hơi nước, nước đá. Nước tồn tại ở những trạng thái (thể) nào?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sz w:val="26"/>
          <w:szCs w:val="26"/>
        </w:rPr>
        <w:t>Giải thích ý nghĩa của câu tục ngữ “Một hòn đất nỏ bằng một giỏ phân”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</w:rPr>
        <w:t>Quang hợp là gì? Nêu vai trò của quang hợp đối với cây xanh và các sinh vật khác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1-10-19T01:29:00Z</dcterms:modified>
  <cp:revision>0</cp:revision>
  <dc:subject/>
  <dc:title/>
</cp:coreProperties>
</file>