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en-US"/>
        </w:rPr>
        <w:t>Nguyễn Thị Hảo –THCS Trấn Dương –Vĩnh Bảo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</w:t>
      </w:r>
      <w:r>
        <w:rPr>
          <w:sz w:val="26"/>
          <w:szCs w:val="26"/>
          <w:lang w:val="en-US"/>
        </w:rPr>
        <w:t>CAU HOI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ài</w:t>
      </w:r>
      <w:r>
        <w:rPr>
          <w:b/>
          <w:sz w:val="26"/>
          <w:szCs w:val="26"/>
        </w:rPr>
        <w:t xml:space="preserve"> 4: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3 điểm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>Cho điểm M nằm ngoài đường tròn (O). Kẻ hai tiếp tuyến MA và MB với đường tròn (A và B là tiếp điểm). Đường thẳng MO cắt đường tròn (O) tại hai điểm N và Q (N nằm giữa M và Q). Gọi H là giao điểm của AB và MO, K là giao điểm của BN và AM; I là hình chiếu của A trên BM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hứng minh rằng các tứ giác AOBM, AHIM nội tiếp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v-SE"/>
        </w:rPr>
        <w:t>Chứng minh rằng MA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  <w:lang w:val="sv-SE"/>
        </w:rPr>
        <w:t xml:space="preserve"> = MN . </w:t>
      </w:r>
      <w:r>
        <w:rPr>
          <w:sz w:val="26"/>
          <w:szCs w:val="26"/>
        </w:rPr>
        <w:t>MQ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hi K là trung điểm của AM, chứng minh ba điểm A, N, I thẳng hàng.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(0,5 điểm): cho hình nón biết diện tích xung quanh bằng 400</w:t>
      </w:r>
      <w:r>
        <w:rPr>
          <w:sz w:val="26"/>
          <w:szCs w:val="26"/>
        </w:rPr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5.7pt" filled="f" o:ole="">
            <v:imagedata r:id="rId3" o:title=""/>
          </v:shape>
          <o:OLEObject Type="Embed" ProgID="" ShapeID="ole_rId2" DrawAspect="Content" ObjectID="_2089759090" r:id="rId2"/>
        </w:object>
      </w:r>
      <w:r>
        <w:rPr>
          <w:sz w:val="26"/>
          <w:szCs w:val="26"/>
        </w:rPr>
        <w:t>, độ dài đường sinh bằng 25 cm.Tính bán kính đá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</w:t>
      </w:r>
      <w:r>
        <w:rPr>
          <w:sz w:val="26"/>
          <w:szCs w:val="26"/>
          <w:lang w:val="en-US"/>
        </w:rPr>
        <w:t>DAN 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95"/>
        <w:gridCol w:w="871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à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        </w:t>
            </w:r>
            <w:r>
              <w:rPr>
                <w:sz w:val="26"/>
                <w:szCs w:val="26"/>
                <w:lang w:val="en-US"/>
              </w:rPr>
              <w:t>Đáp á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ểm</w:t>
            </w:r>
          </w:p>
        </w:tc>
      </w:tr>
      <w:tr>
        <w:trPr>
          <w:trHeight w:val="3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vẽ đúng cho câu a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124585</wp:posOffset>
                      </wp:positionV>
                      <wp:extent cx="85090" cy="113665"/>
                      <wp:effectExtent l="28575" t="20955" r="2794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955400">
                                <a:off x="0" y="0"/>
                                <a:ext cx="84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5pt;margin-top:88.5pt;width:6.65pt;height:8.9pt;flip:x;mso-wrap-style:none;v-text-anchor:middle;rotation:2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27655" cy="1837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638810</wp:posOffset>
                      </wp:positionV>
                      <wp:extent cx="29781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7pt;mso-wrap-distance-left:9.05pt;mso-wrap-distance-right:9.05pt;mso-wrap-distance-top:0pt;mso-wrap-distance-bottom:0pt;margin-top:50.3pt;mso-position-vertical-relative:text;margin-left:1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1,0 điể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A và MB là hai tiếp tuyến của đường tròn(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OAM =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OBM 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OAM +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OBM = 18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ứ giác AOBM nội tiếp đường tròn đường kính O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A và MB là hai tiếp tuyến cắt nhau của đường tròn(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OM là đường trung trực của A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OM </w:t>
            </w:r>
            <w:r>
              <w:rPr>
                <w:rFonts w:eastAsia="Symbol" w:cs="Symbol" w:ascii="Symbol" w:hAnsi="Symbol"/>
                <w:sz w:val="26"/>
                <w:szCs w:val="26"/>
              </w:rPr>
              <w:t>^</w:t>
            </w:r>
            <w:r>
              <w:rPr>
                <w:sz w:val="26"/>
                <w:szCs w:val="26"/>
              </w:rPr>
              <w:t xml:space="preserve"> AB tại H =&gt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AHM 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AIM =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(g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ứ giác AHIM nội tiếp đường tròn đường kính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0,75 điể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MAN =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AQN ( Góc nội tiếp và góc tạo bởi tia tiếp tuyến và dây cung cùng chắn một c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AMN </w:t>
            </w:r>
            <w:r>
              <w:rPr>
                <w:rFonts w:cs="Tahoma" w:ascii="Tahoma" w:hAnsi="Tahoma"/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QMA(g - 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17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2pt;height:30.75pt" filled="f" o:ole="">
                  <v:imagedata r:id="rId6" o:title=""/>
                </v:shape>
                <o:OLEObject Type="Embed" ProgID="" ShapeID="ole_rId5" DrawAspect="Content" ObjectID="_1548855915" r:id="rId5"/>
              </w:object>
            </w:r>
            <w:r>
              <w:rPr>
                <w:sz w:val="26"/>
                <w:szCs w:val="26"/>
              </w:rPr>
              <w:t xml:space="preserve"> =&gt; M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MN . MQ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0,75 điể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MAN =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ABK ( Góc nội tiếp và góc tạo bởi tia tiếp tuyến và dây cung cùng chắn một cu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MAN =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>KBM ( Hai góc tạo bởi tia tiếp tuyến và dây cung chắn hai cung bằng nhau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ABK  = </w:t>
            </w:r>
            <w:r>
              <w:rPr>
                <w:rFonts w:eastAsia="Symbol" w:cs="Symbol" w:ascii="Symbol" w:hAnsi="Symbol"/>
                <w:sz w:val="26"/>
                <w:szCs w:val="26"/>
              </w:rPr>
              <w:t>Ð</w:t>
            </w:r>
            <w:r>
              <w:rPr>
                <w:sz w:val="26"/>
                <w:szCs w:val="26"/>
              </w:rPr>
              <w:t xml:space="preserve">KB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BK là đường phân giác của góc AB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sz w:val="26"/>
                <w:szCs w:val="26"/>
              </w:rPr>
              <w:t xml:space="preserve">Mà K là trung điểm của AM =&gt; BK là đường trung tuyến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AMB 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AMB cân tại 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ại 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AMB cân tại M(do MA = MB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AMB đều =&gt; Ba điểm A, N, I thẳng hàng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-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5</w:t>
            </w:r>
            <w:r>
              <w:rPr>
                <w:sz w:val="26"/>
                <w:szCs w:val="26"/>
              </w:rPr>
              <w:t>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object w:dxaOrig="382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1.15pt;height:33pt" filled="f" o:ole="">
                  <v:imagedata r:id="rId8" o:title=""/>
                </v:shape>
                <o:OLEObject Type="Embed" ProgID="" ShapeID="ole_rId7" DrawAspect="Content" ObjectID="_1138141392" r:id="rId7"/>
              </w:objec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380" w:dyaOrig="1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9pt;height:72pt" filled="f" o:ole="">
                  <v:imagedata r:id="rId10" o:title=""/>
                </v:shape>
                <o:OLEObject Type="Embed" ProgID="" ShapeID="ole_rId9" DrawAspect="Content" ObjectID="_753866541" r:id="rId9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5:00Z</dcterms:created>
  <dc:creator>VnTeach.Com</dc:creator>
  <dc:description/>
  <cp:keywords>VnTeach.Com</cp:keywords>
  <dc:language>en-US</dc:language>
  <cp:lastModifiedBy/>
  <dcterms:modified xsi:type="dcterms:W3CDTF">2017-03-03T12:50:00Z</dcterms:modified>
  <cp:revision>0</cp:revision>
  <dc:subject/>
  <dc:title/>
</cp:coreProperties>
</file>