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ĐỀ THI HỌC SINH GIỎI TOÁN 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50 phút( không kể thời gian giao đ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>Câu</w:t>
      </w:r>
      <w:r>
        <w:rPr>
          <w:b/>
        </w:rPr>
        <w:t xml:space="preserve">1: </w:t>
      </w:r>
      <w:r>
        <w:rPr>
          <w:rFonts w:cs="Times New Roman" w:ascii="Times New Roman" w:hAnsi="Times New Roman"/>
          <w:b/>
        </w:rPr>
        <w:t>( 5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Footer"/>
        <w:rPr/>
      </w:pPr>
      <w:r>
        <w:rPr/>
        <w:t>Cho biÓu thøc M =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Footer"/>
        <w:numPr>
          <w:ilvl w:val="0"/>
          <w:numId w:val="8"/>
        </w:numPr>
        <w:rPr/>
      </w:pPr>
      <w:r>
        <w:rPr/>
        <w:t>T×m ®iÒu kiÖn cña x ®Ó M cã nghÜa vµ rót gän M</w:t>
      </w:r>
    </w:p>
    <w:p>
      <w:pPr>
        <w:pStyle w:val="Footer"/>
        <w:numPr>
          <w:ilvl w:val="0"/>
          <w:numId w:val="3"/>
        </w:numPr>
        <w:rPr/>
      </w:pPr>
      <w:r>
        <w:rPr/>
        <w:t>T×m x ®Ó M = 5</w:t>
      </w:r>
    </w:p>
    <w:p>
      <w:pPr>
        <w:pStyle w:val="Footer"/>
        <w:numPr>
          <w:ilvl w:val="0"/>
          <w:numId w:val="3"/>
        </w:numPr>
        <w:rPr/>
      </w:pPr>
      <w:r>
        <w:rPr/>
        <w:t xml:space="preserve">T×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®Ó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.</w:t>
      </w:r>
      <w:r>
        <w:rPr>
          <w:rFonts w:cs="Calibri" w:ascii="Calibri" w:hAnsi="Calibri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: 2(2đ).</w:t>
      </w:r>
      <w:r>
        <w:rPr>
          <w:rFonts w:cs="Times New Roman" w:ascii="Times New Roman" w:hAnsi="Times New Roman"/>
        </w:rPr>
        <w:t xml:space="preserve">    Cho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ab với 2a&gt;b&gt;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(4đ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biểu t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với mọi số thực a,b,c ta có 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4 (4đ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hân tích đa thức sau thành nhân tử: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yz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Giải phương trình :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6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: 5 (5đ)    </w:t>
      </w:r>
      <w:r>
        <w:rPr>
          <w:rFonts w:cs="Times New Roman" w:ascii="Times New Roman" w:hAnsi="Times New Roman"/>
        </w:rPr>
        <w:t>Cho hình bình hành ABCD có đường chéo AC lớn hơn đường chéo BD. Gọi E, F lần lượt là hình chiếu của B và D xuống đường thẳng A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ứ giác BEDF là hình gì vì sao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ọi CH và CK lần lượt là đường cao của tam giác ACB và tam giác ACD.Chứng minh rằ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CHK và tam giác ABC đồng dạng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.AH+AD.AK=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:  1(5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ĐK  </w:t>
      </w:r>
      <w:r>
        <w:rPr>
          <w:rFonts w:cs="Times New Roman" w:ascii="Times New Roman" w:hAnsi="Times New Roman"/>
        </w:rPr>
        <w:drawing>
          <wp:inline distT="0" distB="0" distL="0" distR="0">
            <wp:extent cx="106807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0,5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út gọn M =</w:t>
      </w:r>
      <w:r>
        <w:rPr>
          <w:rFonts w:cs="Times New Roman" w:ascii="Times New Roman" w:hAnsi="Times New Roman"/>
        </w:rPr>
        <w:drawing>
          <wp:inline distT="0" distB="0" distL="0" distR="0">
            <wp:extent cx="276606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0,5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Biến đổi ta có kết quả:  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2997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                                              0,5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                        1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        1đ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M = </w:t>
      </w:r>
      <w:r>
        <w:rPr>
          <w:rFonts w:cs="Times New Roman" w:ascii="Times New Roman" w:hAnsi="Times New Roman"/>
        </w:rPr>
        <w:drawing>
          <wp:inline distT="0" distB="0" distL="0" distR="0">
            <wp:extent cx="204914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0,5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 M </w:t>
      </w:r>
      <w:r>
        <w:rPr>
          <w:rFonts w:cs="Times New Roman" w:ascii="Times New Roman" w:hAnsi="Times New Roman"/>
        </w:rPr>
        <w:drawing>
          <wp:inline distT="0" distB="0" distL="0" distR="0">
            <wp:extent cx="23622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83" r="-14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là </w:t>
        <w:softHyphen/>
        <w:t>ước của 4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hận các giá trị: -4;-2;-1;1;2;4     0,5đ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77265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2 (2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được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ab  thành (a-b)(4a-b)=0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&lt;=&gt; a=b hoặc 4a=b  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luận chỉ ra a=b (nhận)  4a=b (loại)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ược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3 (4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iết đượ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                          1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ập luận     min A = 2 khi  x-2= 0 =&gt; x= 2                                                    0,5đ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biến đổi 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&lt;=&gt; 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2ab+2bc+2ca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=&gt;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ab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bc +c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ca+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≥0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&lt;=&gt; (a-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b-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c-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≥ 0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luận  =&gt; khẳng định                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4 (4đ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y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+3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-3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3xyz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x+y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3xyz(x+y+z)                      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x+y+z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y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z-yz)-3xy(x+y+z)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(x+y+z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y-yz-zx)                  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phương trình :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6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-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8x + 3x-6=0                                                     0,5đ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x-2)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-2)+4x(x-2)+3(x-2)=0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+3)=0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3x+x+3) =0                                                          0,25đ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[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+3)+x(x+3)+(x+3)]=0                                                     0,25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286000" cy="1943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>
                            <a:off x="3430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143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5pt;width:180pt;height:153pt" coordorigin="5040,250" coordsize="3600,3060">
                <v:oval id="shape_0" fillcolor="white" stroked="f" o:allowincell="f" style="position:absolute;left:5580;top:151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40;top:25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40;top:16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00;top:223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80;top:277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100;top:25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100;top:133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120;top:25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5580,1690" to="611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690" to="827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90" to="827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770" to="7739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690" to="827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050" to="7739,2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1690" to="647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770" to="82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690" to="8280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0" to="8279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610" to="6659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10" to="8279,2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+3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x+1) =0                                                                    0,25đ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âu: 5 (5đ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ỉ ra Tam giác ABE = Tam giác CDF  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=&gt;BE=DF . BE//DF cùng vuông góc với AC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BEDF là hình bình hành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.   Chỉ ra góc CBH = góc CDK   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&gt; tam giác CHB đồng dạng với Tam giác CDK (g,g)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ỉ ra CB//AD,CK vuông góc CB=&gt; CK vuông góc CB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ỉ ra góc ABC = góc HCK ( cùng bù với BAD)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hỉ r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 xml:space="preserve"> vì AB=CD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ỉ ra tam giác CHK đồng dạng tam giác BCA (c-g-c)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chỉ ra tam giác AFD = tam giác CEB =&gt; AF=CE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ỉ ra tam giác AFD đồng dạng với  tam giác AKC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AD.AK=AF.AC =&gt; AD.AK=CE.AC        (1)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ỉ ra tam giác ABE đồng dạng với  tam giác ACH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AB.AH=AE.AC                    (2)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heo vế (1) và (2) ta đượ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.AK+ AB.AH =CE.AC+ AE.AC =(CE+AE)AC=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0,25đ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Lưu ý:</w:t>
      </w:r>
      <w:r>
        <w:rPr>
          <w:rFonts w:cs="Times New Roman" w:ascii="Times New Roman" w:hAnsi="Times New Roman"/>
          <w:b/>
        </w:rPr>
        <w:t xml:space="preserve"> Học sinh làm cách khác đúng vẫn cho điểm tối đa                                                                                                                 </w:t>
      </w:r>
    </w:p>
    <w:sectPr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2:00Z</dcterms:created>
  <dc:creator>MVT NgocQuyen</dc:creator>
  <dc:description/>
  <cp:keywords/>
  <dc:language>en-US</dc:language>
  <cp:lastModifiedBy>Admin</cp:lastModifiedBy>
  <dcterms:modified xsi:type="dcterms:W3CDTF">2019-07-07T09:42:00Z</dcterms:modified>
  <cp:revision>4</cp:revision>
  <dc:subject/>
  <dc:title>ĐỀ THI HỌC SINH GIỎI TOÁN 9</dc:title>
</cp:coreProperties>
</file>