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ĐÁP ÁN TRẮC NGHIỆ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Kiểm tra cuối kì 1 vật lí 10 năm 2022-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74"/>
        <w:ind w:lef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74"/>
        <w:ind w:lef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-132</w:t>
      </w:r>
    </w:p>
    <w:tbl>
      <w:tblPr>
        <w:tblW w:w="1016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190"/>
        <w:gridCol w:w="98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iểu diễn lự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8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before="0" w:after="174"/>
        <w:ind w:lef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74"/>
        <w:ind w:lef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- 209</w:t>
      </w:r>
    </w:p>
    <w:tbl>
      <w:tblPr>
        <w:tblW w:w="1016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190"/>
        <w:gridCol w:w="98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/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iểu diễn lự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8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5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74"/>
        <w:ind w:lef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- 357</w:t>
      </w:r>
    </w:p>
    <w:tbl>
      <w:tblPr>
        <w:tblW w:w="1016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190"/>
        <w:gridCol w:w="98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0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iểu diễn lự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74"/>
        <w:ind w:lef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74"/>
        <w:ind w:lef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- 485</w:t>
      </w:r>
    </w:p>
    <w:tbl>
      <w:tblPr>
        <w:tblW w:w="1016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190"/>
        <w:gridCol w:w="98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iểu diễn lự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cp:lastPrinted>2022-12-27T14:42:00Z</cp:lastPrinted>
  <dcterms:modified xsi:type="dcterms:W3CDTF">2022-12-27T07:42:00Z</dcterms:modified>
  <cp:revision>0</cp:revision>
  <dc:subject/>
  <dc:title/>
</cp:coreProperties>
</file>