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SỞ GIÁO DỤC VÀ ĐÀO TẠO       KÌ THI HỌC SINH GIỎI LỚP 9 CẤP TỈNH</w:t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vi-VN"/>
        </w:rPr>
        <w:t xml:space="preserve">             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Q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UẢNG NA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M                                       N</w:t>
      </w:r>
      <w:r>
        <w:rPr>
          <w:rFonts w:cs="Times New Roman" w:ascii="Times New Roman" w:hAnsi="Times New Roman"/>
          <w:b/>
          <w:sz w:val="26"/>
          <w:szCs w:val="26"/>
          <w:u w:val="single"/>
          <w:lang w:val="vi-VN"/>
        </w:rPr>
        <w:t>ĂM HỌC 2017-20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</w:r>
    </w:p>
    <w:p>
      <w:pPr>
        <w:pStyle w:val="Normal"/>
        <w:spacing w:lineRule="auto" w:line="240" w:before="40" w:after="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vi-VN"/>
        </w:rPr>
        <w:t>Môn thi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  ĐỊA LÝ  </w:t>
      </w:r>
    </w:p>
    <w:p>
      <w:pPr>
        <w:pStyle w:val="Normal"/>
        <w:spacing w:lineRule="auto" w:line="240" w:before="40" w:after="4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ab/>
        <w:tab/>
        <w:tab/>
        <w:t xml:space="preserve">        </w:t>
        <w:tab/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     Ngày thi: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17/04/2018</w:t>
      </w:r>
    </w:p>
    <w:p>
      <w:pPr>
        <w:pStyle w:val="Normal"/>
        <w:spacing w:lineRule="auto" w:line="240" w:before="40" w:after="4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HƯỚNG DẪN CHẤM  HSG ĐỊA 9 CẤP TỈNH - NĂM 2018</w:t>
      </w:r>
    </w:p>
    <w:p>
      <w:pPr>
        <w:pStyle w:val="Normal"/>
        <w:spacing w:lineRule="auto" w:line="240" w:before="40" w:after="4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</w:t>
      </w:r>
      <w:r>
        <w:rPr/>
        <w:t>Gồm: 03 trang)</w:t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3"/>
        <w:gridCol w:w="7513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ÂU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Ý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ỘI DUN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ĐIỂM</w:t>
            </w:r>
          </w:p>
        </w:tc>
      </w:tr>
      <w:tr>
        <w:trPr>
          <w:trHeight w:val="1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vi-VN"/>
              </w:rPr>
              <w:t>* Các địa điểm sau thuộc vĩ độ nào và giải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ịa điểm A: 9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B (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ực Bắ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ì có ngày dài 24 giờ từ ngày 21.3 đến 23.9 và đêm dài 24 giờ từ ngày 23/9 đến 21/3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(hoặc 6 tháng ban ngày vào mùa hè và 6 tháng ban đêm vào mùa đông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ịa điểm B: 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(Xích đạ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Vì có ngày và đêm bằng nhau và bằng 12 giờ trong cả năm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Sự giống nhau về đặc điểm khí hậu của 2 vù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ều thuộc miền khí hậu phía Bắ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Khí hậu mang tính nhiệt đới ẩm gió mùa có mùa đông lạnh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Khí hậu phân chia 2 mùa rõ rệt: mùa đông: lạnh, ít mưa; mùa hạ nóng, mưa nhiều.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28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ế độ nhiệt: biên độ nhiệt khá cao, mùa đông có những tháng nhiệt độ &lt; 20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ượng mưa: khá lớn, có sự phân hóa đa dạng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Phân hóa theo mùa: mùa mưa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mùa hạ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, mùa khô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mùa đông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pacing w:lineRule="auto" w:line="240" w:before="0" w:after="0"/>
              <w:ind w:left="175" w:hanging="283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Phân hóa theo không gian: khác nhau do chịu tác động của địa hình.</w:t>
            </w:r>
          </w:p>
          <w:p>
            <w:pPr>
              <w:pStyle w:val="Normal"/>
              <w:tabs>
                <w:tab w:val="clear" w:pos="720"/>
                <w:tab w:val="left" w:pos="-108" w:leader="none"/>
                <w:tab w:val="left" w:pos="34" w:leader="none"/>
                <w:tab w:val="left" w:pos="993" w:leader="none"/>
              </w:tabs>
              <w:spacing w:lineRule="auto" w:line="240"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ó: là các vùng chịu ảnh hưởng của gió mùa Đông Bắ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Đặc điểm phân bố cộng đồng các dân tộc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Các dân tộc ít ngườ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inh sống chủ yếu ở miền núi, trung du, trong đó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rung du và miền núi Bắc Bộ có hơn 30 dân t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Khu vực Trường Sơn – Tây Nguyên có hơn 20 dân tộ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ác tỉnh cực Nam Trung Bộ và Nam Bộ: Chăm, Khơ-m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Hiện nay, phân bố dân tộc đã có nhiều thay đổ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ân tộc Việt (Kinh) chiếm đa số, phân bố rộng khắp cả nước nhưng tập trung nhiều ở đồng bằng, trung du và duyên hả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ính sách nhà nước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Thành lập các trường nội tr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hế độ phụ cấp cho giáo viên, học si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ộng điểm xét tuyển vào các trường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+ Các ý khác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Sự chuyển dịch cơ cấu lao động theo ngà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ao động trong ngành nông – lâm – ngư nghiệp luôn chiếm tỉ trọng cao nhất và có xu hướng giảm mạn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ao động trong ngành công nghiệp – xây dựng có tỉ trọng tă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Lao động trong ngành dịch vụ có tỉ trọng tăn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I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Vai trò của ngoại thương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ải quyết đầu ra cho sản phẩm.</w:t>
            </w:r>
          </w:p>
          <w:p>
            <w:pPr>
              <w:pStyle w:val="Normal"/>
              <w:tabs>
                <w:tab w:val="clear" w:pos="720"/>
                <w:tab w:val="left" w:pos="541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Đổi mới công nghệ.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Mở rộng sản xuất với chất lượng ca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ải thiện đời sống nhân dâ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Tình hình phát triể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 trị xuất khẩu, nhập khẩu tă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 Hàng xuất khẩu chủ yếu: công nghiệp nặng và khoáng sản, CN nhẹ và tiểu thủ CN,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Hàng nhập khẩu chủ yếu: máy móc, thiết bị, phụ tùng, nguyên, nhiên, vật liệu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ị trường xuất khẩu chủ yếu: Hoa kì, Nhật, EU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hị trường nhập khẩu chủ yếu: ASEAN, Trung Quốc, Nhật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 xml:space="preserve">* Lập bảng thống kê: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Ơ CẤU GIÁ TRỊ SẢN XUẤT CÔNG NGHIỆP CỦA CẢ NƯỚC PHÂN THEO THÀNH PHẦN KINH TẾ Ở NƯỚC TA NĂM 2000 VÀ 2007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Đơn vị: %)</w:t>
            </w:r>
          </w:p>
          <w:tbl>
            <w:tblPr>
              <w:tblW w:w="6941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0"/>
              <w:gridCol w:w="1275"/>
              <w:gridCol w:w="1276"/>
            </w:tblGrid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Nă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2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2007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hu vực Nhà nướ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34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20,0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hu vực ngoài Nhà nước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24,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25,4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hu vực có vốn đầu tư nước ngoài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41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44,6</w:t>
                  </w:r>
                </w:p>
              </w:tc>
            </w:tr>
            <w:tr>
              <w:trPr/>
              <w:tc>
                <w:tcPr>
                  <w:tcW w:w="4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Tổng số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00,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0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Tên, đơn vị: 0,25 điểm;số liệu mỗi năm đúng đạt 0,25 điể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Nhận xét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n chung, cơ cấu giá trị sản xuất công nghiệp của cả nước phân theo thành phần kinh tế ở nước ta từ năm 2000 - 2007 có sự chuyển dịch, trong đó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Tỉ trọng giá trị SXCN của KV Nhà nước giảm nhanh: 14,2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Tỉ trọng giá trị SXCN của KV ngoài Nhà nước tăng nhanh: 10,9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Giá trị SXCN của KV có vốn đầu tư ngoài luôn chiếm tỉ trọng cao nhất và tăng: 3,3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Giải th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- Nước ta đang phát triển nền kinh tế hàng hóa theo cơ chế thị trường nhiều thành phầ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à nước thực hiện chính sách mở cửa, thu hút đầu tư (đặc biệt từ khi gia nhập WTO)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Nếu học sinh không nêu rõ 2 ý mà chỉ nêu chung: thành tựu công cuộc Đổi mới chỉ được 0.25 điể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I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Các khu kinh tế ven biển của vùng Nam Trung Bộ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Chu La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ung Quấ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hơn Hộ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Nam Phú Yê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ân Phong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kể được 4 trong 5 khu kinh tế cho điểm tối đa)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>
          <w:trHeight w:val="37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Sự khác biệt về điều kiện tự nhiên và thế mạnh kinh tế:</w:t>
            </w:r>
          </w:p>
          <w:tbl>
            <w:tblPr>
              <w:tblW w:w="7174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2870"/>
              <w:gridCol w:w="2870"/>
            </w:tblGrid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Tiểu vùng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Đông Bắc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Tây Bắc</w:t>
                  </w:r>
                </w:p>
              </w:tc>
            </w:tr>
            <w:tr>
              <w:trPr/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Tự nhiên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Núi TB, thấp, cánh cung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Núi cao, địa hình hiểm trở.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hí hậu NĐA có mùa đông lạnh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hí hậu NĐA có mùa đông lạnh ít hơn.</w:t>
                  </w:r>
                </w:p>
              </w:tc>
            </w:tr>
            <w:tr>
              <w:trPr/>
              <w:tc>
                <w:tcPr>
                  <w:tcW w:w="1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Thế mạnh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hai thác khoáng sản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Tiểm năng thủy điện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Rừng, cây CN, dược liệu, rau quả ôn đới…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Rừng, cây CN lâu năm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Du lịch sinh thái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Chăn nuôi gia súc lớn</w:t>
                  </w:r>
                </w:p>
              </w:tc>
            </w:tr>
            <w:tr>
              <w:trPr/>
              <w:tc>
                <w:tcPr>
                  <w:tcW w:w="1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Kinh tế biển: Thủy sản, du lịch, giao thông.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5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V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Vẽ biểu đồ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Xử lí số liệu:</w:t>
            </w:r>
          </w:p>
          <w:tbl>
            <w:tblPr>
              <w:tblW w:w="7174" w:type="dxa"/>
              <w:jc w:val="left"/>
              <w:tblInd w:w="-1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0"/>
              <w:gridCol w:w="1196"/>
              <w:gridCol w:w="1196"/>
              <w:gridCol w:w="1196"/>
              <w:gridCol w:w="1196"/>
            </w:tblGrid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Năm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199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2005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201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val="vi-VN"/>
                    </w:rPr>
                    <w:t>2014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ĐBQ (Kwh/người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204,2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632,3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104,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561,3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TĐTT ĐBQ (%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309,6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541,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764,6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TĐTT Dân số (%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14,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20,7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25,7</w:t>
                  </w:r>
                </w:p>
              </w:tc>
            </w:tr>
            <w:tr>
              <w:trPr/>
              <w:tc>
                <w:tcPr>
                  <w:tcW w:w="2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vi-VN"/>
                    </w:rPr>
                    <w:t>TĐTT SLĐ (%)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100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354,4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653,1</w:t>
                  </w:r>
                </w:p>
              </w:tc>
              <w:tc>
                <w:tcPr>
                  <w:tcW w:w="11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  <w:lang w:val="vi-V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vi-VN"/>
                    </w:rPr>
                    <w:t>961,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tính mỗi đối tượng đúng 0,25điểm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Vẽ biểu đồ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BĐ đường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các biểu đồ khác không có điểm- đúng mỗi đường 0,5 điểm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có tên, chú thích, khoảng cách năm, số liệu… thiếu mỗi ý -0,25điể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1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Nhận xét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Nhìn chung, tốc độ tăng trưởng của số dân, sản lượng điện và sản lượng điện bình quân trên đầu người của nước ta, giai đoạn 1995 – 2014 đều tăng liên tục, nhưng không đều. Trong đó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ố dân tăng chậm nhất, tăng 25,7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ản lượng điện tăng nhanh nhất, tăng 861,2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Sản lượng điện bình quân trên đầu người tăng khá nhanh, tăng 664,6%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  <w:t>* Giải thí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 Dân số tăng chậm do nước ta thực hiện tốt chính sách dân s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Sản lượng điện tăng nhanh nhất do nước ta có nhiều tiềm năng để phát triển CN điện lực và nhu cầu ca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vi-VN"/>
              </w:rPr>
              <w:t>(Nếu học sinh giải thích được: do quá trình CNH – HĐH thì cũng đạt 0,25 điể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567" w:gutter="0" w:header="0" w:top="397" w:footer="0" w:bottom="2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5">
    <w:name w:val="WW8Num2z5"/>
    <w:qFormat/>
    <w:rPr>
      <w:rFonts w:ascii="Times New Roman" w:hAnsi="Times New Roman" w:eastAsia="Times New Roman" w:cs="Times New Roman"/>
      <w:i/>
      <w:w w:val="100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59:00Z</dcterms:created>
  <dc:creator>User</dc:creator>
  <dc:description/>
  <cp:keywords/>
  <dc:language>en-US</dc:language>
  <cp:lastModifiedBy>NGUYỄN HOÀNG NAM</cp:lastModifiedBy>
  <cp:lastPrinted>2018-04-17T09:02:00Z</cp:lastPrinted>
  <dcterms:modified xsi:type="dcterms:W3CDTF">2018-04-17T02:03:00Z</dcterms:modified>
  <cp:revision>4</cp:revision>
  <dc:subject/>
  <dc:title/>
</cp:coreProperties>
</file>