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8361"/>
      </w:tblGrid>
      <w:tr>
        <w:trPr>
          <w:trHeight w:val="853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45745</wp:posOffset>
                      </wp:positionV>
                      <wp:extent cx="10096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9.35pt" to="159.35pt,19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S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IÁO DỤC VÀ ĐÀO TẠO BẮC GIANG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 TRẬN ĐỀ KIỂM TRA HỌC KÌ I, NĂM HỌC 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VẬT LÍ – LỚP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nl-NL"/>
        </w:rPr>
        <w:t>Lưu 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nl-NL"/>
        </w:rPr>
        <w:t>1. Hình thức kiểm tra: Kết hợp giữa trắc nghiệm và tự luận (tỉ lệ 50% trắc nghiệm tương ứng với 20 câu, 50% tự luận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nl-NL"/>
        </w:rPr>
        <w:t>2. Thời gian làm bài: 45 phú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nl-NL"/>
        </w:rPr>
        <w:t>3. Số câu hỏi trắc nghiệm ở mỗi mức độ: Nhận biết 12 câu; Thông hiểu 6 câu; Vận dụng 2 câu; Vận dụng cao 0 câ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nl-NL"/>
        </w:rPr>
        <w:t xml:space="preserve">4.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nl-NL"/>
        </w:rPr>
        <w:t>Phần nội dung tinh giản không đưa vào nội dung đề kiểm tra.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412"/>
        <w:gridCol w:w="1413"/>
        <w:gridCol w:w="1412"/>
        <w:gridCol w:w="1413"/>
        <w:gridCol w:w="1412"/>
        <w:gridCol w:w="1413"/>
        <w:gridCol w:w="1412"/>
        <w:gridCol w:w="1413"/>
      </w:tblGrid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Chủ đề</w:t>
            </w:r>
          </w:p>
        </w:tc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ỨC ĐỘ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ông hiểu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n dụng cao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ắc nghiệ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ắc nghiệ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ắc nghiệ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ắc nghiệm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iện tích. Định luật culong. Thuyết electr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iện trường, cường độ điện trườ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 xml:space="preserve">1 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1,0 điể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 xml:space="preserve">1 ý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0,5 điể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 xml:space="preserve">1 ý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1,0 điể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ông của lực điện trường - Điện thế, hiệu điện th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ụ điệ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òng điện không đổi. Nguồn điệ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iện năng. Công suất điệ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ịnh luật Ôm đối với toàn m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1 ý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1,0 điể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 xml:space="preserve">1 ý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1,0điể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1 ý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0,5 điể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Ghép nguồn thành b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òng điện trong kim loạ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òng điện trong chất điện phâ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òng điện trong chất kh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ổng số câ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 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 câ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 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 câ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 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 câ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 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iể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số điể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,0 điể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,5 điể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,0 điể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,5 điể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nl-NL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7:00Z</dcterms:created>
  <dc:creator>A</dc:creator>
  <dc:description/>
  <cp:keywords/>
  <dc:language>en-US</dc:language>
  <cp:lastModifiedBy>KIEUBAC</cp:lastModifiedBy>
  <dcterms:modified xsi:type="dcterms:W3CDTF">2021-12-09T03:28:00Z</dcterms:modified>
  <cp:revision>9</cp:revision>
  <dc:subject/>
  <dc:title/>
</cp:coreProperties>
</file>