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Ch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ươ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ng 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Đ</w:t>
      </w:r>
      <w:r>
        <w:rPr>
          <w:rFonts w:cs="Times New Roman" w:ascii="Times New Roman" w:hAnsi="Times New Roman"/>
          <w:b/>
          <w:bCs/>
          <w:sz w:val="44"/>
          <w:szCs w:val="44"/>
        </w:rPr>
        <w:t>IỆN TỪ HỌC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30/10/20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NAM CHÂM VĨNH CỬ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Mô tả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từ tính của nam châm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Biết cách x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các cực từ (bắc - nam) của nam châm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Biết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ác cực từ loại nào thì hút nhau, loại nào thì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ẩy nha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Mô tả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cấu tạo của la bà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lang w:val="pt-BR"/>
        </w:rPr>
        <w:t xml:space="preserve">+ Xá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ịnh cực của nam châm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lang w:val="pt-BR"/>
        </w:rPr>
        <w:t xml:space="preserve">+ Giải thích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 xml:space="preserve">ợc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của la bàn. Biết sử dụng la bà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ể xá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</w:t>
        <w:br/>
        <w:t xml:space="preserve">           ph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>ng 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ng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Yêu thích môn học, vận dụng kiến thức vào cuộc sống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S mỗi nhóm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lang w:val="pt-BR"/>
        </w:rPr>
        <w:t xml:space="preserve">+ 2 thanh nam châm thẳng (1 thanh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>ợc bọc kín che phần s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>n và tên các cự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 xml:space="preserve">+ 1 ít vụn sắt trộn lẫn vụn nhôm,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ồng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>+ 1 nam châm chữ U ; 1 la bàn ; 1 giá TN và 1 sợi dâ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 xml:space="preserve">+ 1 kim nam châm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ặt trên mũi nhọn th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ứng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P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2, 3: P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àm thoại, trực qua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4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ới thiệu c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ng II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ặt vấn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ề</w:t>
      </w:r>
      <w:r>
        <w:rPr>
          <w:rFonts w:cs="Times New Roman" w:ascii="Times New Roman" w:hAnsi="Times New Roman"/>
          <w:i/>
          <w:sz w:val="28"/>
          <w:lang w:val="pt-BR"/>
        </w:rPr>
        <w:t xml:space="preserve"> (3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1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ọc to phần giới thiệu nội </w:t>
              <w:br/>
              <w:t xml:space="preserve">  dung kiến thức c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g II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Ở lớp 7, các e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ã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học và </w:t>
              <w:br/>
              <w:t xml:space="preserve">  biế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c tính của nam châm vĩnh </w:t>
              <w:br/>
              <w:t xml:space="preserve">  cửu.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Ở lớp 9, t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 ôn lại các kiến thức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ó và xét xem nam châm có những ứng </w:t>
              <w:br/>
              <w:t xml:space="preserve">  dụng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ọc phần giới thiệu (SGK-5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chú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, Từ tính của nam châm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am châm có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u p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án loại sắt ra khỏi hỗn </w:t>
              <w:br/>
              <w:t xml:space="preserve">  hợp (sắt, nhôm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ồ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ng nhóm, thực </w:t>
              <w:br/>
              <w:t xml:space="preserve">  hiện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nhắc lại: Nam châm có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c tính </w:t>
              <w:br/>
              <w:t xml:space="preserve">  hút sắt hay bị sắt 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nghiên cứu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Bình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có thể tì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một </w:t>
              <w:br/>
              <w:t xml:space="preserve">  nam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ứng tự do mà không chỉ </w:t>
              <w:br/>
              <w:t xml:space="preserve"> 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Nam - Bắc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a có kết luận gì về từ tính của nam </w:t>
              <w:br/>
              <w:t xml:space="preserve">  châ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: Một cực của nam châm luôn chỉ </w:t>
              <w:br/>
              <w:t xml:space="preserve"> 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Bắc gọi là cực Bắc, còn cực kia </w:t>
              <w:br/>
              <w:t xml:space="preserve">  luôn chỉ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Nam gọi là cực N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ọc thông tin SGK-5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êu qu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c c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tê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ánh dấu các </w:t>
              <w:br/>
              <w:t xml:space="preserve">  cực của nam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giới thiệu các nam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</w:t>
              <w:br/>
              <w:t xml:space="preserve">  dùng trong phòng thí nghiệm và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i </w:t>
              <w:br/>
              <w:t xml:space="preserve">  sống (nam châm thẳng, kim nam châm, </w:t>
              <w:br/>
              <w:t xml:space="preserve">  nam châm hình chữ U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Thí nghiệm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L: Nam châm có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ểm là hút sắt </w:t>
              <w:br/>
              <w:t xml:space="preserve">  hay bị sắt hút. Nam châm có 2 cực </w:t>
              <w:br/>
              <w:t xml:space="preserve">  (cực bắc, cực nam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ng nhóm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 thanh kim loại lại gần vụn sắt, </w:t>
              <w:br/>
              <w:t xml:space="preserve">  nhôm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ồng... Nếu thanh kim loại hút </w:t>
              <w:br/>
              <w:t xml:space="preserve">  vụn sắt thì nó là nam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nghiên cứu, thực hiện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ã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ứng cân bằng, kim nam châm </w:t>
              <w:br/>
              <w:t xml:space="preserve">  nằm dọc theo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Nam - Bắ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Xoay kim nam châm lệ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ến vị trí </w:t>
              <w:br/>
              <w:t xml:space="preserve">  khác. Khi cân bằng trở lại, kim nam </w:t>
              <w:br/>
              <w:t xml:space="preserve">  châm vẫn nằm dọc theo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Nam - </w:t>
              <w:br/>
              <w:t xml:space="preserve">  B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TL: k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Khi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ứng tự do, kim nam châm </w:t>
              <w:br/>
              <w:t xml:space="preserve">  luôn chỉ h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ớng Nam - Bắc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ọc thông tin SGK, nêu qu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Mà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ỏ → cực Bắc (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Màu xanh → cực Nam (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làm quen với các nam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I, T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ng tác giữa hai nam châm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nhóm C3,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(GV theo dõi, nhắc HS quan sát nhanh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ể nhận ra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g tác trong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hợp </w:t>
              <w:br/>
              <w:t xml:space="preserve">  2 cực cùng tê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Qua TN trên, ta rút ra kết luậ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Thí nghiệm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nhó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Cực Bắc của kim nam châm bị </w:t>
              <w:br/>
              <w:t xml:space="preserve">    hút về phía cực Nam của thanh nam </w:t>
              <w:br/>
              <w:t xml:space="preserve">    ch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Các cực cùng tên của hai nam </w:t>
              <w:br/>
              <w:t xml:space="preserve">   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ẩy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Khi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a từ cực của hai nam châm lại </w:t>
              <w:br/>
              <w:t xml:space="preserve">  gần nhau, các cực cùng tên thì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ẩy </w:t>
              <w:br/>
              <w:t xml:space="preserve">  nhau, các cực khác tên thì hút nhau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phát la bàn cho HS các nhóm, thảo </w:t>
              <w:br/>
              <w:t xml:space="preserve">  luận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dùng la bà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ể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</w:t>
              <w:br/>
              <w:t xml:space="preserve"> 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cửa ra vào của lớp học,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</w:t>
              <w:br/>
              <w:t xml:space="preserve">  cổng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trình bày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8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phát cho các nhóm 1 thanh nam </w:t>
              <w:br/>
              <w:t xml:space="preserve"> 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ã bị che các cực và 1 thanh nam </w:t>
              <w:br/>
              <w:t xml:space="preserve">  châm biết các cự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Hãy nêu cách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tên các cực của </w:t>
              <w:br/>
              <w:t xml:space="preserve">  nam châm bị che các c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u kiến thức cần ghi nhớ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các nhóm quan sát la bàn, thảo </w:t>
              <w:br/>
              <w:t xml:space="preserve">  luận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ộ phận chỉ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của la bàn là kim </w:t>
              <w:br/>
              <w:t xml:space="preserve">  nam châm. Vì tại mọ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ểm trên Trái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ất (trừ ở 2 cực) kim nam châm luôn </w:t>
              <w:br/>
              <w:t xml:space="preserve">  chỉ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Nam - Bắ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: 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nào của nam châm có ghi chữ </w:t>
              <w:br/>
              <w:t xml:space="preserve">  N là cực Bắc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có ghi chữ S là cực </w:t>
              <w:br/>
              <w:t xml:space="preserve">  Nam.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ối với các nam châm không ghi </w:t>
              <w:br/>
              <w:t xml:space="preserve">  chữ, có thể dựa vào màu s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8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 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TL: 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ọc phần ghi nhớ (SGK-60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Học kĩ phần kết luận và ghi nhớ. Làm BT 21.2 → 21.6 (SB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60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Xem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2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11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6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31T13:33:00Z</dcterms:modified>
  <cp:revision>209</cp:revision>
  <dc:subject/>
  <dc:title/>
</cp:coreProperties>
</file>