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3.png" ContentType="image/png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6580"/>
      </w:tblGrid>
      <w:tr>
        <w:trPr/>
        <w:tc>
          <w:tcPr>
            <w:tcW w:w="37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SỞ GIÁO DỤC VÀ ĐÀO TA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ỈNH NINH BÌ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29845</wp:posOffset>
                      </wp:positionV>
                      <wp:extent cx="1458595" cy="339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8595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2"/>
                                    </w:rPr>
                                    <w:t>ĐỀ CHÍNH THỨ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36195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4.85pt;height:26.75pt;mso-wrap-distance-left:9.05pt;mso-wrap-distance-right:9.05pt;mso-wrap-distance-top:0pt;mso-wrap-distance-bottom:0pt;margin-top:2.35pt;mso-position-vertical-relative:text;margin-left:30.3pt;mso-position-horizontal-relative:text">
                      <v:textbox inset="0in,0.0395833333333333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2"/>
                              </w:rPr>
                              <w:t>ĐỀ CHÍNH THỨ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ĐỀ THI CHỌN HỌC SINH GIỎI LỚP 12 TH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NĂM HỌC 2010 – 20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Môn: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VẬT LÝ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Vòng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hời gian làm bài: 180 phút (không kể thời gian giao đề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0"/>
          <w:szCs w:val="26"/>
        </w:rPr>
      </w:pPr>
      <w:r>
        <w:rPr>
          <w:rFonts w:cs="Times New Roman" w:ascii="Times New Roman" w:hAnsi="Times New Roman"/>
          <w:b/>
          <w:i/>
          <w:sz w:val="1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Đề thi gồm 05 câu trong 01 trang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0"/>
          <w:szCs w:val="26"/>
        </w:rPr>
      </w:pPr>
      <w:r>
        <w:rPr>
          <w:rFonts w:cs="Times New Roman" w:ascii="Times New Roman" w:hAnsi="Times New Roman"/>
          <w:b/>
          <w:i/>
          <w:sz w:val="10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5689600</wp:posOffset>
            </wp:positionH>
            <wp:positionV relativeFrom="paragraph">
              <wp:posOffset>20955</wp:posOffset>
            </wp:positionV>
            <wp:extent cx="800100" cy="18726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5" r="-3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1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5,0 điểm</w:t>
      </w:r>
      <w:r>
        <w:rPr>
          <w:rFonts w:cs="Times New Roman" w:ascii="Times New Roman" w:hAnsi="Times New Roman"/>
          <w:sz w:val="26"/>
          <w:szCs w:val="26"/>
        </w:rPr>
        <w:t>): Cho cơ hệ như hình vẽ. Vật M có khối lượng m = 200g, được treo bằng sợi dây buộc vào trục ròng rọc R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. Lò xo nhẹ có độ cứng k = 45N/m, một đầu gắn vào trục ròng rọc R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, còn đầu kia gắn vào đầu sợi dây vắt qua R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, R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đầu còn lại của dây buộc vào điểm B. Bỏ qua ma sát ở các ròng rọc, coi dây không dãn. Kéo vật M xuống dưới vị trí cân bằng một đoạn 5cm rồi thả nhẹ. Chứng minh vật M dao động điều hoà và viết phương trình dao động nó. Chọn trục Ox thẳng đứng hướng xuống, gốc toạ độ O ở VTCB của M. Xét hai trường hợp: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Bỏ qua khối lượng các ròng rọc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Bỏ qua khối lượng ròng rọc R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; ròng rọc R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có dạng hình trụ đặc khối lượng m = 200g, bán kính R. Dây không trượt trên các ròng rọc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2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6,0 điểm</w:t>
      </w:r>
      <w:r>
        <w:rPr>
          <w:rFonts w:cs="Times New Roman" w:ascii="Times New Roman" w:hAnsi="Times New Roman"/>
          <w:sz w:val="26"/>
          <w:szCs w:val="26"/>
        </w:rPr>
        <w:t xml:space="preserve">): Tại hai điểm A và B trên mặt chất lỏng có hai nguồn phát sóng cơ đồng bộ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cách nhau AB = 8cm, dao động với tần số f = 20Hz và pha ban đầu bằng 0. </w:t>
      </w:r>
      <w:r>
        <w:rPr>
          <w:rFonts w:cs="Times New Roman" w:ascii="Times New Roman" w:hAnsi="Times New Roman"/>
          <w:sz w:val="26"/>
          <w:szCs w:val="26"/>
        </w:rPr>
        <w:t>Một điểm M trên mặt nước, cách A một khoảng 25 cm và cách B một khoảng 20,5 cm, dao động với biên độ cực đại. Giữa M và đường trung trực của AB có hai vân giao thoa cực đại. Coi biên độ sóng truyền đi không giảm.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Xác định tốc độ truyền sóng và tìm số điểm dao động cực đại, số điểm dao động cực tiểu trên đoạn AB (không kể A và B)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Gọi O là trung điểm của AB; N và P là hai điểm nằm trên trung trực của AB về cùng một phía so với O thỏa mãn ON = 2cm; OP = 5cm. Xác định các điểm trên đoạn NP dao động cùng pha với O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Điểm Q cách A khoảng L thỏa mãn AQ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3pt" filled="f" o:ole="">
            <v:imagedata r:id="rId4" o:title=""/>
          </v:shape>
          <o:OLEObject Type="Embed" ProgID="" ShapeID="ole_rId3" DrawAspect="Content" ObjectID="_1386231000" r:id="rId3"/>
        </w:object>
      </w:r>
      <w:r>
        <w:rPr>
          <w:rFonts w:cs="Times New Roman" w:ascii="Times New Roman" w:hAnsi="Times New Roman"/>
          <w:sz w:val="26"/>
          <w:szCs w:val="26"/>
        </w:rPr>
        <w:t xml:space="preserve"> AB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Tính giá trị cực đại của L để điểm Q dao động với biên độ cực đại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Xác định L để Q đứng yên không dao động.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Câu 3</w:t>
      </w:r>
      <w:r>
        <w:rPr>
          <w:rFonts w:cs="Times New Roman" w:ascii="Times New Roman" w:hAnsi="Times New Roman"/>
          <w:sz w:val="26"/>
          <w:szCs w:val="26"/>
        </w:rPr>
        <w:t xml:space="preserve"> (4</w:t>
      </w:r>
      <w:r>
        <w:rPr>
          <w:rFonts w:cs="Times New Roman" w:ascii="Times New Roman" w:hAnsi="Times New Roman"/>
          <w:i/>
          <w:sz w:val="26"/>
          <w:szCs w:val="26"/>
        </w:rPr>
        <w:t>,0 điểm</w:t>
      </w:r>
      <w:r>
        <w:rPr>
          <w:rFonts w:cs="Times New Roman" w:ascii="Times New Roman" w:hAnsi="Times New Roman"/>
          <w:sz w:val="26"/>
          <w:szCs w:val="26"/>
        </w:rPr>
        <w:t xml:space="preserve">): Cho mạch điện như hình vẽ : </w:t>
      </w:r>
    </w:p>
    <w:p>
      <w:pPr>
        <w:pStyle w:val="Normal"/>
        <w:ind w:firstLine="4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6"/>
          <w:szCs w:val="26"/>
        </w:rPr>
        <w:t xml:space="preserve"> =  8V; r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6"/>
          <w:szCs w:val="26"/>
        </w:rPr>
        <w:t>= 0,5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6"/>
          <w:szCs w:val="26"/>
        </w:rPr>
        <w:t>; E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6"/>
          <w:szCs w:val="26"/>
        </w:rPr>
        <w:t>= 2V; r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6"/>
          <w:szCs w:val="26"/>
        </w:rPr>
        <w:t>= 0,5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ind w:firstLine="42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492625</wp:posOffset>
                </wp:positionH>
                <wp:positionV relativeFrom="paragraph">
                  <wp:posOffset>-524510</wp:posOffset>
                </wp:positionV>
                <wp:extent cx="2064385" cy="1671320"/>
                <wp:effectExtent l="508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1671480"/>
                          <a:chOff x="0" y="0"/>
                          <a:chExt cx="2064240" cy="1671480"/>
                        </a:xfrm>
                      </wpg:grpSpPr>
                      <wps:wsp>
                        <wps:cNvSpPr/>
                        <wps:spPr>
                          <a:xfrm>
                            <a:off x="0" y="1005120"/>
                            <a:ext cx="179964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521360"/>
                            <a:ext cx="276840" cy="9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1521360"/>
                            <a:ext cx="276840" cy="9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957600"/>
                            <a:ext cx="276840" cy="9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957600"/>
                            <a:ext cx="276840" cy="9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360"/>
                            <a:ext cx="0" cy="5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441360"/>
                            <a:ext cx="0" cy="5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360"/>
                            <a:ext cx="41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441360"/>
                            <a:ext cx="41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253440"/>
                            <a:ext cx="0" cy="37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384120"/>
                            <a:ext cx="0" cy="129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253440"/>
                            <a:ext cx="0" cy="37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374760"/>
                            <a:ext cx="0" cy="129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41360"/>
                            <a:ext cx="83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00512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3622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193040"/>
                            <a:ext cx="6912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1155240"/>
                            <a:ext cx="27684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9160" y="1145520"/>
                            <a:ext cx="41544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" y="1166040"/>
                            <a:ext cx="41544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723240"/>
                            <a:ext cx="41544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1277640"/>
                            <a:ext cx="41544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724680"/>
                            <a:ext cx="41544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1295280"/>
                            <a:ext cx="41544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0"/>
                            <a:ext cx="64440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E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; r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0"/>
                            <a:ext cx="64440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E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; r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75pt;margin-top:-41.3pt;width:162.55pt;height:131.6pt" coordorigin="7075,-826" coordsize="3251,2632">
                <v:rect id="shape_0" fillcolor="white" stroked="t" o:allowincell="f" style="position:absolute;left:7075;top:757;width:2833;height:88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20;top:1570;width:435;height:14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928;top:1570;width:435;height:14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20;top:682;width:435;height:14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928;top:682;width:435;height:14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075,-131" to="7075,7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909,-131" to="9909,7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75,-131" to="7728,-1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255,-131" to="9908,-1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30,-427" to="7730,1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38,-221" to="7838,-1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9255,-427" to="9255,1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50,-236" to="9150,-3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838,-131" to="9145,-1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92,757" to="8492,10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92,1319" to="8492,16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92,1053" to="8600,1348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9680;top:993;width:435;height:43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72;top:978;width:653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16;top:1010;width:653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7;top:313;width:653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6;top:1186;width:653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02;top:315;width:653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83;top:1214;width:653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3;top:-826;width:1014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E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; r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13;top:-826;width:1014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E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; r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6"/>
          <w:szCs w:val="26"/>
        </w:rPr>
        <w:t>= 1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6"/>
          <w:szCs w:val="26"/>
        </w:rPr>
        <w:t>; R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6"/>
          <w:szCs w:val="26"/>
        </w:rPr>
        <w:t>= R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6"/>
          <w:szCs w:val="26"/>
        </w:rPr>
        <w:t>= 3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ind w:firstLine="420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ện trở của ampe kế, khóa điện K và dây nối không đáng kể. </w:t>
      </w:r>
      <w:r>
        <w:rPr>
          <w:rFonts w:cs="Times New Roman" w:ascii="Times New Roman" w:hAnsi="Times New Roman"/>
          <w:spacing w:val="6"/>
          <w:sz w:val="26"/>
          <w:szCs w:val="26"/>
        </w:rPr>
        <w:t>Biết rằng số chỉ của ampe kế khi đóng khóa K bằng 9/5 số chỉ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của nó khi ngắt khóa K.</w:t>
      </w:r>
    </w:p>
    <w:p>
      <w:pPr>
        <w:pStyle w:val="Normal"/>
        <w:ind w:firstLine="4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ìm R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2. Xác định chiều và cường độ dòng điện qua K khi K đó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4 </w:t>
      </w:r>
      <w:r>
        <w:rPr>
          <w:rFonts w:cs="Times New Roman" w:ascii="Times New Roman" w:hAnsi="Times New Roman"/>
          <w:sz w:val="26"/>
          <w:szCs w:val="26"/>
        </w:rPr>
        <w:t>(3,0</w:t>
      </w:r>
      <w:r>
        <w:rPr>
          <w:rFonts w:cs="Times New Roman" w:ascii="Times New Roman" w:hAnsi="Times New Roman"/>
          <w:i/>
          <w:sz w:val="26"/>
          <w:szCs w:val="26"/>
        </w:rPr>
        <w:t xml:space="preserve"> điểm</w:t>
      </w:r>
      <w:r>
        <w:rPr>
          <w:rFonts w:cs="Times New Roman" w:ascii="Times New Roman" w:hAnsi="Times New Roman"/>
          <w:sz w:val="26"/>
          <w:szCs w:val="26"/>
        </w:rPr>
        <w:t xml:space="preserve">): </w:t>
      </w:r>
      <w:r>
        <w:rPr>
          <w:rFonts w:cs="Times New Roman" w:ascii="Times New Roman" w:hAnsi="Times New Roman"/>
          <w:spacing w:val="8"/>
          <w:sz w:val="26"/>
          <w:szCs w:val="26"/>
        </w:rPr>
        <w:t>Điểm sáng A nằm trên trục chính của một thấu kính hội tụ mỏng tiêu cự f = 36cm, phía bên kia thấu kính đặt một màn (M) vuông góc với trục chính, cách A đoạn L. Giữ A</w:t>
      </w:r>
      <w:r>
        <w:rPr>
          <w:rFonts w:cs="Times New Roman" w:ascii="Times New Roman" w:hAnsi="Times New Roman"/>
          <w:sz w:val="26"/>
          <w:szCs w:val="26"/>
        </w:rPr>
        <w:t xml:space="preserve"> và (M) cố định, xê dịch thấu kính dọc theo trục chính trong khoảng từ A đến màn (M), ta không thu được ảnh rõ nét của A trên màn mà chỉ thu được các vết sáng hình tròn. Khi thấu kính cách màn một đoạn ℓ = 40cm ta thu được trên màn vết sáng hình tròn có kích thước nhỏ nhất. Tìm L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5 </w:t>
      </w:r>
      <w:r>
        <w:rPr>
          <w:rFonts w:cs="Times New Roman" w:ascii="Times New Roman" w:hAnsi="Times New Roman"/>
          <w:sz w:val="26"/>
          <w:szCs w:val="26"/>
        </w:rPr>
        <w:t>(2,0</w:t>
      </w:r>
      <w:r>
        <w:rPr>
          <w:rFonts w:cs="Times New Roman" w:ascii="Times New Roman" w:hAnsi="Times New Roman"/>
          <w:i/>
          <w:sz w:val="26"/>
          <w:szCs w:val="26"/>
        </w:rPr>
        <w:t xml:space="preserve"> điểm</w:t>
      </w:r>
      <w:r>
        <w:rPr>
          <w:rFonts w:cs="Times New Roman" w:ascii="Times New Roman" w:hAnsi="Times New Roman"/>
          <w:sz w:val="26"/>
          <w:szCs w:val="26"/>
        </w:rPr>
        <w:t xml:space="preserve">): </w:t>
      </w:r>
      <w:r>
        <w:rPr>
          <w:rFonts w:cs="Times New Roman" w:ascii="Times New Roman" w:hAnsi="Times New Roman"/>
          <w:spacing w:val="2"/>
          <w:sz w:val="26"/>
          <w:szCs w:val="26"/>
        </w:rPr>
        <w:t>Một khối gỗ không ngấm nước có dạng hình chóp tứ giác đều, nổi trên mặt nước (đỉnh ở phía trên mặt nước). Phần nổi có chiều cao là h = 10m. Biết khối lượng riêng của gỗ và nước lần lượt là 900kg/m</w:t>
      </w:r>
      <w:r>
        <w:rPr>
          <w:rFonts w:cs="Times New Roman" w:ascii="Times New Roman" w:hAnsi="Times New Roman"/>
          <w:spacing w:val="2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và 1000kg/m</w:t>
      </w:r>
      <w:r>
        <w:rPr>
          <w:rFonts w:cs="Times New Roman" w:ascii="Times New Roman" w:hAnsi="Times New Roman"/>
          <w:spacing w:val="2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pacing w:val="2"/>
          <w:sz w:val="26"/>
          <w:szCs w:val="26"/>
        </w:rPr>
        <w:t>. Xác định chu kì dao động bé của khối gỗ theo phương thẳng đứng. Lấy g = 10m/s</w:t>
      </w:r>
      <w:r>
        <w:rPr>
          <w:rFonts w:cs="Times New Roman" w:ascii="Times New Roman" w:hAnsi="Times New Roman"/>
          <w:spacing w:val="2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---------------HẾT---------------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3"/>
          <w:szCs w:val="25"/>
        </w:rPr>
      </w:pPr>
      <w:r>
        <w:rPr>
          <w:rFonts w:cs="Times New Roman" w:ascii="Times New Roman" w:hAnsi="Times New Roman"/>
          <w:sz w:val="13"/>
          <w:szCs w:val="25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Họ, tên thí sinh </w:t>
      </w:r>
      <w:r>
        <w:rPr>
          <w:rFonts w:cs="Times New Roman" w:ascii="Times New Roman" w:hAnsi="Times New Roman"/>
          <w:sz w:val="25"/>
          <w:szCs w:val="25"/>
        </w:rPr>
        <w:t>:...................................................................;</w:t>
      </w:r>
      <w:r>
        <w:rPr>
          <w:rFonts w:cs="Times New Roman" w:ascii="Times New Roman" w:hAnsi="Times New Roman"/>
          <w:i/>
          <w:sz w:val="25"/>
          <w:szCs w:val="25"/>
        </w:rPr>
        <w:t xml:space="preserve"> Số báo danh </w:t>
      </w:r>
      <w:r>
        <w:rPr>
          <w:rFonts w:cs="Times New Roman" w:ascii="Times New Roman" w:hAnsi="Times New Roman"/>
          <w:sz w:val="25"/>
          <w:szCs w:val="25"/>
        </w:rPr>
        <w:t>:..............…………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Chữ kí giám thị 1</w:t>
      </w:r>
      <w:r>
        <w:rPr>
          <w:rFonts w:cs="Times New Roman" w:ascii="Times New Roman" w:hAnsi="Times New Roman"/>
          <w:sz w:val="25"/>
          <w:szCs w:val="25"/>
        </w:rPr>
        <w:t>:……………..…………….;</w:t>
      </w:r>
      <w:r>
        <w:rPr>
          <w:rFonts w:cs="Times New Roman" w:ascii="Times New Roman" w:hAnsi="Times New Roman"/>
          <w:i/>
          <w:sz w:val="25"/>
          <w:szCs w:val="25"/>
        </w:rPr>
        <w:t xml:space="preserve"> Chữ kí giám thị 2</w:t>
      </w:r>
      <w:r>
        <w:rPr>
          <w:rFonts w:cs="Times New Roman" w:ascii="Times New Roman" w:hAnsi="Times New Roman"/>
          <w:sz w:val="25"/>
          <w:szCs w:val="25"/>
        </w:rPr>
        <w:t>:……………………………….........</w:t>
      </w:r>
    </w:p>
    <w:tbl>
      <w:tblPr>
        <w:tblW w:w="11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4"/>
        <w:gridCol w:w="996"/>
      </w:tblGrid>
      <w:tr>
        <w:trPr/>
        <w:tc>
          <w:tcPr>
            <w:tcW w:w="105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tbl>
            <w:tblPr>
              <w:tblW w:w="10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8"/>
              <w:gridCol w:w="6580"/>
            </w:tblGrid>
            <w:tr>
              <w:trPr/>
              <w:tc>
                <w:tcPr>
                  <w:tcW w:w="374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4"/>
                    </w:rPr>
                    <w:t>SỞ GIÁO DỤC VÀ ĐÀO TẠO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4"/>
                    </w:rPr>
                    <w:t>TỈNH NINH BÌNH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2">
                            <wp:simplePos x="0" y="0"/>
                            <wp:positionH relativeFrom="column">
                              <wp:posOffset>384810</wp:posOffset>
                            </wp:positionH>
                            <wp:positionV relativeFrom="paragraph">
                              <wp:posOffset>1270</wp:posOffset>
                            </wp:positionV>
                            <wp:extent cx="1458595" cy="339725"/>
                            <wp:effectExtent l="0" t="0" r="0" b="0"/>
                            <wp:wrapNone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58595" cy="3397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4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2"/>
                                          </w:rPr>
                                          <w:t>ĐỀ CHÍNH THỨ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36195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1pt" style="position:absolute;rotation:-0;width:114.85pt;height:26.75pt;mso-wrap-distance-left:9.05pt;mso-wrap-distance-right:9.05pt;mso-wrap-distance-top:0pt;mso-wrap-distance-bottom:0pt;margin-top:0.1pt;mso-position-vertical-relative:text;margin-left:30.3pt;mso-position-horizontal-relative:text">
                            <v:textbox inset="0in,0.0395833333333333in,0in,0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2"/>
                                    </w:rPr>
                                    <w:t>ĐỀ CHÍNH THỨ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5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4"/>
                    </w:rPr>
                    <w:t>HDC ĐỀ THI CHỌN HỌC SINH GIỎI LỚP 12 THPT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4"/>
                    </w:rPr>
                    <w:t>NĂM HỌC 2010 – 201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4"/>
                    </w:rPr>
                    <w:t>Môn:</w:t>
                  </w:r>
                  <w:r>
                    <w:rPr>
                      <w:rFonts w:cs="Times New Roman" w:ascii="Times New Roman" w:hAnsi="Times New Roman"/>
                      <w:sz w:val="26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4"/>
                    </w:rPr>
                    <w:t>VẬT LÝ</w:t>
                  </w:r>
                  <w:r>
                    <w:rPr>
                      <w:rFonts w:cs="Times New Roman" w:ascii="Times New Roman" w:hAnsi="Times New Roman"/>
                      <w:sz w:val="26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4"/>
                    </w:rPr>
                    <w:t>Vòng</w:t>
                  </w:r>
                  <w:r>
                    <w:rPr>
                      <w:rFonts w:cs="Times New Roman" w:ascii="Times New Roman" w:hAnsi="Times New Roman"/>
                      <w:sz w:val="26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4"/>
                    </w:rPr>
                    <w:t>I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101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"/>
              <w:gridCol w:w="8400"/>
              <w:gridCol w:w="913"/>
            </w:tblGrid>
            <w:tr>
              <w:trPr>
                <w:trHeight w:val="25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Câu</w:t>
                  </w:r>
                </w:p>
              </w:tc>
              <w:tc>
                <w:tcPr>
                  <w:tcW w:w="8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Nội dung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Điểm</w:t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8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0" w:right="-168" w:firstLine="12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1. Bỏ qua khối lượng của ròng rọc và dây nối: T = F 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+ Tại VTCB của  vật M ta có: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drawing>
                      <wp:inline distT="0" distB="0" distL="0" distR="0">
                        <wp:extent cx="762000" cy="254000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7" t="-142" r="-47" b="-1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25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(1)                          - Từ (1) suy ra: mg = 3k∆l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bscript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(2)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                               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 Tại vị trí vật M có toạ độ x bất kì ta có: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drawing>
                      <wp:inline distT="0" distB="0" distL="0" distR="0">
                        <wp:extent cx="838200" cy="215900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3" t="-167" r="-43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215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(3)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Chiếu (3) lên trục toạ độ Ox ta có :</w:t>
                  </w:r>
                </w:p>
                <w:p>
                  <w:pPr>
                    <w:pStyle w:val="Normal"/>
                    <w:ind w:right="-168"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it-IT"/>
                    </w:rPr>
                    <w:t>mg - 3k(∆l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bscript"/>
                      <w:lang w:val="it-IT"/>
                    </w:rPr>
                    <w:t xml:space="preserve">0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it-IT"/>
                    </w:rPr>
                    <w:t>+ 3x) = ma = mx’’ (4)</w:t>
                  </w: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it-IT"/>
                    </w:rPr>
                    <w:t xml:space="preserve">                              </w:t>
                  </w:r>
                </w:p>
                <w:p>
                  <w:pPr>
                    <w:pStyle w:val="Normal"/>
                    <w:ind w:right="-168"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it-IT"/>
                    </w:rPr>
                    <w:t xml:space="preserve">- Từ (2) và (4) ta có :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drawing>
                      <wp:inline distT="0" distB="0" distL="0" distR="0">
                        <wp:extent cx="812800" cy="393700"/>
                        <wp:effectExtent l="0" t="0" r="0" b="0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4" t="-91" r="-44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2800" cy="393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it-IT"/>
                    </w:rPr>
                    <w:t xml:space="preserve"> </w:t>
                  </w:r>
                </w:p>
                <w:p>
                  <w:pPr>
                    <w:pStyle w:val="Normal"/>
                    <w:ind w:right="-168" w:hanging="0"/>
                    <w:rPr>
                      <w:rFonts w:ascii="Times New Roman" w:hAnsi="Times New Roman" w:cs="Times New Roman"/>
                      <w:sz w:val="26"/>
                      <w:szCs w:val="2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it-IT"/>
                    </w:rPr>
                    <w:t xml:space="preserve">↔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drawing>
                      <wp:inline distT="0" distB="0" distL="0" distR="0">
                        <wp:extent cx="774065" cy="203200"/>
                        <wp:effectExtent l="0" t="0" r="0" b="0"/>
                        <wp:docPr id="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7" t="-177" r="-4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4065" cy="203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it-I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it-IT"/>
                    </w:rPr>
                    <w:t>(5)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it-IT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it-IT"/>
                    </w:rPr>
                    <w:t xml:space="preserve">   (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drawing>
                      <wp:inline distT="0" distB="0" distL="0" distR="0">
                        <wp:extent cx="571500" cy="393700"/>
                        <wp:effectExtent l="0" t="0" r="0" b="0"/>
                        <wp:docPr id="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3" t="-91" r="-63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393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it-IT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83">
                            <wp:simplePos x="0" y="0"/>
                            <wp:positionH relativeFrom="column">
                              <wp:posOffset>4246880</wp:posOffset>
                            </wp:positionH>
                            <wp:positionV relativeFrom="paragraph">
                              <wp:posOffset>-2699385</wp:posOffset>
                            </wp:positionV>
                            <wp:extent cx="1018540" cy="2743200"/>
                            <wp:effectExtent l="0" t="3175" r="0" b="0"/>
                            <wp:wrapSquare wrapText="bothSides"/>
                            <wp:docPr id="1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018440" cy="2743200"/>
                                      <a:chOff x="0" y="0"/>
                                      <a:chExt cx="1018440" cy="2743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27720" cy="1879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8240" y="92160"/>
                                          <a:ext cx="831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87480" y="0"/>
                                          <a:ext cx="78840" cy="91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30040" y="0"/>
                                          <a:ext cx="78840" cy="91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71520" y="0"/>
                                          <a:ext cx="78840" cy="91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13000" y="0"/>
                                          <a:ext cx="78840" cy="91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55200" y="0"/>
                                          <a:ext cx="78840" cy="91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79040" y="0"/>
                                          <a:ext cx="78840" cy="91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58040" y="0"/>
                                          <a:ext cx="78840" cy="91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30040" y="0"/>
                                          <a:ext cx="78840" cy="91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03480" y="0"/>
                                          <a:ext cx="78840" cy="91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43880" y="0"/>
                                          <a:ext cx="78840" cy="91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89320" y="0"/>
                                          <a:ext cx="78840" cy="91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1440" y="0"/>
                                          <a:ext cx="78840" cy="91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848880" y="0"/>
                                          <a:ext cx="78840" cy="91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6240" y="183600"/>
                                          <a:ext cx="237600" cy="182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5040" y="93240"/>
                                          <a:ext cx="0" cy="182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oval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6240" y="275760"/>
                                          <a:ext cx="0" cy="1008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3840" y="275760"/>
                                          <a:ext cx="0" cy="27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403920" y="551160"/>
                                          <a:ext cx="147960" cy="351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16200000">
                                            <a:off x="50400" y="259920"/>
                                            <a:ext cx="41760" cy="141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424" h="18250">
                                                <a:moveTo>
                                                  <a:pt x="2981" y="18250"/>
                                                </a:moveTo>
                                                <a:arcTo wR="10800" hR="10800" stAng="8183064" swAng="12795606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424" h="18250">
                                                <a:moveTo>
                                                  <a:pt x="2981" y="18250"/>
                                                </a:moveTo>
                                                <a:arcTo wR="10800" hR="10800" stAng="8183064" swAng="12795606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16200000">
                                            <a:off x="52920" y="228960"/>
                                            <a:ext cx="42480" cy="146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8937">
                                                <a:moveTo>
                                                  <a:pt x="3698" y="18937"/>
                                                </a:moveTo>
                                                <a:arcTo wR="10800" hR="10800" stAng="7866947" swAng="16666643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8937">
                                                <a:moveTo>
                                                  <a:pt x="3698" y="18937"/>
                                                </a:moveTo>
                                                <a:arcTo wR="10800" hR="10800" stAng="7866947" swAng="16666643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16200000">
                                            <a:off x="52920" y="201240"/>
                                            <a:ext cx="42480" cy="146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8937">
                                                <a:moveTo>
                                                  <a:pt x="3698" y="18937"/>
                                                </a:moveTo>
                                                <a:arcTo wR="10800" hR="10800" stAng="7866947" swAng="16666643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8937">
                                                <a:moveTo>
                                                  <a:pt x="3698" y="18937"/>
                                                </a:moveTo>
                                                <a:arcTo wR="10800" hR="10800" stAng="7866947" swAng="16666643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16200000">
                                            <a:off x="51840" y="173160"/>
                                            <a:ext cx="42480" cy="146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8937">
                                                <a:moveTo>
                                                  <a:pt x="3698" y="18937"/>
                                                </a:moveTo>
                                                <a:arcTo wR="10800" hR="10800" stAng="7866947" swAng="16666643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8937">
                                                <a:moveTo>
                                                  <a:pt x="3698" y="18937"/>
                                                </a:moveTo>
                                                <a:arcTo wR="10800" hR="10800" stAng="7866947" swAng="16666643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16200000">
                                            <a:off x="52920" y="145800"/>
                                            <a:ext cx="42480" cy="146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8937">
                                                <a:moveTo>
                                                  <a:pt x="3698" y="18937"/>
                                                </a:moveTo>
                                                <a:arcTo wR="10800" hR="10800" stAng="7866947" swAng="16666643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8937">
                                                <a:moveTo>
                                                  <a:pt x="3698" y="18937"/>
                                                </a:moveTo>
                                                <a:arcTo wR="10800" hR="10800" stAng="7866947" swAng="16666643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16200000">
                                            <a:off x="51840" y="117360"/>
                                            <a:ext cx="42480" cy="146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8937">
                                                <a:moveTo>
                                                  <a:pt x="3698" y="18937"/>
                                                </a:moveTo>
                                                <a:arcTo wR="10800" hR="10800" stAng="7866947" swAng="16666643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8937">
                                                <a:moveTo>
                                                  <a:pt x="3698" y="18937"/>
                                                </a:moveTo>
                                                <a:arcTo wR="10800" hR="10800" stAng="7866947" swAng="16666643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16200000">
                                            <a:off x="51840" y="89280"/>
                                            <a:ext cx="42480" cy="146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8937">
                                                <a:moveTo>
                                                  <a:pt x="3698" y="18937"/>
                                                </a:moveTo>
                                                <a:arcTo wR="10800" hR="10800" stAng="7866947" swAng="16666643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8937">
                                                <a:moveTo>
                                                  <a:pt x="3698" y="18937"/>
                                                </a:moveTo>
                                                <a:arcTo wR="10800" hR="10800" stAng="7866947" swAng="16666643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16200000">
                                            <a:off x="52920" y="60840"/>
                                            <a:ext cx="42480" cy="146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8937">
                                                <a:moveTo>
                                                  <a:pt x="3698" y="18937"/>
                                                </a:moveTo>
                                                <a:arcTo wR="10800" hR="10800" stAng="7866947" swAng="16666643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8937">
                                                <a:moveTo>
                                                  <a:pt x="3698" y="18937"/>
                                                </a:moveTo>
                                                <a:arcTo wR="10800" hR="10800" stAng="7866947" swAng="16666643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16200000">
                                            <a:off x="51840" y="32400"/>
                                            <a:ext cx="42480" cy="146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8937">
                                                <a:moveTo>
                                                  <a:pt x="3698" y="18937"/>
                                                </a:moveTo>
                                                <a:arcTo wR="10800" hR="10800" stAng="7866947" swAng="16666643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8937">
                                                <a:moveTo>
                                                  <a:pt x="3698" y="18937"/>
                                                </a:moveTo>
                                                <a:arcTo wR="10800" hR="10800" stAng="7866947" swAng="16666643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16200000">
                                            <a:off x="52920" y="4320"/>
                                            <a:ext cx="42480" cy="146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8937">
                                                <a:moveTo>
                                                  <a:pt x="3698" y="18937"/>
                                                </a:moveTo>
                                                <a:arcTo wR="10800" hR="10800" stAng="7866947" swAng="16666643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8937">
                                                <a:moveTo>
                                                  <a:pt x="3698" y="18937"/>
                                                </a:moveTo>
                                                <a:arcTo wR="10800" hR="10800" stAng="7866947" swAng="16666643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16200000">
                                            <a:off x="51840" y="-23400"/>
                                            <a:ext cx="42480" cy="146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8937">
                                                <a:moveTo>
                                                  <a:pt x="3698" y="18937"/>
                                                </a:moveTo>
                                                <a:arcTo wR="10800" hR="10800" stAng="7866947" swAng="16666643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8937">
                                                <a:moveTo>
                                                  <a:pt x="3698" y="18937"/>
                                                </a:moveTo>
                                                <a:arcTo wR="10800" hR="10800" stAng="7866947" swAng="16666643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16200000">
                                            <a:off x="51840" y="-51840"/>
                                            <a:ext cx="42480" cy="146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520" h="18937">
                                                <a:moveTo>
                                                  <a:pt x="80" y="9492"/>
                                                </a:moveTo>
                                                <a:arcTo wR="10800" hR="10800" stAng="-10382489" swAng="1331608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520" h="18937">
                                                <a:moveTo>
                                                  <a:pt x="80" y="9492"/>
                                                </a:moveTo>
                                                <a:arcTo wR="10800" hR="10800" stAng="-10382489" swAng="1331608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46240" y="1100520"/>
                                          <a:ext cx="434880" cy="366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4840" y="909360"/>
                                          <a:ext cx="0" cy="36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oval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81480" y="91440"/>
                                          <a:ext cx="0" cy="1191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4840" y="1276200"/>
                                          <a:ext cx="0" cy="36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3280" y="1650960"/>
                                          <a:ext cx="118800" cy="91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09400" y="61560"/>
                                          <a:ext cx="316080" cy="275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.VnTime" w:hAnsi=".VnTime" w:eastAsia="Times New Roman" w:cs=".VnTime"/>
                                                <w:color w:val="auto"/>
                                                <w:lang w:val="en-US" w:bidi="ar-SA"/>
                                              </w:rPr>
                                              <w:t>B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76040" y="38880"/>
                                          <a:ext cx="316080" cy="275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.VnTime" w:hAnsi=".VnTime" w:eastAsia="Times New Roman" w:cs=".VnTime"/>
                                                <w:color w:val="auto"/>
                                                <w:lang w:val="en-US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83600"/>
                                          <a:ext cx="316080" cy="275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.VnTime" w:hAnsi=".VnTime" w:eastAsia="Times New Roman" w:cs=".VnTime"/>
                                                <w:color w:val="auto"/>
                                                <w:lang w:val="en-US" w:bidi="ar-SA"/>
                                              </w:rPr>
                                              <w:t>R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vertAlign w:val="subscript"/>
                                                <w:rFonts w:ascii=".VnTime" w:hAnsi=".VnTime" w:eastAsia="Times New Roman" w:cs=".VnTime"/>
                                                <w:color w:val="auto"/>
                                                <w:lang w:val="en-US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4880" y="1337400"/>
                                          <a:ext cx="316080" cy="275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.VnTime" w:hAnsi=".VnTime" w:eastAsia="Times New Roman" w:cs=".VnTime"/>
                                                <w:color w:val="auto"/>
                                                <w:lang w:val="en-US" w:bidi="ar-SA"/>
                                              </w:rPr>
                                              <w:t>R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vertAlign w:val="subscript"/>
                                                <w:rFonts w:ascii=".VnTime" w:hAnsi=".VnTime" w:eastAsia="Times New Roman" w:cs=".VnTime"/>
                                                <w:color w:val="auto"/>
                                                <w:lang w:val="en-US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0360" y="1604520"/>
                                          <a:ext cx="316080" cy="275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.VnTime" w:hAnsi=".VnTime" w:eastAsia="Times New Roman" w:cs=".VnTime"/>
                                                <w:color w:val="auto"/>
                                                <w:lang w:val="en-US" w:bidi="ar-SA"/>
                                              </w:rPr>
                                              <w:t>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69800" y="1696680"/>
                                        <a:ext cx="0" cy="916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9800" y="1001520"/>
                                        <a:ext cx="0" cy="27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9760" y="1024200"/>
                                        <a:ext cx="0" cy="27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5160" y="1024200"/>
                                        <a:ext cx="0" cy="27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51440" y="2468160"/>
                                        <a:ext cx="316800" cy="2750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16800" cy="275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.VnTime" w:hAnsi=".VnTime" w:eastAsia="Times New Roman" w:cs=".VnTime"/>
                                                <w:color w:val="auto"/>
                                                <w:lang w:val="en-US" w:bidi="ar-SA"/>
                                              </w:rPr>
                                              <w:t>P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6600" y="38880"/>
                                          <a:ext cx="158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arrow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53400" y="963360"/>
                                        <a:ext cx="365040" cy="2595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65040" cy="2595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.VnTime" w:hAnsi=".VnTime" w:eastAsia="Times New Roman" w:cs=".VnTime"/>
                                                <w:color w:val="auto"/>
                                                <w:lang w:val="en-US" w:bidi="ar-SA"/>
                                              </w:rPr>
                                              <w:t>T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0560" y="30960"/>
                                          <a:ext cx="118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arrow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6440" y="947880"/>
                                        <a:ext cx="365040" cy="2595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65040" cy="2595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.VnTime" w:hAnsi=".VnTime" w:eastAsia="Times New Roman" w:cs=".VnTime"/>
                                                <w:color w:val="auto"/>
                                                <w:lang w:val="en-US" w:bidi="ar-SA"/>
                                              </w:rPr>
                                              <w:t>T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0560" y="31320"/>
                                          <a:ext cx="118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arrow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92680" y="932760"/>
                                        <a:ext cx="395640" cy="2750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95640" cy="275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.VnTime" w:hAnsi=".VnTime" w:eastAsia="Times New Roman" w:cs=".VnTime"/>
                                                <w:color w:val="auto"/>
                                                <w:lang w:val="en-US" w:bidi="ar-SA"/>
                                              </w:rPr>
                                              <w:t>F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920" y="38880"/>
                                          <a:ext cx="197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arrow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34.4pt;margin-top:-212.55pt;width:80.2pt;height:216pt" coordorigin="6688,-4251" coordsize="1604,4320">
                            <v:group id="shape_0" style="position:absolute;left:6688;top:-4251;width:1459;height:2960">
                              <v:line id="shape_0" from="6764,-4106" to="8072,-4106" stroked="t" o:allowincell="t" style="position:absolute">
                                <v:stroke color="black" weight="28440" joinstyle="miter" endcap="flat"/>
                                <v:fill o:detectmouseclick="t" on="false"/>
                                <v:shadow on="t" obscured="f" color="gray"/>
                                <w10:wrap type="square"/>
                              </v:line>
                              <v:line id="shape_0" from="6826,-4251" to="6949,-4108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050,-4251" to="7173,-4108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273,-4251" to="7396,-4108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496,-4251" to="7619,-4108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720,-4251" to="7843,-4108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915,-4251" to="8038,-4108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937,-4251" to="7060,-4108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050,-4251" to="7173,-4108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166,-4251" to="7289,-4108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387,-4251" to="7510,-4108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616,-4251" to="7739,-4108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824,-4251" to="7947,-4108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025,-4251" to="8148,-4108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oval id="shape_0" fillcolor="white" stroked="t" o:allowincell="t" style="position:absolute;left:7076;top:-3962;width:373;height:28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line id="shape_0" from="7263,-4104" to="7263,-3817" stroked="t" o:allowincell="t" style="position:absolute">
                                <v:stroke color="black" weight="9360" endarrow="oval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  <v:line id="shape_0" from="7076,-3817" to="7076,-223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450,-3817" to="7450,-3385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group id="shape_0" style="position:absolute;left:7402;top:-3465;width:71;height:714">
                                <v:rect id="shape_0" coordsize="21424,18250" path="l0,21600xee" stroked="t" o:allowincell="t" style="position:absolute;left:7403;top:-2973;width:65;height:222;flip:x;mso-wrap-style:none;v-text-anchor:middle;rotation:90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21600,18937" path="l0,21600xee" stroked="t" o:allowincell="t" style="position:absolute;left:7408;top:-3022;width:66;height:230;flip:x;mso-wrap-style:none;v-text-anchor:middle;rotation:90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21600,18937" path="l0,21600xee" stroked="t" o:allowincell="t" style="position:absolute;left:7408;top:-3066;width:66;height:230;flip:x;mso-wrap-style:none;v-text-anchor:middle;rotation:90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21600,18937" path="l0,21600xee" stroked="t" o:allowincell="t" style="position:absolute;left:7406;top:-3110;width:66;height:230;flip:x;mso-wrap-style:none;v-text-anchor:middle;rotation:90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21600,18937" path="l0,21600xee" stroked="t" o:allowincell="t" style="position:absolute;left:7408;top:-3153;width:66;height:230;flip:x;mso-wrap-style:none;v-text-anchor:middle;rotation:90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21600,18937" path="l0,21600xee" stroked="t" o:allowincell="t" style="position:absolute;left:7406;top:-3198;width:66;height:230;flip:x;mso-wrap-style:none;v-text-anchor:middle;rotation:90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21600,18937" path="l0,21600xee" stroked="t" o:allowincell="t" style="position:absolute;left:7406;top:-3242;width:66;height:230;flip:x;mso-wrap-style:none;v-text-anchor:middle;rotation:90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21600,18937" path="l0,21600xee" stroked="t" o:allowincell="t" style="position:absolute;left:7408;top:-3287;width:66;height:230;flip:x;mso-wrap-style:none;v-text-anchor:middle;rotation:90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21600,18937" path="l0,21600xee" stroked="t" o:allowincell="t" style="position:absolute;left:7406;top:-3332;width:66;height:230;flip:x;mso-wrap-style:none;v-text-anchor:middle;rotation:90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21600,18937" path="l0,21600xee" stroked="t" o:allowincell="t" style="position:absolute;left:7408;top:-3376;width:66;height:230;flip:x;mso-wrap-style:none;v-text-anchor:middle;rotation:90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21600,18937" path="l0,21600xee" stroked="t" o:allowincell="t" style="position:absolute;left:7406;top:-3420;width:66;height:230;flip:x;mso-wrap-style:none;v-text-anchor:middle;rotation:90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21520,18937" path="l0,21600xee" stroked="t" o:allowincell="t" style="position:absolute;left:7406;top:-3465;width:66;height:230;flip:x;mso-wrap-style:none;v-text-anchor:middle;rotation:90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oval id="shape_0" fillcolor="white" stroked="t" o:allowincell="t" style="position:absolute;left:7076;top:-2518;width:684;height:57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line id="shape_0" from="7436,-2819" to="7436,-2243" stroked="t" o:allowincell="t" style="position:absolute">
                                <v:stroke color="black" weight="9360" endarrow="oval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  <v:line id="shape_0" from="7761,-4107" to="7761,-2231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436,-2241" to="7436,-1665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rect id="shape_0" fillcolor="gray" stroked="t" o:allowincell="t" style="position:absolute;left:7339;top:-1651;width:186;height:143;mso-wrap-style:none;v-text-anchor:middle">
                                <v:fill o:detectmouseclick="t" type="solid" color2="#7f7f7f"/>
                                <v:stroke color="black" weight="9360" joinstyle="miter" endcap="flat"/>
                                <w10:wrap type="square"/>
                              </v:rect>
                              <v:shape id="shape_0" stroked="f" o:allowincell="t" style="position:absolute;left:7490;top:-4154;width:497;height:43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shape id="shape_0" stroked="f" o:allowincell="t" style="position:absolute;left:6965;top:-4190;width:497;height:43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shape id="shape_0" stroked="f" o:allowincell="t" style="position:absolute;left:6688;top:-3962;width:497;height:43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shape id="shape_0" stroked="f" o:allowincell="t" style="position:absolute;left:6806;top:-2145;width:497;height:43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shape id="shape_0" stroked="f" o:allowincell="t" style="position:absolute;left:6972;top:-1724;width:497;height:43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  <v:line id="shape_0" from="7428,-1579" to="7428,-136" stroked="t" o:allowincell="t" style="position:absolute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7428,-2674" to="7428,-2242" stroked="t" o:allowincell="t" style="position:absolute">
                              <v:stroke color="black" weight="9360" startarrow="open" startarrowwidth="medium" startarrowlength="medium" joinstyle="miter" endcap="flat"/>
                              <v:fill o:detectmouseclick="t" on="false"/>
                              <w10:wrap type="square"/>
                            </v:line>
                            <v:line id="shape_0" from="7774,-2638" to="7774,-2206" stroked="t" o:allowincell="t" style="position:absolute">
                              <v:stroke color="black" weight="9360" startarrow="open" startarrowwidth="medium" startarrowlength="medium" joinstyle="miter" endcap="flat"/>
                              <v:fill o:detectmouseclick="t" on="false"/>
                              <w10:wrap type="square"/>
                            </v:line>
                            <v:line id="shape_0" from="7074,-2638" to="7074,-2206" stroked="t" o:allowincell="t" style="position:absolute">
                              <v:stroke color="black" weight="9360" startarrow="open" startarrowwidth="medium" startarrowlength="medium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7399;top:-364;width:499;height:433">
                              <v:shape id="shape_0" stroked="f" o:allowincell="t" style="position:absolute;left:7399;top:-364;width:498;height:43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line id="shape_0" from="7504,-303" to="7752,-303" stroked="t" o:allowincell="t" style="position:absolute">
                                <v:stroke color="black" weight="9360" endarrow="open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7717;top:-2734;width:575;height:409">
                              <v:shape id="shape_0" stroked="f" o:allowincell="t" style="position:absolute;left:7717;top:-2734;width:574;height:40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line id="shape_0" from="7828,-2685" to="8014,-2685" stroked="t" o:allowincell="t" style="position:absolute">
                                <v:stroke color="black" weight="9360" endarrow="open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6761;top:-2758;width:575;height:409">
                              <v:shape id="shape_0" stroked="f" o:allowincell="t" style="position:absolute;left:6761;top:-2758;width:574;height:40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line id="shape_0" from="6872,-2709" to="7058,-2709" stroked="t" o:allowincell="t" style="position:absolute">
                                <v:stroke color="black" weight="9360" endarrow="open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7149;top:-2782;width:623;height:433">
                              <v:shape id="shape_0" stroked="f" o:allowincell="t" style="position:absolute;left:7149;top:-2782;width:622;height:43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line id="shape_0" from="7218,-2721" to="7528,-2721" stroked="t" o:allowincell="t" style="position:absolute">
                                <v:stroke color="black" weight="9360" endarrow="open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it-IT"/>
                    </w:rPr>
                    <w:t>- Phương trình (5) có nghiệm : x = Acos(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ω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it-IT"/>
                    </w:rPr>
                    <w:t xml:space="preserve"> trong đó A ,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it-IT"/>
                    </w:rPr>
                    <w:t xml:space="preserve"> là những hằng số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it-I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it-IT"/>
                    </w:rPr>
                    <w:t>Vậy vật M dao động điều hoà.                                           +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it-IT"/>
                    </w:rPr>
                    <w:t xml:space="preserve"> Chọn gốc thời gian là lúc thả vật.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drawing>
                      <wp:inline distT="0" distB="0" distL="0" distR="0">
                        <wp:extent cx="736600" cy="444500"/>
                        <wp:effectExtent l="0" t="0" r="0" b="0"/>
                        <wp:docPr id="11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9" t="-81" r="-49" b="-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6600" cy="44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5(rad/s)</w:t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86">
                            <wp:simplePos x="0" y="0"/>
                            <wp:positionH relativeFrom="column">
                              <wp:posOffset>4245610</wp:posOffset>
                            </wp:positionH>
                            <wp:positionV relativeFrom="paragraph">
                              <wp:posOffset>34925</wp:posOffset>
                            </wp:positionV>
                            <wp:extent cx="1018540" cy="2741930"/>
                            <wp:effectExtent l="0" t="3175" r="0" b="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018440" cy="2741760"/>
                                      <a:chOff x="0" y="0"/>
                                      <a:chExt cx="1018440" cy="2741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18440" cy="2741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27720" cy="1878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8240" y="91440"/>
                                            <a:ext cx="831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87480" y="0"/>
                                            <a:ext cx="78840" cy="91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30040" y="0"/>
                                            <a:ext cx="78840" cy="91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71520" y="0"/>
                                            <a:ext cx="78840" cy="91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513000" y="0"/>
                                            <a:ext cx="78840" cy="91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655200" y="0"/>
                                            <a:ext cx="78840" cy="91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79040" y="0"/>
                                            <a:ext cx="78840" cy="91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58040" y="0"/>
                                            <a:ext cx="78840" cy="91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30040" y="0"/>
                                            <a:ext cx="78840" cy="91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03480" y="0"/>
                                            <a:ext cx="78840" cy="91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443880" y="0"/>
                                            <a:ext cx="78840" cy="91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589320" y="0"/>
                                            <a:ext cx="78840" cy="91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21440" y="0"/>
                                            <a:ext cx="78840" cy="91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848880" y="0"/>
                                            <a:ext cx="78840" cy="91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6240" y="182880"/>
                                            <a:ext cx="237600" cy="1828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5040" y="92880"/>
                                            <a:ext cx="0" cy="182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oval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6240" y="275040"/>
                                            <a:ext cx="0" cy="100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83840" y="275040"/>
                                            <a:ext cx="0" cy="275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404640" y="550080"/>
                                            <a:ext cx="147240" cy="351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16200000">
                                              <a:off x="49680" y="259560"/>
                                              <a:ext cx="41760" cy="1414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1424" h="18250">
                                                  <a:moveTo>
                                                    <a:pt x="2981" y="18250"/>
                                                  </a:moveTo>
                                                  <a:arcTo wR="10800" hR="10800" stAng="8183064" swAng="12795606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1424" h="18250">
                                                  <a:moveTo>
                                                    <a:pt x="2981" y="18250"/>
                                                  </a:moveTo>
                                                  <a:arcTo wR="10800" hR="10800" stAng="8183064" swAng="12795606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6200000">
                                              <a:off x="52200" y="228960"/>
                                              <a:ext cx="42480" cy="146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1600" h="18937">
                                                  <a:moveTo>
                                                    <a:pt x="3698" y="18937"/>
                                                  </a:moveTo>
                                                  <a:arcTo wR="10800" hR="10800" stAng="7866947" swAng="16666643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1600" h="18937">
                                                  <a:moveTo>
                                                    <a:pt x="3698" y="18937"/>
                                                  </a:moveTo>
                                                  <a:arcTo wR="10800" hR="10800" stAng="7866947" swAng="16666643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6200000">
                                              <a:off x="52200" y="200880"/>
                                              <a:ext cx="42480" cy="146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1600" h="18937">
                                                  <a:moveTo>
                                                    <a:pt x="3698" y="18937"/>
                                                  </a:moveTo>
                                                  <a:arcTo wR="10800" hR="10800" stAng="7866947" swAng="16666643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1600" h="18937">
                                                  <a:moveTo>
                                                    <a:pt x="3698" y="18937"/>
                                                  </a:moveTo>
                                                  <a:arcTo wR="10800" hR="10800" stAng="7866947" swAng="16666643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6200000">
                                              <a:off x="51840" y="173160"/>
                                              <a:ext cx="42480" cy="146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1600" h="18937">
                                                  <a:moveTo>
                                                    <a:pt x="3698" y="18937"/>
                                                  </a:moveTo>
                                                  <a:arcTo wR="10800" hR="10800" stAng="7866947" swAng="16666643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1600" h="18937">
                                                  <a:moveTo>
                                                    <a:pt x="3698" y="18937"/>
                                                  </a:moveTo>
                                                  <a:arcTo wR="10800" hR="10800" stAng="7866947" swAng="16666643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6200000">
                                              <a:off x="52200" y="145800"/>
                                              <a:ext cx="42480" cy="146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1600" h="18937">
                                                  <a:moveTo>
                                                    <a:pt x="3698" y="18937"/>
                                                  </a:moveTo>
                                                  <a:arcTo wR="10800" hR="10800" stAng="7866947" swAng="16666643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1600" h="18937">
                                                  <a:moveTo>
                                                    <a:pt x="3698" y="18937"/>
                                                  </a:moveTo>
                                                  <a:arcTo wR="10800" hR="10800" stAng="7866947" swAng="16666643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6200000">
                                              <a:off x="51840" y="117000"/>
                                              <a:ext cx="42480" cy="146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1600" h="18937">
                                                  <a:moveTo>
                                                    <a:pt x="3698" y="18937"/>
                                                  </a:moveTo>
                                                  <a:arcTo wR="10800" hR="10800" stAng="7866947" swAng="16666643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1600" h="18937">
                                                  <a:moveTo>
                                                    <a:pt x="3698" y="18937"/>
                                                  </a:moveTo>
                                                  <a:arcTo wR="10800" hR="10800" stAng="7866947" swAng="16666643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6200000">
                                              <a:off x="51840" y="89280"/>
                                              <a:ext cx="42480" cy="146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1600" h="18937">
                                                  <a:moveTo>
                                                    <a:pt x="3698" y="18937"/>
                                                  </a:moveTo>
                                                  <a:arcTo wR="10800" hR="10800" stAng="7866947" swAng="16666643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1600" h="18937">
                                                  <a:moveTo>
                                                    <a:pt x="3698" y="18937"/>
                                                  </a:moveTo>
                                                  <a:arcTo wR="10800" hR="10800" stAng="7866947" swAng="16666643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6200000">
                                              <a:off x="52200" y="60840"/>
                                              <a:ext cx="42480" cy="146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1600" h="18937">
                                                  <a:moveTo>
                                                    <a:pt x="3698" y="18937"/>
                                                  </a:moveTo>
                                                  <a:arcTo wR="10800" hR="10800" stAng="7866947" swAng="16666643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1600" h="18937">
                                                  <a:moveTo>
                                                    <a:pt x="3698" y="18937"/>
                                                  </a:moveTo>
                                                  <a:arcTo wR="10800" hR="10800" stAng="7866947" swAng="16666643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6200000">
                                              <a:off x="51840" y="32040"/>
                                              <a:ext cx="42480" cy="146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1600" h="18937">
                                                  <a:moveTo>
                                                    <a:pt x="3698" y="18937"/>
                                                  </a:moveTo>
                                                  <a:arcTo wR="10800" hR="10800" stAng="7866947" swAng="16666643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1600" h="18937">
                                                  <a:moveTo>
                                                    <a:pt x="3698" y="18937"/>
                                                  </a:moveTo>
                                                  <a:arcTo wR="10800" hR="10800" stAng="7866947" swAng="16666643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6200000">
                                              <a:off x="52200" y="4320"/>
                                              <a:ext cx="42480" cy="146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1600" h="18937">
                                                  <a:moveTo>
                                                    <a:pt x="3698" y="18937"/>
                                                  </a:moveTo>
                                                  <a:arcTo wR="10800" hR="10800" stAng="7866947" swAng="16666643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1600" h="18937">
                                                  <a:moveTo>
                                                    <a:pt x="3698" y="18937"/>
                                                  </a:moveTo>
                                                  <a:arcTo wR="10800" hR="10800" stAng="7866947" swAng="16666643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6200000">
                                              <a:off x="51840" y="-23400"/>
                                              <a:ext cx="42480" cy="146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1600" h="18937">
                                                  <a:moveTo>
                                                    <a:pt x="3698" y="18937"/>
                                                  </a:moveTo>
                                                  <a:arcTo wR="10800" hR="10800" stAng="7866947" swAng="16666643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1600" h="18937">
                                                  <a:moveTo>
                                                    <a:pt x="3698" y="18937"/>
                                                  </a:moveTo>
                                                  <a:arcTo wR="10800" hR="10800" stAng="7866947" swAng="16666643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6200000">
                                              <a:off x="51840" y="-51840"/>
                                              <a:ext cx="42480" cy="146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1520" h="18937">
                                                  <a:moveTo>
                                                    <a:pt x="80" y="9492"/>
                                                  </a:moveTo>
                                                  <a:arcTo wR="10800" hR="10800" stAng="-10382489" swAng="1331608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1520" h="18937">
                                                  <a:moveTo>
                                                    <a:pt x="80" y="9492"/>
                                                  </a:moveTo>
                                                  <a:arcTo wR="10800" hR="10800" stAng="-10382489" swAng="1331608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246240" y="1099800"/>
                                            <a:ext cx="434880" cy="366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74840" y="908640"/>
                                            <a:ext cx="0" cy="36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oval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681480" y="90720"/>
                                            <a:ext cx="0" cy="1191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74840" y="1275840"/>
                                            <a:ext cx="0" cy="36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13280" y="1650240"/>
                                            <a:ext cx="118800" cy="91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8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09400" y="60480"/>
                                            <a:ext cx="316080" cy="275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.VnTime" w:hAnsi=".VnTime" w:eastAsia="Times New Roman" w:cs=".VnTime"/>
                                                  <w:color w:val="auto"/>
                                                  <w:lang w:val="en-US" w:bidi="ar-SA"/>
                                                </w:rPr>
                                                <w:t>B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76040" y="37440"/>
                                            <a:ext cx="316080" cy="275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.VnTime" w:hAnsi=".VnTime" w:eastAsia="Times New Roman" w:cs=".VnTime"/>
                                                  <w:color w:val="auto"/>
                                                  <w:lang w:val="en-US" w:bidi="ar-SA"/>
                                                </w:rPr>
                                                <w:t>A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182160"/>
                                            <a:ext cx="316080" cy="275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.VnTime" w:hAnsi=".VnTime" w:eastAsia="Times New Roman" w:cs=".VnTime"/>
                                                  <w:color w:val="auto"/>
                                                  <w:lang w:val="en-US" w:bidi="ar-SA"/>
                                                </w:rPr>
                                                <w:t>R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vertAlign w:val="subscript"/>
                                                  <w:rFonts w:ascii=".VnTime" w:hAnsi=".VnTime" w:eastAsia="Times New Roman" w:cs=".VnTime"/>
                                                  <w:color w:val="auto"/>
                                                  <w:lang w:val="en-US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74880" y="1335960"/>
                                            <a:ext cx="316080" cy="275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.VnTime" w:hAnsi=".VnTime" w:eastAsia="Times New Roman" w:cs=".VnTime"/>
                                                  <w:color w:val="auto"/>
                                                  <w:lang w:val="en-US" w:bidi="ar-SA"/>
                                                </w:rPr>
                                                <w:t>R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vertAlign w:val="subscript"/>
                                                  <w:rFonts w:ascii=".VnTime" w:hAnsi=".VnTime" w:eastAsia="Times New Roman" w:cs=".VnTime"/>
                                                  <w:color w:val="auto"/>
                                                  <w:lang w:val="en-US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0360" y="1603440"/>
                                            <a:ext cx="316080" cy="275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.VnTime" w:hAnsi=".VnTime" w:eastAsia="Times New Roman" w:cs=".VnTime"/>
                                                  <w:color w:val="auto"/>
                                                  <w:lang w:val="en-US" w:bidi="ar-SA"/>
                                                </w:rPr>
                                                <w:t>M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469800" y="1695960"/>
                                          <a:ext cx="0" cy="916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arrow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9800" y="1000800"/>
                                          <a:ext cx="0" cy="27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arrow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9760" y="1023480"/>
                                          <a:ext cx="0" cy="27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arrow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5160" y="1023480"/>
                                          <a:ext cx="0" cy="27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arrow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451440" y="2467080"/>
                                          <a:ext cx="316800" cy="2750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316800" cy="275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.VnTime" w:hAnsi=".VnTime" w:eastAsia="Times New Roman" w:cs=".VnTime"/>
                                                  <w:color w:val="auto"/>
                                                  <w:lang w:val="en-US" w:bidi="ar-SA"/>
                                                </w:rPr>
                                                <w:t>P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6600" y="38520"/>
                                            <a:ext cx="1580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arrow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53400" y="961920"/>
                                          <a:ext cx="365040" cy="2595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365040" cy="259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.VnTime" w:hAnsi=".VnTime" w:eastAsia="Times New Roman" w:cs=".VnTime"/>
                                                  <w:color w:val="auto"/>
                                                  <w:lang w:val="en-US" w:bidi="ar-SA"/>
                                                </w:rPr>
                                                <w:t>T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vertAlign w:val="subscript"/>
                                                  <w:rFonts w:ascii=".VnTime" w:hAnsi=".VnTime" w:eastAsia="Times New Roman" w:cs=".VnTime"/>
                                                  <w:color w:val="auto"/>
                                                  <w:lang w:val="en-US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560" y="31320"/>
                                            <a:ext cx="118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arrow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6440" y="946800"/>
                                          <a:ext cx="365040" cy="2595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365040" cy="259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.VnTime" w:hAnsi=".VnTime" w:eastAsia="Times New Roman" w:cs=".VnTime"/>
                                                  <w:color w:val="auto"/>
                                                  <w:lang w:val="en-US" w:bidi="ar-SA"/>
                                                </w:rPr>
                                                <w:t>T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vertAlign w:val="subscript"/>
                                                  <w:rFonts w:ascii=".VnTime" w:hAnsi=".VnTime" w:eastAsia="Times New Roman" w:cs=".VnTime"/>
                                                  <w:color w:val="auto"/>
                                                  <w:lang w:val="en-US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560" y="30960"/>
                                            <a:ext cx="118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arrow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92680" y="931680"/>
                                          <a:ext cx="395640" cy="2750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395640" cy="275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.VnTime" w:hAnsi=".VnTime" w:eastAsia="Times New Roman" w:cs=".VnTime"/>
                                                  <w:color w:val="auto"/>
                                                  <w:lang w:val="en-US" w:bidi="ar-SA"/>
                                                </w:rPr>
                                                <w:t>F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920" y="38520"/>
                                            <a:ext cx="197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arrow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76280" y="1484640"/>
                                        <a:ext cx="0" cy="241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2760" y="1198800"/>
                                        <a:ext cx="0" cy="241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34.3pt;margin-top:2.75pt;width:80.2pt;height:215.9pt" coordorigin="6686,55" coordsize="1604,4318">
                            <v:group id="shape_0" style="position:absolute;left:6686;top:55;width:1604;height:4318">
                              <v:group id="shape_0" style="position:absolute;left:6686;top:55;width:1459;height:2958">
                                <v:line id="shape_0" from="6762,199" to="8070,199" stroked="t" o:allowincell="t" style="position:absolute">
                                  <v:stroke color="black" weight="28440" joinstyle="miter" endcap="flat"/>
                                  <v:fill o:detectmouseclick="t" on="false"/>
                                  <v:shadow on="t" obscured="f" color="gray"/>
                                  <w10:wrap type="none"/>
                                </v:line>
                                <v:line id="shape_0" from="6824,55" to="6947,198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048,55" to="7171,198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271,55" to="7394,198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494,55" to="7617,198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718,55" to="7841,198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913,55" to="8036,198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935,55" to="7058,198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048,55" to="7171,198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164,55" to="7287,198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385,55" to="7508,198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614,55" to="7737,198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822,55" to="7945,198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023,55" to="8146,198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oval id="shape_0" fillcolor="white" stroked="t" o:allowincell="t" style="position:absolute;left:7074;top:343;width:373;height:287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line id="shape_0" from="7261,201" to="7261,488" stroked="t" o:allowincell="t" style="position:absolute">
                                  <v:stroke color="black" weight="9360" endarrow="oval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7074,488" to="7074,2075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448,488" to="7448,920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7400;top:839;width:71;height:714">
                                  <v:rect id="shape_0" coordsize="21424,18250" path="l0,21600xee" stroked="t" o:allowincell="t" style="position:absolute;left:7401;top:1331;width:65;height:222;flip:x;mso-wrap-style:none;v-text-anchor:middle;rotation:90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rect id="shape_0" coordsize="21600,18937" path="l0,21600xee" stroked="t" o:allowincell="t" style="position:absolute;left:7406;top:1282;width:66;height:230;flip:x;mso-wrap-style:none;v-text-anchor:middle;rotation:90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rect id="shape_0" coordsize="21600,18937" path="l0,21600xee" stroked="t" o:allowincell="t" style="position:absolute;left:7406;top:1238;width:66;height:230;flip:x;mso-wrap-style:none;v-text-anchor:middle;rotation:90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rect id="shape_0" coordsize="21600,18937" path="l0,21600xee" stroked="t" o:allowincell="t" style="position:absolute;left:7405;top:1194;width:66;height:230;flip:x;mso-wrap-style:none;v-text-anchor:middle;rotation:90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rect id="shape_0" coordsize="21600,18937" path="l0,21600xee" stroked="t" o:allowincell="t" style="position:absolute;left:7406;top:1151;width:66;height:230;flip:x;mso-wrap-style:none;v-text-anchor:middle;rotation:90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rect id="shape_0" coordsize="21600,18937" path="l0,21600xee" stroked="t" o:allowincell="t" style="position:absolute;left:7405;top:1106;width:66;height:230;flip:x;mso-wrap-style:none;v-text-anchor:middle;rotation:90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rect id="shape_0" coordsize="21600,18937" path="l0,21600xee" stroked="t" o:allowincell="t" style="position:absolute;left:7405;top:1062;width:66;height:230;flip:x;mso-wrap-style:none;v-text-anchor:middle;rotation:90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rect id="shape_0" coordsize="21600,18937" path="l0,21600xee" stroked="t" o:allowincell="t" style="position:absolute;left:7406;top:1017;width:66;height:230;flip:x;mso-wrap-style:none;v-text-anchor:middle;rotation:90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rect id="shape_0" coordsize="21600,18937" path="l0,21600xee" stroked="t" o:allowincell="t" style="position:absolute;left:7405;top:972;width:66;height:230;flip:x;mso-wrap-style:none;v-text-anchor:middle;rotation:90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rect id="shape_0" coordsize="21600,18937" path="l0,21600xee" stroked="t" o:allowincell="t" style="position:absolute;left:7406;top:928;width:66;height:230;flip:x;mso-wrap-style:none;v-text-anchor:middle;rotation:90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rect id="shape_0" coordsize="21600,18937" path="l0,21600xee" stroked="t" o:allowincell="t" style="position:absolute;left:7405;top:884;width:66;height:230;flip:x;mso-wrap-style:none;v-text-anchor:middle;rotation:90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rect id="shape_0" coordsize="21520,18937" path="l0,21600xee" stroked="t" o:allowincell="t" style="position:absolute;left:7405;top:839;width:66;height:230;flip:x;mso-wrap-style:none;v-text-anchor:middle;rotation:90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  <v:oval id="shape_0" fillcolor="white" stroked="t" o:allowincell="t" style="position:absolute;left:7074;top:1787;width:684;height:576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line id="shape_0" from="7434,1486" to="7434,2062" stroked="t" o:allowincell="t" style="position:absolute">
                                  <v:stroke color="black" weight="9360" endarrow="oval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7759,198" to="7759,2074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434,2064" to="7434,2640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rect id="shape_0" fillcolor="gray" stroked="t" o:allowincell="t" style="position:absolute;left:7337;top:2654;width:186;height:143;mso-wrap-style:none;v-text-anchor:middle">
                                  <v:fill o:detectmouseclick="t" type="solid" color2="#7f7f7f"/>
                                  <v:stroke color="black" weight="9360" joinstyle="miter" endcap="flat"/>
                                  <w10:wrap type="none"/>
                                </v:rect>
                                <v:shape id="shape_0" stroked="f" o:allowincell="t" style="position:absolute;left:7488;top:150;width:497;height:43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6963;top:114;width:497;height:43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6686;top:342;width:497;height:43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vertAlign w:val="subscript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6804;top:2159;width:497;height:43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vertAlign w:val="subscript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6970;top:2580;width:497;height:43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M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line id="shape_0" from="7426,2726" to="7426,4169" stroked="t" o:allowincell="t" style="position:absolute">
                                <v:stroke color="black" weight="9360" endarrow="open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7426,1631" to="7426,2063" stroked="t" o:allowincell="t" style="position:absolute">
                                <v:stroke color="black" weight="9360" startarrow="open" startarrowwidth="medium" start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7772,1667" to="7772,2099" stroked="t" o:allowincell="t" style="position:absolute">
                                <v:stroke color="black" weight="9360" startarrow="open" startarrowwidth="medium" start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7072,1667" to="7072,2099" stroked="t" o:allowincell="t" style="position:absolute">
                                <v:stroke color="black" weight="9360" startarrow="open" startarrowwidth="medium" startarrowlength="medium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7397;top:3940;width:499;height:433">
                                <v:shape id="shape_0" stroked="f" o:allowincell="t" style="position:absolute;left:7397;top:3940;width:498;height:43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P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line id="shape_0" from="7502,4001" to="7750,4001" stroked="t" o:allowincell="t" style="position:absolute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7715;top:1570;width:575;height:409">
                                <v:shape id="shape_0" stroked="f" o:allowincell="t" style="position:absolute;left:7715;top:1570;width:574;height:40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vertAlign w:val="subscript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line id="shape_0" from="7826,1619" to="8012,1619" stroked="t" o:allowincell="t" style="position:absolute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6759;top:1546;width:575;height:409">
                                <v:shape id="shape_0" stroked="f" o:allowincell="t" style="position:absolute;left:6759;top:1546;width:574;height:40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vertAlign w:val="subscript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line id="shape_0" from="6870,1595" to="7056,1595" stroked="t" o:allowincell="t" style="position:absolute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7147;top:1522;width:623;height:433">
                                <v:shape id="shape_0" stroked="f" o:allowincell="t" style="position:absolute;left:7147;top:1522;width:622;height:43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F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line id="shape_0" from="7216,1583" to="7526,1583" stroked="t" o:allowincell="t" style="position:absolute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line id="shape_0" from="7436,2393" to="7436,2773" stroked="t" o:allowincell="t" style="position:absolute">
                              <v:stroke color="black" weight="9360" startarrow="open" startarrowwidth="medium" startarrowlength="medium" joinstyle="miter" endcap="flat"/>
                              <v:fill o:detectmouseclick="t" on="false"/>
                              <w10:wrap type="none"/>
                            </v:line>
                            <v:line id="shape_0" from="7446,1943" to="7446,2323" stroked="t" o:allowincell="t" style="position:absolute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Tại thời điểm t =0 :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object w:dxaOrig="1540" w:dyaOrig="72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77pt;height:36pt" filled="f" o:ole="">
                        <v:imagedata r:id="rId12" o:title=""/>
                      </v:shape>
                      <o:OLEObject Type="Embed" ProgID="" ShapeID="ole_rId11" DrawAspect="Content" ObjectID="_574437162" r:id="rId11"/>
                    </w:objec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    →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A = 5cm và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ϕ</m:t>
                    </m:r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= 0 </w:t>
                    <w:tab/>
                    <w:tab/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Vậy phương trình dao động là x = 5cos45t (cm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2. </w:t>
                  </w: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Tại vị trí cân bằng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2mg = 3k∆ℓ (1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Tại li độ x của M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mg – T</w:t>
                  </w: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 xml:space="preserve"> = ma (2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T</w:t>
                  </w: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 xml:space="preserve"> + mg – 2T</w:t>
                  </w: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vertAlign w:val="sub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 xml:space="preserve"> – T</w:t>
                  </w: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 xml:space="preserve"> = ma (3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T</w:t>
                  </w: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vertAlign w:val="sub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 xml:space="preserve"> = k(∆ℓ + 3x) (4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(T</w:t>
                  </w: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 xml:space="preserve"> – T</w:t>
                  </w: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vertAlign w:val="sub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)R = I.</w:t>
                  </w: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it-IT"/>
                    </w:rPr>
                    <w:t>γ</w:t>
                  </w: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; I = 0,5mR</w:t>
                  </w: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 xml:space="preserve">; </w:t>
                  </w: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it-IT"/>
                    </w:rPr>
                    <w:t>γ</w:t>
                  </w: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 xml:space="preserve"> = a/R (5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6"/>
                      <w:szCs w:val="2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it-IT"/>
                    </w:rPr>
                    <w:t>Thay (2), (4), (5) vào (3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6"/>
                      <w:szCs w:val="2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it-IT"/>
                    </w:rPr>
                    <w:t>2mg - 2k(∆ℓ + 3x) - k(∆ℓ + 3x) - ma/2 = 2m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it-I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it-IT"/>
                    </w:rPr>
                    <w:t xml:space="preserve">kết hợp với (1) </w:t>
                  </w:r>
                  <w:r>
                    <w:rPr>
                      <w:rFonts w:eastAsia="Symbol" w:cs="Symbol" w:ascii="Symbol" w:hAnsi="Symbol"/>
                      <w:bCs/>
                      <w:sz w:val="26"/>
                      <w:szCs w:val="26"/>
                      <w:lang w:val="it-IT"/>
                    </w:rPr>
                    <w:t></w:t>
                  </w: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it-IT"/>
                    </w:rPr>
                    <w:t xml:space="preserve"> - 9kx = 2,5mx”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bCs/>
                      <w:sz w:val="26"/>
                      <w:szCs w:val="26"/>
                      <w:lang w:val="it-IT"/>
                    </w:rPr>
                    <w:t></w:t>
                  </w: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it-I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it-IT"/>
                    </w:rPr>
                    <w:t xml:space="preserve">x” + </w:t>
                  </w:r>
                  <w:r>
                    <w:rPr>
                      <w:rFonts w:eastAsia="Symbol" w:cs="Symbol" w:ascii="Symbol" w:hAnsi="Symbol"/>
                      <w:bCs/>
                      <w:sz w:val="26"/>
                      <w:szCs w:val="26"/>
                      <w:lang w:val="it-IT"/>
                    </w:rPr>
                    <w:t></w:t>
                  </w: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vertAlign w:val="superscript"/>
                      <w:lang w:val="it-IT"/>
                    </w:rPr>
                    <w:t>2</w:t>
                  </w: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it-IT"/>
                    </w:rPr>
                    <w:t xml:space="preserve">x = 0 với </w:t>
                  </w:r>
                  <w:r>
                    <w:rPr>
                      <w:rFonts w:eastAsia="Symbol" w:cs="Symbol" w:ascii="Symbol" w:hAnsi="Symbol"/>
                      <w:sz w:val="26"/>
                      <w:szCs w:val="26"/>
                    </w:rPr>
                    <w:t>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it-IT"/>
                    </w:rPr>
                    <w:t xml:space="preserve"> =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object w:dxaOrig="639" w:dyaOrig="70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31.95pt;height:35pt" filled="f" o:ole="">
                        <v:imagedata r:id="rId14" o:title=""/>
                      </v:shape>
                      <o:OLEObject Type="Embed" ProgID="" ShapeID="ole_rId13" DrawAspect="Content" ObjectID="_133651371" r:id="rId13"/>
                    </w:objec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it-IT"/>
                    </w:rPr>
                    <w:t>rad/s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6"/>
                      <w:szCs w:val="2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it-IT"/>
                    </w:rPr>
                    <w:t>phương trình dao động: x = 5cos28,5t (cm)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it-IT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18"/>
                      <w:szCs w:val="2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6"/>
                      <w:lang w:val="it-IT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it-IT"/>
                    </w:rPr>
                    <w:t>0,5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6"/>
                      <w:lang w:val="it-IT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it-IT"/>
                    </w:rPr>
                    <w:t>0,5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it-IT"/>
                    </w:rPr>
                    <w:t>0,5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it-IT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it-IT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it-IT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it-IT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it-IT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it-IT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it-IT"/>
                    </w:rPr>
                    <w:t>0,5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it-IT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it-IT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it-IT"/>
                    </w:rPr>
                    <w:t>0,5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it-IT"/>
                    </w:rPr>
                    <w:t>0,5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it-IT"/>
                    </w:rPr>
                    <w:t>1,0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"/>
                      <w:szCs w:val="2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6"/>
                      <w:lang w:val="it-IT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it-IT"/>
                    </w:rPr>
                    <w:t>0,5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it-IT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it-IT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it-IT"/>
                    </w:rPr>
                    <w:t>0,5</w:t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84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Điều kiện để tại M dao động cực đại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kλ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,5</m:t>
                    </m:r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cm)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Vì giữa M và đường trung trực của AB có 2 vân giao thoa cực đại. Tại M là vân dao thoa cực đại thứ 3 nên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</w:rPr>
                    <w:t>k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= 3. Từ đó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Mà: v =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λ</m:t>
                    </m:r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.f = 20.1,5 = 30 (cm/s)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  Đk để tại M’ trên AB có dao động cực đại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de-DE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bscript"/>
                      <w:lang w:val="de-DE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de-DE"/>
                    </w:rPr>
                    <w:t xml:space="preserve"> – d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bscript"/>
                      <w:lang w:val="de-DE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de-DE"/>
                    </w:rPr>
                    <w:t xml:space="preserve"> = k.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λ</m:t>
                    </m:r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de-DE"/>
                    </w:rPr>
                    <w:t xml:space="preserve"> (với k = 0;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±</m:t>
                    </m:r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de-DE"/>
                    </w:rPr>
                    <w:t xml:space="preserve">1;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±</m:t>
                    </m:r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de-DE"/>
                    </w:rPr>
                    <w:t xml:space="preserve">2;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±</m:t>
                    </m:r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de-DE"/>
                    </w:rPr>
                    <w:t xml:space="preserve"> 3 ..)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de-DE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de-DE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bscript"/>
                      <w:lang w:val="de-DE"/>
                    </w:rPr>
                    <w:t xml:space="preserve">1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de-DE"/>
                    </w:rPr>
                    <w:t>+ d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bscript"/>
                      <w:lang w:val="de-DE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de-DE"/>
                    </w:rPr>
                    <w:t xml:space="preserve"> = AB nên: d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bscript"/>
                      <w:lang w:val="de-DE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de-DE"/>
                    </w:rPr>
                    <w:t xml:space="preserve"> =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object w:dxaOrig="1219" w:dyaOrig="62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60.95pt;height:31pt" filled="f" o:ole="">
                        <v:imagedata r:id="rId16" o:title=""/>
                      </v:shape>
                      <o:OLEObject Type="Embed" ProgID="" ShapeID="ole_rId15" DrawAspect="Content" ObjectID="_1493592068" r:id="rId15"/>
                    </w:objec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de-DE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de-DE"/>
                    </w:rPr>
                    <w:t>0 &lt; d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bscript"/>
                      <w:lang w:val="de-DE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de-DE"/>
                    </w:rPr>
                    <w:t>; d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bscript"/>
                      <w:lang w:val="de-DE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de-DE"/>
                    </w:rPr>
                    <w:t xml:space="preserve"> &lt; AB hay 0 &lt;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object w:dxaOrig="1219" w:dyaOrig="62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60.95pt;height:31pt" filled="f" o:ole="">
                        <v:imagedata r:id="rId18" o:title=""/>
                      </v:shape>
                      <o:OLEObject Type="Embed" ProgID="" ShapeID="ole_rId17" DrawAspect="Content" ObjectID="_417515446" r:id="rId17"/>
                    </w:objec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de-DE"/>
                    </w:rPr>
                    <w:t>&lt; AB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de-DE"/>
                    </w:rPr>
                    <w:t xml:space="preserve">Thay số vào tìm được: -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object w:dxaOrig="440" w:dyaOrig="62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22pt;height:31pt" filled="f" o:ole="">
                        <v:imagedata r:id="rId20" o:title=""/>
                      </v:shape>
                      <o:OLEObject Type="Embed" ProgID="" ShapeID="ole_rId19" DrawAspect="Content" ObjectID="_295988118" r:id="rId19"/>
                    </w:objec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de-DE"/>
                    </w:rPr>
                    <w:t xml:space="preserve">&lt; k &lt;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object w:dxaOrig="440" w:dyaOrig="62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22pt;height:31pt" filled="f" o:ole="">
                        <v:imagedata r:id="rId22" o:title=""/>
                      </v:shape>
                      <o:OLEObject Type="Embed" ProgID="" ShapeID="ole_rId21" DrawAspect="Content" ObjectID="_1265005203" r:id="rId21"/>
                    </w:objec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de-DE"/>
                    </w:rPr>
                    <w:t xml:space="preserve"> hay: -5,33 &lt; k &lt; 5,33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de-DE"/>
                    </w:rPr>
                    <w:t>Vậy: k = -5, -4, -3, -2, -1,0, 1, 2, 3, 4, 5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de-DE"/>
                    </w:rPr>
                    <w:t>Vậy trên đoạn AB có 5.2 + 1 = 11 điểm dao động cực đại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de-DE"/>
                    </w:rPr>
                    <w:t>-  Đk tại M’ trên AB có dao động cực tiểu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de-DE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de-DE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bscript"/>
                      <w:lang w:val="de-DE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de-DE"/>
                    </w:rPr>
                    <w:t xml:space="preserve"> – d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bscript"/>
                      <w:lang w:val="de-DE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de-DE"/>
                    </w:rPr>
                    <w:t xml:space="preserve"> = (2k+1)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de-DE"/>
                    </w:rPr>
                    <w:t xml:space="preserve"> (với k = 0;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±</m:t>
                    </m:r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de-DE"/>
                    </w:rPr>
                    <w:t xml:space="preserve">1;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±</m:t>
                    </m:r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de-DE"/>
                    </w:rPr>
                    <w:t xml:space="preserve">2;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±</m:t>
                    </m:r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de-DE"/>
                    </w:rPr>
                    <w:t xml:space="preserve"> 3 ..)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de-DE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de-DE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bscript"/>
                      <w:lang w:val="de-DE"/>
                    </w:rPr>
                    <w:t xml:space="preserve">1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de-DE"/>
                    </w:rPr>
                    <w:t>+ d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bscript"/>
                      <w:lang w:val="de-DE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de-DE"/>
                    </w:rPr>
                    <w:t xml:space="preserve"> = AB nên: d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bscript"/>
                      <w:lang w:val="de-DE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de-DE"/>
                    </w:rPr>
                    <w:t xml:space="preserve"> =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object w:dxaOrig="1860" w:dyaOrig="62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93pt;height:31pt" filled="f" o:ole="">
                        <v:imagedata r:id="rId24" o:title=""/>
                      </v:shape>
                      <o:OLEObject Type="Embed" ProgID="" ShapeID="ole_rId23" DrawAspect="Content" ObjectID="_517628091" r:id="rId23"/>
                    </w:objec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de-DE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de-DE"/>
                    </w:rPr>
                    <w:t>0 &lt; d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bscript"/>
                      <w:lang w:val="de-DE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de-DE"/>
                    </w:rPr>
                    <w:t>; d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bscript"/>
                      <w:lang w:val="de-DE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de-DE"/>
                    </w:rPr>
                    <w:t xml:space="preserve"> &lt; AB hay 0 &lt;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object w:dxaOrig="1860" w:dyaOrig="620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93pt;height:31pt" filled="f" o:ole="">
                        <v:imagedata r:id="rId26" o:title=""/>
                      </v:shape>
                      <o:OLEObject Type="Embed" ProgID="" ShapeID="ole_rId25" DrawAspect="Content" ObjectID="_123208333" r:id="rId25"/>
                    </w:objec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de-DE"/>
                    </w:rPr>
                    <w:t>&lt; AB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de-DE"/>
                    </w:rPr>
                    <w:t>Thay số: -5,83 &lt; k &lt; 4,83 nên: k = -5, -4, -3, -2, -1,0, 1, 2, 3, 4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6"/>
                      <w:szCs w:val="26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de-DE"/>
                    </w:rPr>
                    <w:t xml:space="preserve">Như vậy có 10 giá trị của k nên trên đoạn AB có 10 cực tiểu. 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de-DE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de-DE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5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5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6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5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5</w:t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8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. Phương trình dao động của hai nguồn: u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b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= u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= Acos2</w:t>
                  </w:r>
                  <w:r>
                    <w:rPr>
                      <w:rFonts w:eastAsia="Symbol" w:cs="Symbol" w:ascii="Symbol" w:hAnsi="Symbol"/>
                      <w:sz w:val="26"/>
                      <w:szCs w:val="26"/>
                    </w:rPr>
                    <w:t>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f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26"/>
                      <w:szCs w:val="26"/>
                    </w:rPr>
                    <w:t>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Điểm T nằm trên trung trực của AB cách A khoảng d dao động theo phương trình: u = 2Acos(2</w:t>
                  </w:r>
                  <w:r>
                    <w:rPr>
                      <w:rFonts w:eastAsia="Symbol" w:cs="Symbol" w:ascii="Symbol" w:hAnsi="Symbol"/>
                      <w:sz w:val="26"/>
                      <w:szCs w:val="26"/>
                    </w:rPr>
                    <w:t>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ft - 2</w:t>
                  </w:r>
                  <w:r>
                    <w:rPr>
                      <w:rFonts w:eastAsia="Symbol" w:cs="Symbol" w:ascii="Symbol" w:hAnsi="Symbol"/>
                      <w:sz w:val="26"/>
                      <w:szCs w:val="26"/>
                    </w:rPr>
                    <w:t>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object w:dxaOrig="240" w:dyaOrig="620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12pt;height:31pt" filled="f" o:ole="">
                        <v:imagedata r:id="rId28" o:title=""/>
                      </v:shape>
                      <o:OLEObject Type="Embed" ProgID="" ShapeID="ole_rId27" DrawAspect="Content" ObjectID="_623347408" r:id="rId27"/>
                    </w:objec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Độ lệch pha của điểm này so với O: </w:t>
                  </w:r>
                  <w:r>
                    <w:rPr>
                      <w:rFonts w:eastAsia="Symbol" w:cs="Symbol" w:ascii="Symbol" w:hAnsi="Symbol"/>
                      <w:sz w:val="26"/>
                      <w:szCs w:val="26"/>
                    </w:rPr>
                    <w:t>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= 2</w:t>
                  </w:r>
                  <w:r>
                    <w:rPr>
                      <w:rFonts w:eastAsia="Symbol" w:cs="Symbol" w:ascii="Symbol" w:hAnsi="Symbol"/>
                      <w:sz w:val="26"/>
                      <w:szCs w:val="26"/>
                    </w:rPr>
                    <w:t>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object w:dxaOrig="700" w:dyaOrig="620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35pt;height:31pt" filled="f" o:ole="">
                        <v:imagedata r:id="rId30" o:title=""/>
                      </v:shape>
                      <o:OLEObject Type="Embed" ProgID="" ShapeID="ole_rId29" DrawAspect="Content" ObjectID="_57752259" r:id="rId29"/>
                    </w:objec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Điều kiện để điểm này dao động cùng pha với O: </w:t>
                  </w:r>
                  <w:r>
                    <w:rPr>
                      <w:rFonts w:eastAsia="Symbol" w:cs="Symbol" w:ascii="Symbol" w:hAnsi="Symbol"/>
                      <w:sz w:val="26"/>
                      <w:szCs w:val="26"/>
                    </w:rPr>
                    <w:t>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= k2</w:t>
                  </w:r>
                  <w:r>
                    <w:rPr>
                      <w:rFonts w:eastAsia="Symbol" w:cs="Symbol" w:ascii="Symbol" w:hAnsi="Symbol"/>
                      <w:sz w:val="26"/>
                      <w:szCs w:val="26"/>
                    </w:rPr>
                    <w:t>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(k nguyên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26"/>
                      <w:szCs w:val="26"/>
                    </w:rPr>
                    <w:t>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>d - d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bscript"/>
                      <w:lang w:val="pl-PL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 xml:space="preserve"> = k</w:t>
                  </w:r>
                  <w:r>
                    <w:rPr>
                      <w:rFonts w:eastAsia="Symbol" w:cs="Symbol" w:ascii="Symbol" w:hAnsi="Symbol"/>
                      <w:sz w:val="26"/>
                      <w:szCs w:val="26"/>
                    </w:rPr>
                    <w:t>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6"/>
                      <w:szCs w:val="26"/>
                    </w:rPr>
                    <w:t>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 xml:space="preserve"> d = d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bscript"/>
                      <w:lang w:val="pl-PL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 xml:space="preserve"> + k</w:t>
                  </w:r>
                  <w:r>
                    <w:rPr>
                      <w:rFonts w:eastAsia="Symbol" w:cs="Symbol" w:ascii="Symbol" w:hAnsi="Symbol"/>
                      <w:sz w:val="26"/>
                      <w:szCs w:val="26"/>
                    </w:rPr>
                    <w:t>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 xml:space="preserve"> = 4 + 1,5k (cm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>Nếu T nằm trên đoạn NP: d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bscript"/>
                      <w:lang w:val="pl-PL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object w:dxaOrig="200" w:dyaOrig="240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10pt;height:12pt" filled="f" o:ole="">
                        <v:imagedata r:id="rId32" o:title=""/>
                      </v:shape>
                      <o:OLEObject Type="Embed" ProgID="" ShapeID="ole_rId31" DrawAspect="Content" ObjectID="_1285696109" r:id="rId31"/>
                    </w:objec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 xml:space="preserve"> 4 + 1,5k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object w:dxaOrig="200" w:dyaOrig="240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10pt;height:12pt" filled="f" o:ole="">
                        <v:imagedata r:id="rId34" o:title=""/>
                      </v:shape>
                      <o:OLEObject Type="Embed" ProgID="" ShapeID="ole_rId33" DrawAspect="Content" ObjectID="_1704315280" r:id="rId33"/>
                    </w:objec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 xml:space="preserve"> d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bscript"/>
                      <w:lang w:val="pl-PL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26"/>
                      <w:szCs w:val="26"/>
                    </w:rPr>
                    <w:t>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object w:dxaOrig="1180" w:dyaOrig="460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59pt;height:23pt" filled="f" o:ole="">
                        <v:imagedata r:id="rId36" o:title=""/>
                      </v:shape>
                      <o:OLEObject Type="Embed" ProgID="" ShapeID="ole_rId35" DrawAspect="Content" ObjectID="_383822541" r:id="rId35"/>
                    </w:objec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object w:dxaOrig="200" w:dyaOrig="240">
                      <v:shapetype id="_x0000_tole_rId37" coordsize="21600,21600" o:spt="ole_rId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" type="_x0000_tole_rId37" style="width:10pt;height:12pt" filled="f" o:ole="">
                        <v:imagedata r:id="rId38" o:title=""/>
                      </v:shape>
                      <o:OLEObject Type="Embed" ProgID="" ShapeID="ole_rId37" DrawAspect="Content" ObjectID="_2009579862" r:id="rId37"/>
                    </w:objec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 xml:space="preserve">4 + 1,5k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object w:dxaOrig="200" w:dyaOrig="240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10pt;height:12pt" filled="f" o:ole="">
                        <v:imagedata r:id="rId40" o:title=""/>
                      </v:shape>
                      <o:OLEObject Type="Embed" ProgID="" ShapeID="ole_rId39" DrawAspect="Content" ObjectID="_2098105597" r:id="rId39"/>
                    </w:objec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object w:dxaOrig="1140" w:dyaOrig="460">
                      <v:shapetype id="_x0000_tole_rId41" coordsize="21600,21600" o:spt="ole_rId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" type="_x0000_tole_rId41" style="width:57pt;height:23pt" filled="f" o:ole="">
                        <v:imagedata r:id="rId42" o:title=""/>
                      </v:shape>
                      <o:OLEObject Type="Embed" ProgID="" ShapeID="ole_rId41" DrawAspect="Content" ObjectID="_19138297" r:id="rId41"/>
                    </w:object>
                  </w:r>
                  <w:r>
                    <w:rPr>
                      <w:rFonts w:eastAsia="Symbol" w:cs="Symbol" w:ascii="Symbol" w:hAnsi="Symbol"/>
                      <w:sz w:val="26"/>
                      <w:szCs w:val="26"/>
                    </w:rPr>
                    <w:t>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 xml:space="preserve"> 0,31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object w:dxaOrig="580" w:dyaOrig="260">
                      <v:shapetype id="_x0000_tole_rId43" coordsize="21600,21600" o:spt="ole_rId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" type="_x0000_tole_rId43" style="width:29pt;height:13pt" filled="f" o:ole="">
                        <v:imagedata r:id="rId44" o:title=""/>
                      </v:shape>
                      <o:OLEObject Type="Embed" ProgID="" ShapeID="ole_rId43" DrawAspect="Content" ObjectID="_1115312692" r:id="rId43"/>
                    </w:objec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 xml:space="preserve"> 1,60 </w:t>
                  </w:r>
                  <w:r>
                    <w:rPr>
                      <w:rFonts w:eastAsia="Symbol" w:cs="Symbol" w:ascii="Symbol" w:hAnsi="Symbol"/>
                      <w:sz w:val="26"/>
                      <w:szCs w:val="26"/>
                    </w:rPr>
                    <w:t>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 xml:space="preserve"> k = 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26"/>
                      <w:szCs w:val="26"/>
                    </w:rPr>
                    <w:t>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 xml:space="preserve">d = 5,5cm </w:t>
                  </w:r>
                  <w:r>
                    <w:rPr>
                      <w:rFonts w:eastAsia="Symbol" w:cs="Symbol" w:ascii="Symbol" w:hAnsi="Symbol"/>
                      <w:sz w:val="26"/>
                      <w:szCs w:val="26"/>
                    </w:rPr>
                    <w:t>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 xml:space="preserve"> OT =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object w:dxaOrig="940" w:dyaOrig="460">
                      <v:shapetype id="_x0000_tole_rId45" coordsize="21600,21600" o:spt="ole_rId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" type="_x0000_tole_rId45" style="width:47pt;height:23pt" filled="f" o:ole="">
                        <v:imagedata r:id="rId46" o:title=""/>
                      </v:shape>
                      <o:OLEObject Type="Embed" ProgID="" ShapeID="ole_rId45" DrawAspect="Content" ObjectID="_604142474" r:id="rId45"/>
                    </w:objec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object w:dxaOrig="560" w:dyaOrig="320">
                      <v:shapetype id="_x0000_tole_rId47" coordsize="21600,21600" o:spt="ole_rId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" type="_x0000_tole_rId47" style="width:28pt;height:16pt" filled="f" o:ole="">
                        <v:imagedata r:id="rId48" o:title=""/>
                      </v:shape>
                      <o:OLEObject Type="Embed" ProgID="" ShapeID="ole_rId47" DrawAspect="Content" ObjectID="_1653788227" r:id="rId47"/>
                    </w:objec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>cm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>Vậy điểm T trên trung trực AB cách O 3,8cm dao động cùng pha với O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>3. + Điều kiện để tại Q có cực đại giao thoa là hiệu đường đi từ Q đến hai nguồn sóng phải bằng số nguyên lần bước sóng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object w:dxaOrig="1800" w:dyaOrig="400">
                      <v:shapetype id="_x0000_tole_rId49" coordsize="21600,21600" o:spt="ole_rId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" type="_x0000_tole_rId49" style="width:90pt;height:20pt" filled="f" o:ole="">
                        <v:imagedata r:id="rId50" o:title=""/>
                      </v:shape>
                      <o:OLEObject Type="Embed" ProgID="" ShapeID="ole_rId49" DrawAspect="Content" ObjectID="_1787931605" r:id="rId49"/>
                    </w:objec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 xml:space="preserve">;  </w:t>
                  </w: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  <w:lang w:val="pl-PL"/>
                    </w:rPr>
                    <w:t>k=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>1, 2, 3... và a = AB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>Khi L càng lớn đ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ường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 xml:space="preserve"> AQ cắt các cực đại giao thoa có bậc càng nhỏ (</w:t>
                  </w: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  <w:lang w:val="pl-PL"/>
                    </w:rPr>
                    <w:t>k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 xml:space="preserve"> càng bé), vậy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ứng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 xml:space="preserve"> với giá trị lớn nhất của L để tại Q có cực đại nghĩa là tại Q đ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ường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 xml:space="preserve"> AQ cắt đường cực đại bậc 1 (</w:t>
                  </w: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  <w:lang w:val="pl-PL"/>
                    </w:rPr>
                    <w:t xml:space="preserve">k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 xml:space="preserve">= 1). </w:t>
                  </w:r>
                </w:p>
                <w:p>
                  <w:pPr>
                    <w:pStyle w:val="Normal"/>
                    <w:ind w:firstLine="57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>Thay các giá trị đã cho vào biểu thức trên ta nhận đ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ược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>: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object w:dxaOrig="4540" w:dyaOrig="460">
                      <v:shapetype id="_x0000_tole_rId51" coordsize="21600,21600" o:spt="ole_rId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" type="_x0000_tole_rId51" style="width:227pt;height:23pt" filled="f" o:ole="">
                        <v:imagedata r:id="rId52" o:title=""/>
                      </v:shape>
                      <o:OLEObject Type="Embed" ProgID="" ShapeID="ole_rId51" DrawAspect="Content" ObjectID="_557265148" r:id="rId51"/>
                    </w:objec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+ Điều kiện để tại Q có cực tiểu giao thoa là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object w:dxaOrig="2500" w:dyaOrig="620">
                      <v:shapetype id="_x0000_tole_rId53" coordsize="21600,21600" o:spt="ole_rId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" type="_x0000_tole_rId53" style="width:125pt;height:31pt" filled="f" o:ole="">
                        <v:imagedata r:id="rId54" o:title=""/>
                      </v:shape>
                      <o:OLEObject Type="Embed" ProgID="" ShapeID="ole_rId53" DrawAspect="Content" ObjectID="_696371198" r:id="rId53"/>
                    </w:objec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  <w:t>k=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 1, 2, 3, ...)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Ta suy ra :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object w:dxaOrig="2160" w:dyaOrig="1040">
                      <v:shapetype id="_x0000_tole_rId55" coordsize="21600,21600" o:spt="ole_rId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5" type="_x0000_tole_rId55" style="width:108pt;height:52pt" filled="f" o:ole="">
                        <v:imagedata r:id="rId56" o:title=""/>
                      </v:shape>
                      <o:OLEObject Type="Embed" ProgID="" ShapeID="ole_rId55" DrawAspect="Content" ObjectID="_1307893241" r:id="rId55"/>
                    </w:objec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L &gt; 0  </w:t>
                  </w:r>
                  <w:r>
                    <w:rPr>
                      <w:rFonts w:eastAsia="Symbol" w:cs="Symbol" w:ascii="Symbol" w:hAnsi="Symbol"/>
                      <w:sz w:val="26"/>
                      <w:szCs w:val="26"/>
                    </w:rPr>
                    <w:t>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k &lt; 4,8 </w:t>
                  </w:r>
                  <w:r>
                    <w:rPr>
                      <w:rFonts w:eastAsia="Symbol" w:cs="Symbol" w:ascii="Symbol" w:hAnsi="Symbol"/>
                      <w:sz w:val="26"/>
                      <w:szCs w:val="26"/>
                    </w:rPr>
                    <w:t>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k = 0; 1; 2; 3; 4. Từ đó ta có 5 giá trị của L  là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* Với k = 0 thì</w:t>
                  </w: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L = 42,29cm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* Với k = 1 thì L = 13,10cm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* Với k = 2 thì L = 6,66cm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* Với k = 3 thì L = 3,47cm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* Với k = 4 thì L = 1,37cm</w:t>
                  </w:r>
                </w:p>
              </w:tc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18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6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5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12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26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6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5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5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34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34"/>
                      <w:szCs w:val="26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5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1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6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5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5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4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26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5</w:t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8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" w:leader="none"/>
                    </w:tabs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* Suất điện động và điện trở trong của bộ nguồn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20" w:leader="none"/>
                    </w:tabs>
                    <w:ind w:left="360"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=  E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-  E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=  8  -  2  =  6 (V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20" w:leader="none"/>
                    </w:tabs>
                    <w:rPr/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88">
                            <wp:simplePos x="0" y="0"/>
                            <wp:positionH relativeFrom="column">
                              <wp:posOffset>2865120</wp:posOffset>
                            </wp:positionH>
                            <wp:positionV relativeFrom="paragraph">
                              <wp:posOffset>125730</wp:posOffset>
                            </wp:positionV>
                            <wp:extent cx="2391410" cy="1882775"/>
                            <wp:effectExtent l="0" t="0" r="0" b="0"/>
                            <wp:wrapSquare wrapText="bothSides"/>
                            <wp:docPr id="1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91480" cy="1882800"/>
                                      <a:chOff x="0" y="0"/>
                                      <a:chExt cx="2391480" cy="1882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66760" y="0"/>
                                        <a:ext cx="2064240" cy="1671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005120"/>
                                          <a:ext cx="1799640" cy="563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5960" y="1521360"/>
                                          <a:ext cx="276840" cy="93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76480" y="1521360"/>
                                          <a:ext cx="276840" cy="93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5960" y="957600"/>
                                          <a:ext cx="276840" cy="93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76480" y="957600"/>
                                          <a:ext cx="276840" cy="93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41360"/>
                                          <a:ext cx="0" cy="563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99640" y="441360"/>
                                          <a:ext cx="0" cy="563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41360"/>
                                          <a:ext cx="415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84200" y="441360"/>
                                          <a:ext cx="415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5080" y="253440"/>
                                          <a:ext cx="0" cy="375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4560" y="384120"/>
                                          <a:ext cx="0" cy="1296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84200" y="253440"/>
                                          <a:ext cx="0" cy="375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17600" y="374760"/>
                                          <a:ext cx="0" cy="1296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4560" y="441360"/>
                                          <a:ext cx="830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9640" y="1005120"/>
                                          <a:ext cx="0" cy="1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9640" y="1362240"/>
                                          <a:ext cx="0" cy="198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9640" y="1193040"/>
                                          <a:ext cx="69120" cy="1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sm" type="oval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54200" y="1155240"/>
                                          <a:ext cx="276840" cy="276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649160" y="1145520"/>
                                          <a:ext cx="415440" cy="375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8"/>
                                                <w:rFonts w:ascii=".VnTime" w:hAnsi=".VnTime" w:eastAsia="Times New Roman" w:cs=".VnTime"/>
                                                <w:color w:val="auto"/>
                                                <w:lang w:val="en-US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60960" y="1166040"/>
                                          <a:ext cx="415440" cy="375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8"/>
                                                <w:rFonts w:ascii=".VnTime" w:hAnsi=".VnTime" w:eastAsia="Times New Roman" w:cs=".VnTime"/>
                                                <w:color w:val="auto"/>
                                                <w:lang w:val="en-US" w:bidi="ar-SA"/>
                                              </w:rPr>
                                              <w:t>K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12480" y="723240"/>
                                          <a:ext cx="415440" cy="375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8"/>
                                                <w:rFonts w:ascii=".VnTime" w:hAnsi=".VnTime" w:eastAsia="Times New Roman" w:cs=".VnTime"/>
                                                <w:color w:val="auto"/>
                                                <w:lang w:val="en-US" w:bidi="ar-SA"/>
                                              </w:rPr>
                                              <w:t>R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8"/>
                                                <w:vertAlign w:val="subscript"/>
                                                <w:rFonts w:ascii=".VnTime" w:hAnsi=".VnTime" w:eastAsia="Times New Roman" w:cs=".VnTime"/>
                                                <w:color w:val="auto"/>
                                                <w:lang w:val="en-US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05280" y="1277640"/>
                                          <a:ext cx="415440" cy="375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8"/>
                                                <w:rFonts w:ascii=".VnTime" w:hAnsi=".VnTime" w:eastAsia="Times New Roman" w:cs=".VnTime"/>
                                                <w:color w:val="auto"/>
                                                <w:lang w:val="en-US" w:bidi="ar-SA"/>
                                              </w:rPr>
                                              <w:t>R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8"/>
                                                <w:vertAlign w:val="subscript"/>
                                                <w:rFonts w:ascii=".VnTime" w:hAnsi=".VnTime" w:eastAsia="Times New Roman" w:cs=".VnTime"/>
                                                <w:color w:val="auto"/>
                                                <w:lang w:val="en-US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159920" y="724680"/>
                                          <a:ext cx="415440" cy="375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8"/>
                                                <w:rFonts w:ascii=".VnTime" w:hAnsi=".VnTime" w:eastAsia="Times New Roman" w:cs=".VnTime"/>
                                                <w:color w:val="auto"/>
                                                <w:lang w:val="en-US" w:bidi="ar-SA"/>
                                              </w:rPr>
                                              <w:t>R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8"/>
                                                <w:vertAlign w:val="subscript"/>
                                                <w:rFonts w:ascii=".VnTime" w:hAnsi=".VnTime" w:eastAsia="Times New Roman" w:cs=".VnTime"/>
                                                <w:color w:val="auto"/>
                                                <w:lang w:val="en-US" w:bidi="ar-SA"/>
                                              </w:rPr>
                                              <w:t>3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148040" y="1295280"/>
                                          <a:ext cx="415440" cy="375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8"/>
                                                <w:rFonts w:ascii=".VnTime" w:hAnsi=".VnTime" w:eastAsia="Times New Roman" w:cs=".VnTime"/>
                                                <w:color w:val="auto"/>
                                                <w:lang w:val="en-US" w:bidi="ar-SA"/>
                                              </w:rPr>
                                              <w:t>R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8"/>
                                                <w:vertAlign w:val="subscript"/>
                                                <w:rFonts w:ascii=".VnTime" w:hAnsi=".VnTime" w:eastAsia="Times New Roman" w:cs=".VnTime"/>
                                                <w:color w:val="auto"/>
                                                <w:lang w:val="en-US" w:bidi="ar-SA"/>
                                              </w:rPr>
                                              <w:t>4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4720" y="0"/>
                                          <a:ext cx="644400" cy="375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8"/>
                                                <w:rFonts w:ascii=".VnTime" w:hAnsi=".VnTime" w:eastAsia="Times New Roman" w:cs=".VnTime"/>
                                                <w:color w:val="auto"/>
                                                <w:lang w:val="en-US" w:bidi="ar-SA"/>
                                              </w:rPr>
                                              <w:t>(E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8"/>
                                                <w:vertAlign w:val="subscript"/>
                                                <w:rFonts w:ascii=".VnTime" w:hAnsi=".VnTime" w:eastAsia="Times New Roman" w:cs=".VnTime"/>
                                                <w:color w:val="auto"/>
                                                <w:lang w:val="en-US" w:bidi="ar-SA"/>
                                              </w:rPr>
                                              <w:t>1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8"/>
                                                <w:rFonts w:ascii=".VnTime" w:hAnsi=".VnTime" w:eastAsia="Times New Roman" w:cs=".VnTime"/>
                                                <w:color w:val="auto"/>
                                                <w:lang w:val="en-US" w:bidi="ar-SA"/>
                                              </w:rPr>
                                              <w:t>; r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8"/>
                                                <w:vertAlign w:val="subscript"/>
                                                <w:rFonts w:ascii=".VnTime" w:hAnsi=".VnTime" w:eastAsia="Times New Roman" w:cs=".VnTime"/>
                                                <w:color w:val="auto"/>
                                                <w:lang w:val="en-US" w:bidi="ar-SA"/>
                                              </w:rPr>
                                              <w:t>1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Cs w:val="28"/>
                                                <w:sz w:val="28"/>
                                                <w:rFonts w:ascii=".VnTime" w:hAnsi=".VnTime" w:eastAsia="Times New Roman" w:cs=".VnTime"/>
                                                <w:color w:val="auto"/>
                                                <w:lang w:val="en-US" w:bidi="ar-SA"/>
                                              </w:rPr>
                                              <w:t>)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40040" y="0"/>
                                          <a:ext cx="644400" cy="375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8"/>
                                                <w:rFonts w:ascii=".VnTime" w:hAnsi=".VnTime" w:eastAsia="Times New Roman" w:cs=".VnTime"/>
                                                <w:color w:val="auto"/>
                                                <w:lang w:val="en-US" w:bidi="ar-SA"/>
                                              </w:rPr>
                                              <w:t>(E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8"/>
                                                <w:vertAlign w:val="subscript"/>
                                                <w:rFonts w:ascii=".VnTime" w:hAnsi=".VnTime" w:eastAsia="Times New Roman" w:cs=".VnTime"/>
                                                <w:color w:val="auto"/>
                                                <w:lang w:val="en-US" w:bidi="ar-SA"/>
                                              </w:rPr>
                                              <w:t>2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8"/>
                                                <w:rFonts w:ascii=".VnTime" w:hAnsi=".VnTime" w:eastAsia="Times New Roman" w:cs=".VnTime"/>
                                                <w:color w:val="auto"/>
                                                <w:lang w:val="en-US" w:bidi="ar-SA"/>
                                              </w:rPr>
                                              <w:t>; r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8"/>
                                                <w:vertAlign w:val="subscript"/>
                                                <w:rFonts w:ascii=".VnTime" w:hAnsi=".VnTime" w:eastAsia="Times New Roman" w:cs=".VnTime"/>
                                                <w:color w:val="auto"/>
                                                <w:lang w:val="en-US" w:bidi="ar-SA"/>
                                              </w:rPr>
                                              <w:t>2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Cs w:val="28"/>
                                                <w:sz w:val="28"/>
                                                <w:rFonts w:ascii=".VnTime" w:hAnsi=".VnTime" w:eastAsia="Times New Roman" w:cs=".VnTime"/>
                                                <w:color w:val="auto"/>
                                                <w:lang w:val="en-US" w:bidi="ar-SA"/>
                                              </w:rPr>
                                              <w:t>)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866160"/>
                                        <a:ext cx="355680" cy="334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35800" y="866160"/>
                                        <a:ext cx="355680" cy="334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09800" y="764640"/>
                                        <a:ext cx="355680" cy="334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06560" y="1548720"/>
                                        <a:ext cx="355680" cy="334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25.6pt;margin-top:9.9pt;width:188.3pt;height:148.25pt" coordorigin="4512,198" coordsize="3766,2965">
                            <v:group id="shape_0" style="position:absolute;left:4932;top:198;width:3251;height:2631">
                              <v:rect id="shape_0" fillcolor="white" stroked="t" o:allowincell="t" style="position:absolute;left:4932;top:1781;width:2833;height:88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rect id="shape_0" fillcolor="white" stroked="t" o:allowincell="t" style="position:absolute;left:5477;top:2594;width:435;height:14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rect id="shape_0" fillcolor="white" stroked="t" o:allowincell="t" style="position:absolute;left:6785;top:2594;width:435;height:14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rect id="shape_0" fillcolor="white" stroked="t" o:allowincell="t" style="position:absolute;left:5477;top:1706;width:435;height:14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rect id="shape_0" fillcolor="white" stroked="t" o:allowincell="t" style="position:absolute;left:6785;top:1706;width:435;height:14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line id="shape_0" from="4932,893" to="4932,178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766,893" to="7766,178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932,893" to="5585,89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112,893" to="7765,89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586,597" to="5586,1188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695,803" to="5695,1006" stroked="t" o:allowincell="t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7112,597" to="7112,1188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007,788" to="7007,991" stroked="t" o:allowincell="t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5695,893" to="7002,89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349,1781" to="6349,207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349,2343" to="6349,265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349,2077" to="6457,2372" stroked="t" o:allowincell="t" style="position:absolute">
                                <v:stroke color="black" weight="9360" startarrow="oval" startarrowwidth="narrow" startarrowlength="short" joinstyle="miter" endcap="flat"/>
                                <v:fill o:detectmouseclick="t" on="false"/>
                                <w10:wrap type="square"/>
                              </v:line>
                              <v:oval id="shape_0" fillcolor="white" stroked="t" o:allowincell="t" style="position:absolute;left:7537;top:2017;width:435;height:4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shape id="shape_0" stroked="f" o:allowincell="t" style="position:absolute;left:7529;top:2002;width:653;height:59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shape id="shape_0" stroked="f" o:allowincell="t" style="position:absolute;left:5973;top:2034;width:653;height:59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shape id="shape_0" stroked="f" o:allowincell="t" style="position:absolute;left:5424;top:1337;width:653;height:59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8"/>
                                          <w:vertAlign w:val="subscript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shape id="shape_0" stroked="f" o:allowincell="t" style="position:absolute;left:5413;top:2210;width:653;height:59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8"/>
                                          <w:vertAlign w:val="subscript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shape id="shape_0" stroked="f" o:allowincell="t" style="position:absolute;left:6759;top:1339;width:653;height:59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8"/>
                                          <w:vertAlign w:val="subscript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shape id="shape_0" stroked="f" o:allowincell="t" style="position:absolute;left:6740;top:2238;width:653;height:59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8"/>
                                          <w:vertAlign w:val="subscript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shape id="shape_0" stroked="f" o:allowincell="t" style="position:absolute;left:5160;top:198;width:1014;height:59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(E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8"/>
                                          <w:vertAlign w:val="subscript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; r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8"/>
                                          <w:vertAlign w:val="subscript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Cs w:val="28"/>
                                          <w:sz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)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shape id="shape_0" stroked="f" o:allowincell="t" style="position:absolute;left:6570;top:198;width:1014;height:59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(E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8"/>
                                          <w:vertAlign w:val="subscript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; r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8"/>
                                          <w:vertAlign w:val="subscript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Cs w:val="28"/>
                                          <w:sz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)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  <v:shape id="shape_0" stroked="f" o:allowincell="t" style="position:absolute;left:4512;top:1562;width:559;height:52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t" style="position:absolute;left:7718;top:1562;width:559;height:52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t" style="position:absolute;left:6102;top:1402;width:559;height:52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t" style="position:absolute;left:6097;top:2637;width:559;height:52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r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=  r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+  r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=  0,5  +  0,5  =  1 (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Ω</m:t>
                    </m:r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20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a. </w:t>
                  </w: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  <w:t>Xét khi K mở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: Điện trở tương đương của mạch ngoài 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20" w:leader="none"/>
                    </w:tabs>
                    <w:rPr>
                      <w:rFonts w:ascii="Times New Roman" w:hAnsi="Times New Roman" w:cs="Times New Roman"/>
                      <w:sz w:val="26"/>
                      <w:szCs w:val="2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>R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sSub>
                      <m:e/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 xml:space="preserve">  =  R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 xml:space="preserve">  +  R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 xml:space="preserve">  =  1  +  3  =  4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Ω</m:t>
                    </m:r>
                  </m:oMath>
                </w:p>
                <w:p>
                  <w:pPr>
                    <w:pStyle w:val="Normal"/>
                    <w:tabs>
                      <w:tab w:val="clear" w:pos="720"/>
                      <w:tab w:val="left" w:pos="1020" w:leader="none"/>
                    </w:tabs>
                    <w:rPr>
                      <w:rFonts w:ascii="Times New Roman" w:hAnsi="Times New Roman" w:cs="Times New Roman"/>
                      <w:sz w:val="26"/>
                      <w:szCs w:val="2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>R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sSub>
                      <m:e/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sub>
                    </m:sSub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 xml:space="preserve">  =  R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object w:dxaOrig="160" w:dyaOrig="340">
                      <v:shapetype id="_x0000_tole_rId57" coordsize="21600,21600" o:spt="ole_rId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7" type="_x0000_tole_rId57" style="width:8pt;height:17pt" filled="f" o:ole="">
                        <v:imagedata r:id="rId58" o:title=""/>
                      </v:shape>
                      <o:OLEObject Type="Embed" ProgID="" ShapeID="ole_rId57" DrawAspect="Content" ObjectID="_1394279698" r:id="rId57"/>
                    </w:objec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 xml:space="preserve">  +  R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object w:dxaOrig="160" w:dyaOrig="340">
                      <v:shapetype id="_x0000_tole_rId59" coordsize="21600,21600" o:spt="ole_rId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9" type="_x0000_tole_rId59" style="width:8pt;height:17pt" filled="f" o:ole="">
                        <v:imagedata r:id="rId60" o:title=""/>
                      </v:shape>
                      <o:OLEObject Type="Embed" ProgID="" ShapeID="ole_rId59" DrawAspect="Content" ObjectID="_713141319" r:id="rId59"/>
                    </w:objec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 xml:space="preserve">  =  3  +  R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oMath>
                </w:p>
                <w:p>
                  <w:pPr>
                    <w:pStyle w:val="Normal"/>
                    <w:tabs>
                      <w:tab w:val="clear" w:pos="720"/>
                      <w:tab w:val="left" w:pos="1020" w:leader="none"/>
                    </w:tabs>
                    <w:rPr>
                      <w:rFonts w:ascii="Times New Roman" w:hAnsi="Times New Roman" w:cs="Times New Roman"/>
                      <w:sz w:val="26"/>
                      <w:szCs w:val="2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>R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sSub>
                      <m:e/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 xml:space="preserve">  =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sub>
                        </m:sSub>
                      </m:den>
                    </m:f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 xml:space="preserve">  =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den>
                    </m:f>
                  </m:oMath>
                </w:p>
                <w:p>
                  <w:pPr>
                    <w:pStyle w:val="Normal"/>
                    <w:tabs>
                      <w:tab w:val="clear" w:pos="720"/>
                      <w:tab w:val="left" w:pos="1020" w:leader="none"/>
                    </w:tabs>
                    <w:rPr>
                      <w:rFonts w:ascii="Times New Roman" w:hAnsi="Times New Roman" w:cs="Times New Roman"/>
                      <w:sz w:val="26"/>
                      <w:szCs w:val="2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>Cường độ dòng điện mạch chính phát ra từ cực dương của nguồn E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oMath>
                </w:p>
                <w:p>
                  <w:pPr>
                    <w:pStyle w:val="Normal"/>
                    <w:tabs>
                      <w:tab w:val="clear" w:pos="720"/>
                      <w:tab w:val="left" w:pos="1020" w:leader="none"/>
                    </w:tabs>
                    <w:rPr>
                      <w:rFonts w:ascii="Times New Roman" w:hAnsi="Times New Roman" w:cs="Times New Roman"/>
                      <w:sz w:val="26"/>
                      <w:szCs w:val="2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ab/>
                    <w:t xml:space="preserve">I  =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den>
                    </m:f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 xml:space="preserve">  =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 xml:space="preserve">  =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den>
                    </m:f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 xml:space="preserve">  =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den>
                    </m:f>
                  </m:oMath>
                </w:p>
                <w:p>
                  <w:pPr>
                    <w:pStyle w:val="Normal"/>
                    <w:tabs>
                      <w:tab w:val="clear" w:pos="720"/>
                      <w:tab w:val="left" w:pos="1020" w:leader="none"/>
                    </w:tabs>
                    <w:rPr>
                      <w:rFonts w:ascii="Times New Roman" w:hAnsi="Times New Roman" w:cs="Times New Roman"/>
                      <w:sz w:val="26"/>
                      <w:szCs w:val="2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 xml:space="preserve">Hiệu điện thế giữa hai điểm A, B :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20" w:leader="none"/>
                    </w:tabs>
                    <w:rPr>
                      <w:rFonts w:ascii="Times New Roman" w:hAnsi="Times New Roman" w:cs="Times New Roman"/>
                      <w:sz w:val="26"/>
                      <w:szCs w:val="2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>U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sSub>
                      <m:e/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 xml:space="preserve">  =  I.R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sSub>
                      <m:e/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 xml:space="preserve">  =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den>
                    </m:f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den>
                    </m:f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 xml:space="preserve">  =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den>
                    </m:f>
                  </m:oMath>
                </w:p>
                <w:p>
                  <w:pPr>
                    <w:pStyle w:val="Normal"/>
                    <w:tabs>
                      <w:tab w:val="clear" w:pos="720"/>
                      <w:tab w:val="left" w:pos="1020" w:leader="none"/>
                    </w:tabs>
                    <w:rPr>
                      <w:rFonts w:ascii="Times New Roman" w:hAnsi="Times New Roman" w:cs="Times New Roman"/>
                      <w:sz w:val="26"/>
                      <w:szCs w:val="2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 xml:space="preserve">Số chỉ Ampe kế khi K mở :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20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sSub>
                      <m:e/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m</m:t>
                        </m:r>
                      </m:sub>
                    </m:sSub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 xml:space="preserve">  =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den>
                    </m:f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 xml:space="preserve">  =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 xml:space="preserve">  =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den>
                    </m:f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ab/>
                    <w:t>(1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20" w:leader="none"/>
                    </w:tabs>
                    <w:rPr>
                      <w:rFonts w:ascii="Times New Roman" w:hAnsi="Times New Roman" w:cs="Times New Roman"/>
                      <w:sz w:val="26"/>
                      <w:szCs w:val="2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20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  <w:lang w:val="pt-BR"/>
                    </w:rPr>
                    <w:t xml:space="preserve">Xét trường hợp khi K đóng: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 xml:space="preserve">Điện trở tương đương của mạch ngoài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20" w:leader="none"/>
                    </w:tabs>
                    <w:rPr>
                      <w:rFonts w:ascii="Times New Roman" w:hAnsi="Times New Roman" w:cs="Times New Roman"/>
                      <w:sz w:val="26"/>
                      <w:szCs w:val="2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ab/>
                    <w:t>R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sSub>
                      <m:e/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 xml:space="preserve">  =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 xml:space="preserve">  =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Ω</m:t>
                    </m:r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>); R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object w:dxaOrig="220" w:dyaOrig="360">
                      <v:shapetype id="_x0000_tole_rId61" coordsize="21600,21600" o:spt="ole_rId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1" type="_x0000_tole_rId61" style="width:11pt;height:18pt" filled="f" o:ole="">
                        <v:imagedata r:id="rId62" o:title=""/>
                      </v:shape>
                      <o:OLEObject Type="Embed" ProgID="" ShapeID="ole_rId61" DrawAspect="Content" ObjectID="_1392644465" r:id="rId61"/>
                    </w:objec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 xml:space="preserve">  =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object w:dxaOrig="859" w:dyaOrig="700">
                      <v:shapetype id="_x0000_tole_rId63" coordsize="21600,21600" o:spt="ole_rId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3" type="_x0000_tole_rId63" style="width:42.95pt;height:35pt" filled="f" o:ole="">
                        <v:imagedata r:id="rId64" o:title=""/>
                      </v:shape>
                      <o:OLEObject Type="Embed" ProgID="" ShapeID="ole_rId63" DrawAspect="Content" ObjectID="_1752202632" r:id="rId63"/>
                    </w:objec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 xml:space="preserve">  =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den>
                    </m:f>
                  </m:oMath>
                </w:p>
                <w:p>
                  <w:pPr>
                    <w:pStyle w:val="Normal"/>
                    <w:tabs>
                      <w:tab w:val="clear" w:pos="720"/>
                      <w:tab w:val="left" w:pos="1020" w:leader="none"/>
                    </w:tabs>
                    <w:rPr>
                      <w:rFonts w:ascii="Times New Roman" w:hAnsi="Times New Roman" w:cs="Times New Roman"/>
                      <w:sz w:val="26"/>
                      <w:szCs w:val="2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>R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sSub>
                      <m:e/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đ</m:t>
                        </m:r>
                      </m:sub>
                    </m:sSub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 xml:space="preserve"> =  R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sSub>
                      <m:e/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 xml:space="preserve">  +  R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object w:dxaOrig="220" w:dyaOrig="360">
                      <v:shapetype id="_x0000_tole_rId65" coordsize="21600,21600" o:spt="ole_rId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5" type="_x0000_tole_rId65" style="width:11pt;height:18pt" filled="f" o:ole="">
                        <v:imagedata r:id="rId66" o:title=""/>
                      </v:shape>
                      <o:OLEObject Type="Embed" ProgID="" ShapeID="ole_rId65" DrawAspect="Content" ObjectID="_2088049095" r:id="rId65"/>
                    </w:objec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 xml:space="preserve">  =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 xml:space="preserve">  +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den>
                    </m:f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 xml:space="preserve">  =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den>
                    </m:f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 xml:space="preserve">  =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den>
                    </m:f>
                  </m:oMath>
                </w:p>
                <w:p>
                  <w:pPr>
                    <w:pStyle w:val="Normal"/>
                    <w:tabs>
                      <w:tab w:val="clear" w:pos="720"/>
                      <w:tab w:val="left" w:pos="1020" w:leader="none"/>
                    </w:tabs>
                    <w:rPr>
                      <w:rFonts w:ascii="Times New Roman" w:hAnsi="Times New Roman" w:cs="Times New Roman"/>
                      <w:sz w:val="26"/>
                      <w:szCs w:val="2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20" w:leader="none"/>
                    </w:tabs>
                    <w:rPr>
                      <w:rFonts w:ascii="Times New Roman" w:hAnsi="Times New Roman" w:cs="Times New Roman"/>
                      <w:sz w:val="26"/>
                      <w:szCs w:val="2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>Cường độ dòng điện mạch chính 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20" w:leader="none"/>
                    </w:tabs>
                    <w:rPr>
                      <w:rFonts w:ascii="Times New Roman" w:hAnsi="Times New Roman" w:cs="Times New Roman"/>
                      <w:sz w:val="26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ab/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đ</m:t>
                        </m:r>
                      </m:sub>
                    </m:sSub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 xml:space="preserve">  =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đ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den>
                    </m:f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 xml:space="preserve">  =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 xml:space="preserve">  =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den>
                    </m:f>
                  </m:oMath>
                </w:p>
                <w:p>
                  <w:pPr>
                    <w:pStyle w:val="Normal"/>
                    <w:tabs>
                      <w:tab w:val="clear" w:pos="720"/>
                      <w:tab w:val="left" w:pos="1020" w:leader="none"/>
                    </w:tabs>
                    <w:rPr>
                      <w:rFonts w:ascii="Times New Roman" w:hAnsi="Times New Roman" w:cs="Times New Roman"/>
                      <w:sz w:val="26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ab/>
                    <w:t>U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sSub>
                      <m:e/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B</m:t>
                        </m:r>
                      </m:sub>
                    </m:sSub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 xml:space="preserve">  =  U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 xml:space="preserve">  =  I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đ</m:t>
                        </m:r>
                      </m:sub>
                    </m:sSub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>.R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object w:dxaOrig="220" w:dyaOrig="360">
                      <v:shapetype id="_x0000_tole_rId67" coordsize="21600,21600" o:spt="ole_rId6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7" type="_x0000_tole_rId67" style="width:11pt;height:18pt" filled="f" o:ole="">
                        <v:imagedata r:id="rId68" o:title=""/>
                      </v:shape>
                      <o:OLEObject Type="Embed" ProgID="" ShapeID="ole_rId67" DrawAspect="Content" ObjectID="_1359622857" r:id="rId67"/>
                    </w:objec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 xml:space="preserve">  =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den>
                    </m:f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den>
                    </m:f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 xml:space="preserve">  =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den>
                    </m:f>
                  </m:oMath>
                </w:p>
                <w:p>
                  <w:pPr>
                    <w:pStyle w:val="Normal"/>
                    <w:tabs>
                      <w:tab w:val="clear" w:pos="720"/>
                      <w:tab w:val="left" w:pos="1020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ab/>
                    <w:t>I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sSub>
                      <m:e/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đ</m:t>
                        </m:r>
                      </m:sub>
                    </m:sSub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 xml:space="preserve">  =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B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den>
                    </m:f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 xml:space="preserve">  =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den>
                    </m:f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ab/>
                    <w:t>(2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20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>Theo đề bài ta có :  I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sSub>
                      <m:e/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đ</m:t>
                        </m:r>
                      </m:sub>
                    </m:sSub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 xml:space="preserve">  =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>.I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sSub>
                      <m:e/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m</m:t>
                        </m:r>
                      </m:sub>
                    </m:sSub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20" w:leader="none"/>
                    </w:tabs>
                    <w:rPr>
                      <w:rFonts w:ascii="Times New Roman" w:hAnsi="Times New Roman" w:cs="Times New Roman"/>
                      <w:sz w:val="26"/>
                      <w:szCs w:val="2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ab/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⇔</m:t>
                    </m:r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den>
                    </m:f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 xml:space="preserve">  =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den>
                    </m:f>
                  </m:oMath>
                </w:p>
                <w:p>
                  <w:pPr>
                    <w:pStyle w:val="Normal"/>
                    <w:tabs>
                      <w:tab w:val="clear" w:pos="720"/>
                      <w:tab w:val="left" w:pos="1020" w:leader="none"/>
                    </w:tabs>
                    <w:rPr>
                      <w:rFonts w:ascii="Times New Roman" w:hAnsi="Times New Roman" w:cs="Times New Roman"/>
                      <w:sz w:val="26"/>
                      <w:szCs w:val="2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ab/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⇔</m:t>
                    </m:r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 xml:space="preserve">  1800R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 xml:space="preserve">  +  6840  =  4536  +  4104R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oMath>
                </w:p>
                <w:p>
                  <w:pPr>
                    <w:pStyle w:val="Normal"/>
                    <w:tabs>
                      <w:tab w:val="clear" w:pos="720"/>
                      <w:tab w:val="left" w:pos="1020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ab/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⇔</m:t>
                    </m:r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 xml:space="preserve">  2304R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 xml:space="preserve">  =  230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20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ab/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⇒</m:t>
                    </m:r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 xml:space="preserve">  R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 xml:space="preserve">  =   1(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Ω</m:t>
                    </m:r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>)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20" w:leader="none"/>
                    </w:tabs>
                    <w:rPr>
                      <w:rFonts w:ascii="Times New Roman" w:hAnsi="Times New Roman" w:cs="Times New Roman"/>
                      <w:sz w:val="26"/>
                      <w:szCs w:val="2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>b. Cường độ dòng điện qua K khi K đóng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20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ab/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>Ta có : I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sSub>
                      <m:e/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đ</m:t>
                        </m:r>
                      </m:sub>
                    </m:sSub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 xml:space="preserve">  =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B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den>
                    </m:f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 xml:space="preserve">  =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den>
                    </m:f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 xml:space="preserve">  =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 xml:space="preserve">  =  1,8 (A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20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ab/>
                    <w:tab/>
                    <w:t xml:space="preserve">      I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đ</m:t>
                        </m:r>
                      </m:sub>
                    </m:sSub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 xml:space="preserve">  =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den>
                    </m:f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 xml:space="preserve">  =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 xml:space="preserve">  =  2,4 (A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20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ab/>
                    <w:tab/>
                    <w:t xml:space="preserve">     U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 xml:space="preserve">  =  I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đ</m:t>
                        </m:r>
                      </m:sub>
                    </m:sSub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>.R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sSub>
                      <m:e/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 xml:space="preserve">  =  2,4.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 xml:space="preserve">  =  1,8 (V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20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ab/>
                    <w:tab/>
                    <w:t xml:space="preserve">     I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 xml:space="preserve">  =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 xml:space="preserve">  =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,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 xml:space="preserve">  =  0,6 (A)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⇒</m:t>
                    </m:r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 xml:space="preserve">Cường độ dòng điện qua k khi k đóng :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 xml:space="preserve">  =  I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sSub>
                      <m:e/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đ</m:t>
                        </m:r>
                      </m:sub>
                    </m:sSub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 xml:space="preserve">  -  I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 xml:space="preserve">  =  1,8  -  0,6  =  1,2 (A) và có chiều từ C đến D.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18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6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10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26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>0,25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14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26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10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26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>0,25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34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34"/>
                      <w:szCs w:val="26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>0,5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0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6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16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6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>0,25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>0,25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18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6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>0,5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52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52"/>
                      <w:szCs w:val="26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>0,5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34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34"/>
                      <w:szCs w:val="26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>0,5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>0,5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30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26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>0,5</w:t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8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85">
                        <wp:simplePos x="0" y="0"/>
                        <wp:positionH relativeFrom="column">
                          <wp:posOffset>1790065</wp:posOffset>
                        </wp:positionH>
                        <wp:positionV relativeFrom="paragraph">
                          <wp:posOffset>123190</wp:posOffset>
                        </wp:positionV>
                        <wp:extent cx="3467100" cy="1685925"/>
                        <wp:effectExtent l="0" t="0" r="0" b="0"/>
                        <wp:wrapSquare wrapText="bothSides"/>
                        <wp:docPr id="1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10" t="-21" r="-10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67100" cy="1685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Ta có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=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/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/>
                        </m:sSup>
                      </m:den>
                    </m:f>
                  </m:oMath>
                </w:p>
                <w:p>
                  <w:pPr>
                    <w:pStyle w:val="Normal"/>
                    <w:ind w:firstLine="72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⇔</m:t>
                    </m:r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=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den>
                        </m:f>
                      </m:den>
                    </m:f>
                  </m:oMath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7">
                            <wp:simplePos x="0" y="0"/>
                            <wp:positionH relativeFrom="column">
                              <wp:posOffset>4932045</wp:posOffset>
                            </wp:positionH>
                            <wp:positionV relativeFrom="paragraph">
                              <wp:posOffset>-715645</wp:posOffset>
                            </wp:positionV>
                            <wp:extent cx="444500" cy="0"/>
                            <wp:effectExtent l="0" t="114300" r="0" b="11430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44600" cy="0"/>
                                    </a:xfrm>
                                    <a:prstGeom prst="line">
                                      <a:avLst/>
                                    </a:prstGeom>
                                    <a:ln w="7632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88.35pt,-56.35pt" to="423.3pt,-56.35pt" stroked="t" o:allowincell="t" style="position:absolute">
                            <v:stroke color="black" weight="76320" endarrow="classic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⇔</m:t>
                    </m:r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=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d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f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</m:t>
                        </m:r>
                      </m:den>
                    </m:f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=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oMath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Vì R không đổi, để r nhỏ nhất  thì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den>
                        </m:f>
                      </m:e>
                    </m:d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nhỏ nhất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Điều kiện này xảy ra khi :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object w:dxaOrig="700" w:dyaOrig="660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35pt;height:33pt" filled="f" o:ole="">
                        <v:imagedata r:id="rId71" o:title=""/>
                      </v:shape>
                      <o:OLEObject Type="Embed" ProgID="" ShapeID="ole_rId70" DrawAspect="Content" ObjectID="_687864900" r:id="rId70"/>
                    </w:objec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Thay d = L - ℓ </w:t>
                  </w:r>
                  <w:r>
                    <w:rPr>
                      <w:rFonts w:eastAsia="Symbol" w:cs="Symbol" w:ascii="Symbol" w:hAnsi="Symbol"/>
                      <w:sz w:val="26"/>
                      <w:szCs w:val="26"/>
                    </w:rPr>
                    <w:t>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(L - 40)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= 36L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↔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object w:dxaOrig="2079" w:dyaOrig="720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103.95pt;height:36pt" filled="f" o:ole="">
                        <v:imagedata r:id="rId73" o:title=""/>
                      </v:shape>
                      <o:OLEObject Type="Embed" ProgID="" ShapeID="ole_rId72" DrawAspect="Content" ObjectID="_1630152821" r:id="rId72"/>
                    </w:objec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>0,5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>0,5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>0,5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10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26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>0,5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14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26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>0,5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>0,5</w:t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8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Gọi S là diện tích đáy khối gỗ, s là diện tích tiết diện cắt ngang mặt nước.Thể tích của khối gỗ và phần nổi của nó là V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bscript"/>
                    </w:rPr>
                    <w:t xml:space="preserve">0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=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và V =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. </w:t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Ngoài ra hệ số tỉ lệ là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và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oMath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ab/>
                    <w:tab/>
                    <w:tab/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84">
                            <wp:simplePos x="0" y="0"/>
                            <wp:positionH relativeFrom="column">
                              <wp:posOffset>4103370</wp:posOffset>
                            </wp:positionH>
                            <wp:positionV relativeFrom="paragraph">
                              <wp:posOffset>-1057910</wp:posOffset>
                            </wp:positionV>
                            <wp:extent cx="1073150" cy="968375"/>
                            <wp:effectExtent l="6985" t="5080" r="0" b="5715"/>
                            <wp:wrapSquare wrapText="bothSides"/>
                            <wp:docPr id="1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073160" cy="968400"/>
                                      <a:chOff x="0" y="0"/>
                                      <a:chExt cx="1073160" cy="968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77800" cy="968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87880"/>
                                          <a:ext cx="577800" cy="380520"/>
                                        </a:xfrm>
                                        <a:prstGeom prst="flowChartInputOutpu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247680" cy="960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46960" y="0"/>
                                          <a:ext cx="221760" cy="964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00" y="720"/>
                                          <a:ext cx="138960" cy="587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47680" y="0"/>
                                          <a:ext cx="326520" cy="587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5560" y="522000"/>
                                        <a:ext cx="520560" cy="344160"/>
                                      </a:xfrm>
                                      <a:prstGeom prst="flowChartInputOutpu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0800" y="6840"/>
                                        <a:ext cx="0" cy="636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arrow" w="med"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12880" y="12240"/>
                                        <a:ext cx="0" cy="72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arrow" w="med"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7680" y="0"/>
                                        <a:ext cx="7430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7680" y="763920"/>
                                        <a:ext cx="7430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47680" y="24840"/>
                                        <a:ext cx="0" cy="72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7680" y="649440"/>
                                        <a:ext cx="49536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43040" y="241920"/>
                                        <a:ext cx="330120" cy="241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H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57200" y="216360"/>
                                        <a:ext cx="330120" cy="241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h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23.1pt;margin-top:-83.3pt;width:84.5pt;height:76.25pt" coordorigin="6462,-1666" coordsize="1690,1525">
                            <v:group id="shape_0" style="position:absolute;left:6462;top:-1666;width:910;height:1525">
                              <v:shapetype id="_x0000_t111" coordsize="21600,21600" o:spt="111" path="m,21600l4320,l21600,l17280,21600xe">
                                <v:stroke joinstyle="miter"/>
                                <v:formulas>
                                  <v:f eqn="prod width 2 5"/>
                                  <v:f eqn="prod width 3 5"/>
                                  <v:f eqn="prod width 4 5"/>
                                  <v:f eqn="prod width 9 10"/>
                                </v:formulas>
                                <v:path gradientshapeok="t" o:connecttype="rect" textboxrect="4320,0,@2,21600"/>
                              </v:shapetype>
                              <v:shape id="shape_0" fillcolor="white" stroked="t" o:allowincell="t" style="position:absolute;left:6462;top:-740;width:909;height:598;mso-wrap-style:none;v-text-anchor:middle" type="_x0000_t111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line id="shape_0" from="6462,-1666" to="6851,-154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851,-1666" to="7199,-148" stroked="t" o:allowincell="t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632,-1665" to="6850,-741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852,-1666" to="7365,-742" stroked="t" o:allowincell="t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shape id="shape_0" stroked="t" o:allowincell="t" style="position:absolute;left:6502;top:-844;width:819;height:541;mso-wrap-style:none;v-text-anchor:middle" type="_x0000_t111">
                              <v:fill o:detectmouseclick="t" on="false"/>
                              <v:stroke color="aqua" weight="9360" joinstyle="miter" endcap="flat"/>
                              <w10:wrap type="square"/>
                            </v:shape>
                            <v:line id="shape_0" from="7471,-1655" to="7471,-654" stroked="t" o:allowincell="t" style="position:absolute">
                              <v:stroke color="black" weight="9360" startarrow="open" endarrow="open" startarrowwidth="medium" startarrowlength="medium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7742,-1647" to="7742,-505" stroked="t" o:allowincell="t" style="position:absolute;flip:y">
                              <v:stroke color="black" weight="9360" startarrow="open" endarrow="open" startarrowwidth="medium" startarrowlength="medium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6852,-1666" to="8021,-1666" stroked="t" o:allowincell="t" style="position:absolute">
                              <v:stroke color="black" weight="9360" dashstyle="shortdot" joinstyle="miter" endcap="round"/>
                              <v:fill o:detectmouseclick="t" on="false"/>
                              <w10:wrap type="square"/>
                            </v:line>
                            <v:line id="shape_0" from="6852,-463" to="8021,-463" stroked="t" o:allowincell="t" style="position:absolute">
                              <v:stroke color="black" weight="9360" dashstyle="shortdot" joinstyle="miter" endcap="round"/>
                              <v:fill o:detectmouseclick="t" on="false"/>
                              <w10:wrap type="square"/>
                            </v:line>
                            <v:line id="shape_0" from="6852,-1627" to="6852,-485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852,-643" to="7631,-643" stroked="t" o:allowincell="t" style="position:absolute">
                              <v:stroke color="black" weight="9360" dashstyle="shortdot" joinstyle="miter" endcap="round"/>
                              <v:fill o:detectmouseclick="t" on="false"/>
                              <w10:wrap type="square"/>
                            </v:line>
                            <v:shape id="shape_0" stroked="f" o:allowincell="t" style="position:absolute;left:7632;top:-1285;width:519;height:38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t" style="position:absolute;left:7182;top:-1325;width:519;height:38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Khối gỗ sẽ nổi cân bằng nếu lực Acsimet = trọng lượng của nó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 xml:space="preserve">Tức là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object w:dxaOrig="2420" w:dyaOrig="680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121pt;height:34pt" filled="f" o:ole="">
                        <v:imagedata r:id="rId75" o:title=""/>
                      </v:shape>
                      <o:OLEObject Type="Embed" ProgID="" ShapeID="ole_rId74" DrawAspect="Content" ObjectID="_2074658359" r:id="rId74"/>
                    </w:objec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 xml:space="preserve">  </w:t>
                    <w:tab/>
                    <w:t xml:space="preserve">Hay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ρ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bscript"/>
                      <w:lang w:val="pt-BR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>(H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perscript"/>
                      <w:lang w:val="pt-BR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>-h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perscript"/>
                      <w:lang w:val="pt-BR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 xml:space="preserve">) =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ρ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bscript"/>
                      <w:lang w:val="pt-BR"/>
                    </w:rPr>
                    <w:t>g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perscript"/>
                      <w:lang w:val="pt-BR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 xml:space="preserve">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 xml:space="preserve">Suy ra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object w:dxaOrig="1340" w:dyaOrig="720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67pt;height:36pt" filled="f" o:ole="">
                        <v:imagedata r:id="rId77" o:title=""/>
                      </v:shape>
                      <o:OLEObject Type="Embed" ProgID="" ShapeID="ole_rId76" DrawAspect="Content" ObjectID="_423825494" r:id="rId76"/>
                    </w:objec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ab/>
                    <w:tab/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>Nếu khối gỗ dao động bé, giả sử khối gỗ chìm thêm đoạn rất nhỏ x. Áp dụng định luật II Niu-tơn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object w:dxaOrig="4040" w:dyaOrig="680">
                      <v:shapetype id="_x0000_tole_rId78" coordsize="21600,21600" o:spt="ole_rId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" type="_x0000_tole_rId78" style="width:202pt;height:34pt" filled="f" o:ole="">
                        <v:imagedata r:id="rId79" o:title=""/>
                      </v:shape>
                      <o:OLEObject Type="Embed" ProgID="" ShapeID="ole_rId78" DrawAspect="Content" ObjectID="_96384958" r:id="rId78"/>
                    </w:objec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pt-BR"/>
                    </w:rPr>
                  </w:pPr>
                  <w:r>
                    <w:rPr>
                      <w:rFonts w:eastAsia="Symbol" w:cs="Symbol" w:ascii="Symbol" w:hAnsi="Symbol"/>
                      <w:sz w:val="26"/>
                      <w:szCs w:val="26"/>
                      <w:lang w:val="pt-BR"/>
                    </w:rPr>
                    <w:t>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ρ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bscript"/>
                      <w:lang w:val="pt-BR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>g.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Δ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 xml:space="preserve">V =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object w:dxaOrig="940" w:dyaOrig="620">
                      <v:shapetype id="_x0000_tole_rId80" coordsize="21600,21600" o:spt="ole_rId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" type="_x0000_tole_rId80" style="width:47pt;height:31pt" filled="f" o:ole="">
                        <v:imagedata r:id="rId81" o:title=""/>
                      </v:shape>
                      <o:OLEObject Type="Embed" ProgID="" ShapeID="ole_rId80" DrawAspect="Content" ObjectID="_1508636276" r:id="rId80"/>
                    </w:objec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26"/>
                      <w:szCs w:val="26"/>
                      <w:lang w:val="pt-BR"/>
                    </w:rPr>
                    <w:t>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ρ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bscript"/>
                      <w:lang w:val="pt-BR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 xml:space="preserve">.g.s.x =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object w:dxaOrig="940" w:dyaOrig="620">
                      <v:shapetype id="_x0000_tole_rId82" coordsize="21600,21600" o:spt="ole_rId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2" type="_x0000_tole_rId82" style="width:47pt;height:31pt" filled="f" o:ole="">
                        <v:imagedata r:id="rId83" o:title=""/>
                      </v:shape>
                      <o:OLEObject Type="Embed" ProgID="" ShapeID="ole_rId82" DrawAspect="Content" ObjectID="_838171142" r:id="rId82"/>
                    </w:objec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 xml:space="preserve"> (</w:t>
                  </w:r>
                  <w:r>
                    <w:rPr>
                      <w:rFonts w:eastAsia="Symbol" w:cs="Symbol" w:ascii="Symbol" w:hAnsi="Symbol"/>
                      <w:sz w:val="26"/>
                      <w:szCs w:val="26"/>
                      <w:lang w:val="pt-BR"/>
                    </w:rPr>
                    <w:t>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>V = s.x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26"/>
                      <w:szCs w:val="26"/>
                      <w:lang w:val="pt-BR"/>
                    </w:rPr>
                    <w:t>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 xml:space="preserve">x" +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object w:dxaOrig="1120" w:dyaOrig="720">
                      <v:shapetype id="_x0000_tole_rId84" coordsize="21600,21600" o:spt="ole_rId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4" type="_x0000_tole_rId84" style="width:56pt;height:36pt" filled="f" o:ole="">
                        <v:imagedata r:id="rId85" o:title=""/>
                      </v:shape>
                      <o:OLEObject Type="Embed" ProgID="" ShapeID="ole_rId84" DrawAspect="Content" ObjectID="_247851374" r:id="rId84"/>
                    </w:objec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>x = 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26"/>
                      <w:szCs w:val="26"/>
                      <w:lang w:val="pt-BR"/>
                    </w:rPr>
                    <w:t>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 xml:space="preserve">x" +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object w:dxaOrig="1160" w:dyaOrig="740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58pt;height:37pt" filled="f" o:ole="">
                        <v:imagedata r:id="rId87" o:title=""/>
                      </v:shape>
                      <o:OLEObject Type="Embed" ProgID="" ShapeID="ole_rId86" DrawAspect="Content" ObjectID="_1994444720" r:id="rId86"/>
                    </w:objec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 xml:space="preserve">x = 0 </w:t>
                  </w:r>
                  <w:r>
                    <w:rPr>
                      <w:rFonts w:eastAsia="Symbol" w:cs="Symbol" w:ascii="Symbol" w:hAnsi="Symbol"/>
                      <w:sz w:val="26"/>
                      <w:szCs w:val="26"/>
                      <w:lang w:val="pt-BR"/>
                    </w:rPr>
                    <w:t>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 xml:space="preserve"> x" + </w:t>
                  </w:r>
                  <w:r>
                    <w:rPr>
                      <w:rFonts w:eastAsia="Symbol" w:cs="Symbol" w:ascii="Symbol" w:hAnsi="Symbol"/>
                      <w:sz w:val="26"/>
                      <w:szCs w:val="26"/>
                      <w:lang w:val="pt-BR"/>
                    </w:rPr>
                    <w:t>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perscript"/>
                      <w:lang w:val="fr-FR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>x = 0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 xml:space="preserve">Chu kì dao động là T =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object w:dxaOrig="2200" w:dyaOrig="840">
                      <v:shapetype id="_x0000_tole_rId88" coordsize="21600,21600" o:spt="ole_rId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8" type="_x0000_tole_rId88" style="width:110pt;height:42pt" filled="f" o:ole="">
                        <v:imagedata r:id="rId89" o:title=""/>
                      </v:shape>
                      <o:OLEObject Type="Embed" ProgID="" ShapeID="ole_rId88" DrawAspect="Content" ObjectID="_1413569060" r:id="rId88"/>
                    </w:objec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 xml:space="preserve"> ≈ 10,9 s.</w:t>
                    <w:tab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1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>0,5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2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>0,5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>0,5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0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>0,5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>Lưu ý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ọc sinh giải đúng theo cách khác vẫn cho điểm tối đa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Điểm của mỗi ý trong câu có thể thay đổi nhưng phải được sự nhất trí của toàn bộ tổ chấm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Nếu thiếu từ 2 đơn vị trở lên, trừ 0,5 điểm cho toàn bài th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ĐỀ THI CHỌN HỌC SINH GIỎI LỚP 12 TH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NĂM HỌC 2010 – 20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Môn: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VẬT LÝ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Vòng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hời gian làm bài: 180 phút (không kể thời gian giao đề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0"/>
          <w:szCs w:val="26"/>
        </w:rPr>
      </w:pPr>
      <w:r>
        <w:rPr>
          <w:rFonts w:cs="Times New Roman" w:ascii="Times New Roman" w:hAnsi="Times New Roman"/>
          <w:b/>
          <w:i/>
          <w:sz w:val="10"/>
          <w:szCs w:val="26"/>
        </w:rPr>
      </w:r>
    </w:p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 </w:t>
      </w:r>
    </w:p>
    <w:sectPr>
      <w:footerReference w:type="default" r:id="rId90"/>
      <w:footerReference w:type="first" r:id="rId91"/>
      <w:type w:val="nextPage"/>
      <w:pgSz w:w="11906" w:h="16838"/>
      <w:pgMar w:left="1134" w:right="709" w:gutter="0" w:header="0" w:top="761" w:footer="851" w:bottom="907"/>
      <w:pgNumType w:start="0"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9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3.wmf"/><Relationship Id="rId23" Type="http://schemas.openxmlformats.org/officeDocument/2006/relationships/oleObject" Target="embeddings/oleObject8.bin"/><Relationship Id="rId24" Type="http://schemas.openxmlformats.org/officeDocument/2006/relationships/image" Target="media/image14.wmf"/><Relationship Id="rId25" Type="http://schemas.openxmlformats.org/officeDocument/2006/relationships/oleObject" Target="embeddings/oleObject9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1.wmf"/><Relationship Id="rId69" Type="http://schemas.openxmlformats.org/officeDocument/2006/relationships/image" Target="media/image33.png"/><Relationship Id="rId70" Type="http://schemas.openxmlformats.org/officeDocument/2006/relationships/oleObject" Target="embeddings/oleObject31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3.wmf"/><Relationship Id="rId90" Type="http://schemas.openxmlformats.org/officeDocument/2006/relationships/footer" Target="footer1.xml"/><Relationship Id="rId91" Type="http://schemas.openxmlformats.org/officeDocument/2006/relationships/footer" Target="footer2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5:32:00Z</dcterms:created>
  <dc:creator>HOA</dc:creator>
  <dc:description/>
  <cp:keywords/>
  <dc:language>en-US</dc:language>
  <cp:lastModifiedBy>LVT</cp:lastModifiedBy>
  <cp:lastPrinted>2002-01-06T19:38:00Z</cp:lastPrinted>
  <dcterms:modified xsi:type="dcterms:W3CDTF">2010-10-29T10:46:00Z</dcterms:modified>
  <cp:revision>53</cp:revision>
  <dc:subject/>
  <dc:title>Së gi¸o dôc vµ ®µo t¹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