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1069751926"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1121356122"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564364265"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861030942"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1217707836"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893283929"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838428636"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1277630475"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60344282"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1487518492"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120030253"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812185657"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1290667533"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826364423"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1400758268"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561579824"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539539759"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499272923"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273319624"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1801770965"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288843491"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1407399270"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1719231552"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272589874"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1424093786"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1654738203"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905957513"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750088436"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542576388"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1511612326"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89629090"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1174190439"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437210609"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1435275974"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023491835"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1230641749"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1058535875"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538540113"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55736208"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1175655986"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394931689"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1163679798"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1986059717"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293624636"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2123084890"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2100854879"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1035157033"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121996446"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1924953371"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1821663947"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1261535987"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2145510776"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1855229440"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650480779"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1984950060"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1974219816"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850399249"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89033433"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656665174"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2064898350"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1814318562"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1323615435"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597015888"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66981805"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1788813215"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1302945895"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872013585"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521969140"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883012504"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20845160"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7244260"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1090386798"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tabs>
          <w:tab w:val="clear" w:pos="720"/>
          <w:tab w:val="left" w:pos="5250" w:leader="none"/>
        </w:tabs>
        <w:spacing w:lineRule="auto" w:line="360"/>
        <w:rPr>
          <w:b/>
          <w:b/>
          <w:i/>
          <w:i/>
          <w:lang w:val="fr-FR"/>
        </w:rPr>
      </w:pPr>
      <w:r>
        <w:rPr>
          <w:b/>
          <w:i/>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0:00Z</dcterms:created>
  <dc:creator>VnTeach.Com</dc:creator>
  <dc:description/>
  <cp:keywords>VnTeach.Com</cp:keywords>
  <dc:language>en-US</dc:language>
  <cp:lastModifiedBy/>
  <cp:lastPrinted>2012-06-23T16:57:00Z</cp:lastPrinted>
  <dcterms:modified xsi:type="dcterms:W3CDTF">2018-12-10T18:20:00Z</dcterms:modified>
  <cp:revision>0</cp:revision>
  <dc:subject/>
  <dc:title/>
</cp:coreProperties>
</file>