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603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07060</wp:posOffset>
                      </wp:positionV>
                      <wp:extent cx="1786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7.8pt" to="158.3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UBND HUYỆN ANH SƠN</w:t>
            </w:r>
            <w:r>
              <w:rPr>
                <w:b/>
                <w:sz w:val="28"/>
                <w:szCs w:val="28"/>
                <w:lang w:val="nl-NL"/>
              </w:rPr>
              <w:t xml:space="preserve"> GIÁO DỤC VÀ ĐÀO TẠO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THI HỌC SINH GIỎI LỚP 7 CẤP HUYỆN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0335</wp:posOffset>
                      </wp:positionV>
                      <wp:extent cx="1605280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pt;height:23.8pt;mso-wrap-distance-left:9.05pt;mso-wrap-distance-right:9.05pt;mso-wrap-distance-top:0pt;mso-wrap-distance-bottom:0pt;margin-top:11.0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: 120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phút</w:t>
            </w:r>
            <w:r>
              <w:rPr>
                <w:sz w:val="28"/>
                <w:szCs w:val="28"/>
                <w:lang w:val="nl-NL"/>
              </w:rPr>
              <w:t xml:space="preserve"> (không kể thời gian giao đề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1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Cho biÓu thøc A = 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szCs w:val="28"/>
        </w:rPr>
        <w:tab/>
        <w:t xml:space="preserve">a. TÝnh gi¸ trÞ cña A t¹i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 xml:space="preserve"> vµ x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Cs w:val="28"/>
        </w:rPr>
      </w:pPr>
      <w:r>
        <w:rPr>
          <w:szCs w:val="28"/>
        </w:rPr>
        <w:tab/>
        <w:t>b. T×m gi¸ trÞ cña x ®Ó A =5.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>
          <w:b/>
          <w:szCs w:val="28"/>
          <w:u w:val="single"/>
        </w:rPr>
        <w:t>Bµi 2</w:t>
      </w:r>
      <w:r>
        <w:rPr>
          <w:szCs w:val="28"/>
        </w:rPr>
        <w:t xml:space="preserve"> : T×m tØ lÖ ba c¹nh cña mét tam gi¸c biÕt r»ng nÕu céng lÇn l</w:t>
        <w:softHyphen/>
        <w:t>ît ®é dµi tõng hai ®</w:t>
        <w:softHyphen/>
        <w:t>êng cao cña tam gi¸c ®ã th× tØ lÖ c¸c kÕt qu¶ lµ :5 : 7 : 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nl-NL"/>
        </w:rPr>
        <w:t xml:space="preserve"> 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(4,5 điểm) Cho tam giác ABC vuông tại A; K là trung điểm của BC. Trên tia đối của tia KA lấy D , sao cho KD = K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Câu 5. </w:t>
      </w:r>
      <w:r>
        <w:rPr>
          <w:i/>
          <w:sz w:val="28"/>
          <w:szCs w:val="28"/>
        </w:rPr>
        <w:t xml:space="preserve">(1,0 điểm)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ho ba số dương 0</w:t>
      </w:r>
      <w:r>
        <w:rPr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53480204" r:id="rId2"/>
        </w:object>
      </w:r>
      <w:r>
        <w:rPr>
          <w:sz w:val="28"/>
          <w:szCs w:val="28"/>
        </w:rPr>
        <w:t>a</w:t>
      </w:r>
      <w:r>
        <w:rPr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19006260" r:id="rId4"/>
        </w:object>
      </w:r>
      <w:r>
        <w:rPr>
          <w:sz w:val="28"/>
          <w:szCs w:val="28"/>
        </w:rPr>
        <w:t>b</w:t>
      </w:r>
      <w:r>
        <w:rPr>
          <w:sz w:val="28"/>
          <w:szCs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110886674" r:id="rId6"/>
        </w:object>
      </w:r>
      <w:r>
        <w:rPr>
          <w:sz w:val="28"/>
          <w:szCs w:val="28"/>
        </w:rPr>
        <w:t>c</w:t>
      </w:r>
      <w:r>
        <w:rPr>
          <w:sz w:val="28"/>
          <w:szCs w:val="28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61845110" r:id="rId8"/>
        </w:object>
      </w:r>
      <w:r>
        <w:rPr>
          <w:sz w:val="28"/>
          <w:szCs w:val="28"/>
        </w:rPr>
        <w:t xml:space="preserve">1 chứng minh rằng:     </w:t>
      </w:r>
      <w:r>
        <w:rPr>
          <w:sz w:val="28"/>
          <w:szCs w:val="28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4980270" r:id="rId10"/>
        </w:objec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</w:t>
      </w:r>
      <w:r>
        <w:rPr>
          <w:rFonts w:cs=".VnTime" w:ascii=".VnTime" w:hAnsi=".VnTime"/>
          <w:b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o a, b, c lµ ba c¹nh cña mét tam gi¸c. Chøng minh r»ng:</w:t>
      </w:r>
    </w:p>
    <w:p>
      <w:pPr>
        <w:pStyle w:val="Normal"/>
        <w:tabs>
          <w:tab w:val="clear" w:pos="720"/>
          <w:tab w:val="left" w:pos="2241" w:leader="none"/>
        </w:tabs>
        <w:spacing w:lineRule="auto" w:line="288"/>
        <w:rPr/>
      </w:pPr>
      <w:r>
        <w:rPr>
          <w:rFonts w:cs=".VnTime" w:ascii=".VnTime" w:hAnsi=".VnTime"/>
          <w:sz w:val="28"/>
          <w:szCs w:val="28"/>
        </w:rPr>
        <w:t>2(ab + bc + ca) &gt; a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b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c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Câu 6. </w:t>
      </w:r>
      <w:r>
        <w:rPr>
          <w:rFonts w:cs=".VnTime" w:ascii=".VnTime" w:hAnsi=".VnTime"/>
          <w:sz w:val="28"/>
          <w:szCs w:val="28"/>
        </w:rPr>
        <w:t xml:space="preserve">T×m gi¸ trÞ nhá nhÊt cña biÓu thøc:  P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.VnTime" w:ascii=".VnTime" w:hAnsi=".VnTime"/>
          <w:sz w:val="28"/>
          <w:szCs w:val="28"/>
        </w:rPr>
        <w:t>.  Khi ®ã x nhËn gi¸ trÞ nguyªn nµ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</w:t>
      </w:r>
      <w:r>
        <w:rPr>
          <w:sz w:val="28"/>
          <w:szCs w:val="28"/>
          <w:lang w:val="nl-NL"/>
        </w:rPr>
        <w:t>: Thực hiện phép tính (6 điểm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iải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34"/>
        <w:gridCol w:w="8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: (6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before="12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.  Tìm x, biết: 2(x-1) – 3(2x+2) – 4(2x+3) = 16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x – 2 – 6x – 6 – 8x – 12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– 20 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x = 16 + 20 =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36 : (-12) = 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.  Tìm x, biết: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22"/>
        <w:gridCol w:w="8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 Ta có: (vì nếu x = ½ thì 2x – 1 = 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2x – 1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– 1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+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2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Ta có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: (1 - 2x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- 1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: (-2)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hoặc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c. Tìm x, y, z biết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và  x + z = 2y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478"/>
        <w:gridCol w:w="84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 x + z = 2y ta có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2y + z = 0 hay 2x – 4y + 2z = 0 hay 2x – y – 3y + 2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2x – y = 3y – 2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nếu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thì: 2x – y = 3y – 2z = 0 (vì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15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 2x – y = 0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ừ  3y – 2z = 0 và  x + z = 2y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+ z + y – 2z = 0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+ y – z =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- z = 0 hay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. suy ra: 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các giá trị x, y, z cần tìm là: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;  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z ; với z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 }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ặc {x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;  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 z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y} hoặc {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R; y = 2x; z = 3x}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1,5 điểm) Cho tỉ lệ thứ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ứng minh rằng : (a+2c)(b+d) = (a+c)(b+2d)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836"/>
        <w:gridCol w:w="84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2c)(b+d) = (a+c)(b+2d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+ ad + 2cb + 2cd = ab + 2ad + cb + 2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 = ad suy ra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75đ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:  (4,5 điểm) Cho tam giác ABC vuông tại A; K là trung điểm của BC. Trên tia đối của tia KA lấy D , sao cho KD = 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Chứng minh: CD //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 Gọi H là trung điểm của AC; BH cắt AD tại M; DH cắt BC tại 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H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C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MN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8605" cy="282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324"/>
        <w:gridCol w:w="8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/ Chứng minh CD song song với AB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= CK (gt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ối đỉn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= DK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; m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// CD (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 và 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C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b. Chứng minh rằng: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b/>
                <w:i/>
                <w:sz w:val="28"/>
                <w:szCs w:val="28"/>
              </w:rPr>
              <w:t></w:t>
            </w:r>
            <w:r>
              <w:rPr>
                <w:b/>
                <w:i/>
                <w:sz w:val="28"/>
                <w:szCs w:val="28"/>
              </w:rPr>
              <w:t>CDH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A = CD (do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K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K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 = CH (g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H (c-g-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c.  Chứng minh: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  <w:sz w:val="28"/>
                <w:szCs w:val="28"/>
              </w:rPr>
              <w:t>HMN cân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2 tam giác vuông: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có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B = CD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; AC cạnh chung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ABC =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CDA (c-g-c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à: AH = CH (gt) v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(v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MH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NH (g-c-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H = NH. 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MN cân tại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(2 điểm): Chứng minh rằng số có dạng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sz w:val="28"/>
          <w:szCs w:val="28"/>
        </w:rPr>
        <w:t>luôn chia hết cho 11.</w:t>
      </w:r>
    </w:p>
    <w:p>
      <w:pPr>
        <w:pStyle w:val="Normal"/>
        <w:rPr/>
      </w:pPr>
      <w:r>
        <w:rPr/>
        <w:t>Giải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28"/>
        <w:gridCol w:w="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+ b.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c.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b.10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 + c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= (1000 + 1)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= 100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1.91( a.1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.10 + 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abc</m:t>
                  </m:r>
                </m:e>
              </m:bar>
            </m:oMath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6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8:00Z</dcterms:created>
  <dc:creator>User</dc:creator>
  <dc:description/>
  <dc:language>en-US</dc:language>
  <cp:lastModifiedBy>ADMIN</cp:lastModifiedBy>
  <cp:lastPrinted>2016-03-22T06:56:00Z</cp:lastPrinted>
  <dcterms:modified xsi:type="dcterms:W3CDTF">2019-09-03T15:28:00Z</dcterms:modified>
  <cp:revision>2</cp:revision>
  <dc:subject/>
  <dc:title>Phòng gd&amp;đt Thanh Chương</dc:title>
</cp:coreProperties>
</file>