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Nguyễn Thị Thanh - THCS Cấp Tiến - Tiên Lãng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(2,5đ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Cho phương trình  bậc hai :  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2x + m - 1 = 0   (1) ( m là tham số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/ Giải phương trình ( 1 ) khi m = 1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/Xác định giá trị của m để pt (1) có hai nghiệm phân biệt cùng dấu? Khi đó hai nghiệm của phương trình mang dấu gì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Bài toán thực tế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Để sản xuất một thiết bị điện loại A cần 3kg đồng và 2kg chì,để sản xuất một thiết bị điện loại B cần 2kg đồng và 1kg chì. Sau khi sản xuất đã sử dụng hết 130kg đồng và 80kg chì.Hỏi đã sản xuất được bao nhiêu thiết bị điện loại A và bao nhiêu thiết bị điện loại B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545"/>
        <w:gridCol w:w="96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Câu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Đáp 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Điể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3.1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Khi m=1, pt (1)  trở thành :x</w:t>
            </w:r>
            <w:r>
              <w:rPr>
                <w:sz w:val="26"/>
                <w:szCs w:val="26"/>
                <w:vertAlign w:val="super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 xml:space="preserve"> -2x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fr-FR" w:eastAsia="vi-VN"/>
              </w:rPr>
              <w:t></w:t>
            </w:r>
            <w:r>
              <w:rPr>
                <w:sz w:val="26"/>
                <w:szCs w:val="26"/>
                <w:lang w:eastAsia="vi-VN"/>
              </w:rPr>
              <w:t xml:space="preserve">x(x-2)=0 </w:t>
            </w:r>
            <w:r>
              <w:rPr>
                <w:rFonts w:eastAsia="Wingdings" w:cs="Wingdings" w:ascii="Wingdings" w:hAnsi="Wingdings"/>
                <w:sz w:val="26"/>
                <w:szCs w:val="26"/>
                <w:lang w:eastAsia="vi-VN"/>
              </w:rPr>
              <w:t></w:t>
            </w:r>
            <w:r>
              <w:rPr>
                <w:sz w:val="26"/>
                <w:szCs w:val="26"/>
                <w:lang w:eastAsia="vi-VN"/>
              </w:rPr>
              <w:t>x=0 hoặc x=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>
          <w:trHeight w:val="25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3.1b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sz w:val="26"/>
                <w:szCs w:val="26"/>
                <w:lang w:eastAsia="vi-VN"/>
              </w:rPr>
              <w:t xml:space="preserve">pt (1) có hai nghiệm phân biệt cùng dấu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142" w:hanging="0"/>
              <w:rPr>
                <w:position w:val="-3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142" w:hanging="0"/>
              <w:rPr>
                <w:position w:val="-32"/>
                <w:sz w:val="26"/>
                <w:szCs w:val="26"/>
                <w:lang w:eastAsia="vi-VN"/>
              </w:rPr>
            </w:pPr>
            <w:r>
              <w:rPr>
                <w:position w:val="-32"/>
                <w:sz w:val="26"/>
                <w:szCs w:val="26"/>
                <w:lang w:eastAsia="vi-VN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360" w:hanging="0"/>
              <w:rPr/>
            </w:pPr>
            <w:r>
              <w:rPr>
                <w:sz w:val="26"/>
                <w:szCs w:val="26"/>
                <w:lang w:eastAsia="vi-VN"/>
              </w:rPr>
              <w:t>Mặt khác  x</w:t>
            </w:r>
            <w:r>
              <w:rPr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sz w:val="26"/>
                <w:szCs w:val="26"/>
                <w:lang w:eastAsia="vi-VN"/>
              </w:rPr>
              <w:t>+x</w:t>
            </w:r>
            <w:r>
              <w:rPr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>=2&gt;0 nên 2 nghiệm của phương trình mang dấu d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20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3.2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Gọi số thiết bị điện loại A ,loại B sản xuất được lần lượt là x và y (x,y</w:t>
            </w:r>
            <w:r>
              <w:rPr>
                <w:sz w:val="26"/>
                <w:szCs w:val="26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690832078" r:id="rId2"/>
              </w:objec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luận đưa đến hệ phương trình </w:t>
            </w:r>
            <w:r>
              <w:rPr>
                <w:bCs/>
                <w:sz w:val="26"/>
                <w:szCs w:val="26"/>
                <w:lang w:val="pt-BR"/>
              </w:rPr>
              <w:object w:dxaOrig="14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36pt" filled="f" o:ole="">
                  <v:imagedata r:id="rId5" o:title=""/>
                </v:shape>
                <o:OLEObject Type="Embed" ProgID="" ShapeID="ole_rId4" DrawAspect="Content" ObjectID="_703037067" r:id="rId4"/>
              </w:objec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hệ phương trình tìm được x=30;y=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số thiết bị điện loại A ,loại B sản xuất được lần lượt 30 chiếc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chiếc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0:00Z</dcterms:created>
  <dc:creator>VnTeach.Com</dc:creator>
  <dc:description/>
  <cp:keywords>VnTeach.Com</cp:keywords>
  <dc:language>en-US</dc:language>
  <cp:lastModifiedBy/>
  <dcterms:modified xsi:type="dcterms:W3CDTF">2017-03-12T1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