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290</wp:posOffset>
                </wp:positionV>
                <wp:extent cx="677418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KIỂM TRA 15 PHÚT LẦN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ĂM HỌC 2023-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ÔN THI: TIẾNG ANH LỚP 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hời gian làm bài: 15 phút(Không kể phát đ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96.55pt;mso-wrap-distance-left:9pt;mso-wrap-distance-right:9pt;mso-wrap-distance-top:0pt;mso-wrap-distance-bottom:10pt;margin-top:-12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  <w:gridCol w:w="5701"/>
                      </w:tblGrid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KIỂM TRA 15 PHÚT LẦN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ĂM HỌC 2023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ÔN THI: TIẾNG ANH LỚP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Thời gian làm bài: 15 phút(Không kể phát đ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They are healthy. They do ......................................every day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, football</w:t>
        <w:tab/>
        <w:tab/>
        <w:t>B, tennis</w:t>
        <w:tab/>
        <w:tab/>
        <w:t>C, judo</w:t>
        <w:tab/>
        <w:tab/>
        <w:t>D, badmint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 Find out the word with sound /iz/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caps</w:t>
        <w:tab/>
        <w:tab/>
        <w:t>B, watches</w:t>
        <w:tab/>
        <w:tab/>
        <w:t>C, students</w:t>
        <w:tab/>
        <w:tab/>
        <w:t xml:space="preserve">D,  clock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My family lives in an ....................................on Nguyen Cong Tru Street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, apartment</w:t>
        <w:tab/>
        <w:t>B,  house</w:t>
        <w:tab/>
        <w:tab/>
        <w:t>C, villa</w:t>
        <w:tab/>
        <w:tab/>
        <w:t xml:space="preserve">D, stilt hous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 ................................two bathrooms in your house? – Yes, there ar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There is</w:t>
        <w:tab/>
        <w:tab/>
        <w:t>B, There are</w:t>
        <w:tab/>
        <w:tab/>
        <w:t xml:space="preserve">C, Is there </w:t>
        <w:tab/>
        <w:tab/>
        <w:t xml:space="preserve">D, Are ther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We can’t go out because it ......................................now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, am raining</w:t>
        <w:tab/>
        <w:t>B, is raining</w:t>
        <w:tab/>
        <w:tab/>
        <w:t>C, are raining</w:t>
        <w:tab/>
        <w:t xml:space="preserve">D, rains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 xml:space="preserve">Complete each sentence so that it means the same as the sentence abov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My favorite room in the house is the living room. </w:t>
      </w:r>
    </w:p>
    <w:p>
      <w:pPr>
        <w:pStyle w:val="Normal"/>
        <w:spacing w:lineRule="auto" w:line="360" w:before="0" w:after="0"/>
        <w:rPr/>
      </w:pP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like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We have a sink, a fridge, a cooker and a cupboard in our kitchen.</w:t>
      </w:r>
    </w:p>
    <w:p>
      <w:pPr>
        <w:pStyle w:val="Normal"/>
        <w:spacing w:lineRule="auto" w:line="360" w:before="0" w:after="0"/>
        <w:rPr/>
      </w:pP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re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, My house is in the country. </w:t>
      </w:r>
    </w:p>
    <w:p>
      <w:pPr>
        <w:pStyle w:val="Normal"/>
        <w:spacing w:lineRule="auto" w:line="360" w:before="0" w:after="0"/>
        <w:rPr/>
      </w:pP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live 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 xml:space="preserve">Make sentences using the words and phrases give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Mrs. Vy /  teach / me / Histo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How / rooms / there / your house?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eastAsia="Wingdings 3" w:cs="Wingdings 3" w:ascii="Wingdings 3" w:hAnsi="Wingdings 3"/>
          <w:sz w:val="28"/>
          <w:szCs w:val="28"/>
        </w:rPr>
        <w:t>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The end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KEY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C, judo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B, watches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A, apartment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D, Are there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B, is raining    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 like the living room best in the house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re is a sink, a frigde, a cooker and a cupboard in our kitch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 live in a country house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rs. Vy  teaches us History.</w:t>
      </w:r>
    </w:p>
    <w:p>
      <w:pPr>
        <w:pStyle w:val="ListParagraph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ow many rooms are there in your house?.</w:t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Vogu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ind w:firstLine="567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VogueH;Courier New" w:hAnsi=".VnVogueH;Courier New" w:eastAsia="Times New Roman" w:cs=".VnVogueH;Courier New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.VnVogueH;Courier New" w:hAnsi=".VnVogueH;Courier New" w:cs=".VnVogueH;Courier New"/>
      <w:sz w:val="40"/>
      <w:szCs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0:00Z</dcterms:created>
  <dc:creator>VnTeach.Com</dc:creator>
  <dc:description/>
  <cp:keywords>VnTeach.Com</cp:keywords>
  <dc:language>en-US</dc:language>
  <cp:lastModifiedBy/>
  <cp:lastPrinted>2018-10-26T20:30:00Z</cp:lastPrinted>
  <dcterms:modified xsi:type="dcterms:W3CDTF">2023-10-21T05:54:00Z</dcterms:modified>
  <cp:revision>0</cp:revision>
  <dc:subject/>
  <dc:title/>
</cp:coreProperties>
</file>