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964"/>
        <w:gridCol w:w="1964"/>
      </w:tblGrid>
      <w:tr>
        <w:trPr/>
        <w:tc>
          <w:tcPr>
            <w:tcW w:w="45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Ở GDĐT THANH HÓ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Ề CHÍNH THỨC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ề thi có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 câu trắc nghiệm)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Ề THI THỬ TỐT NGHIỆP THPT LẦN 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HOÁ HỌ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ời gia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hút (không tính thời gian phát đề)</w:t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ã đ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38</w:t>
            </w:r>
          </w:p>
        </w:tc>
      </w:tr>
    </w:tbl>
    <w:p>
      <w:pPr>
        <w:pStyle w:val="Normal"/>
        <w:autoSpaceDE w:val="false"/>
        <w:spacing w:before="60" w:after="60"/>
        <w:jc w:val="both"/>
        <w:textAlignment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 nguyên tử khối: </w:t>
      </w:r>
      <w:r>
        <w:rPr>
          <w:rFonts w:cs="Times New Roman" w:ascii="Times New Roman" w:hAnsi="Times New Roman"/>
          <w:bCs/>
          <w:sz w:val="24"/>
          <w:szCs w:val="24"/>
        </w:rPr>
        <w:t>H = 1; C = 12; N = 14; O = 16; Na = 23; Mg = 24; Al = 27; P = 31; S = 32; Cl = 35,5;  Br = 80; K = 39; Ca = 40; Fe = 56; Cu = 64; Zn = 65; Ag = 108;  I = 127; Ba = 137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1: </w:t>
      </w:r>
      <w:r>
        <w:rPr>
          <w:rFonts w:cs="Times New Roman" w:ascii="Times New Roman" w:hAnsi="Times New Roman"/>
          <w:sz w:val="24"/>
          <w:lang w:val="en-US"/>
        </w:rPr>
        <w:t>Chất nào dưới đây không phải là este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2: </w:t>
      </w:r>
      <w:r>
        <w:rPr>
          <w:rFonts w:cs="Times New Roman" w:ascii="Times New Roman" w:hAnsi="Times New Roman"/>
          <w:sz w:val="24"/>
          <w:lang w:val="en-US"/>
        </w:rPr>
        <w:t>Tính chất vật lí nào sau đây của kim loại không phải do các electron tự do gây ra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ính dẫn điện và dẫn nhiệ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ính dẻo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Ánh ki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ính cứ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3: </w:t>
      </w:r>
      <w:r>
        <w:rPr>
          <w:rFonts w:cs="Times New Roman" w:ascii="Times New Roman" w:hAnsi="Times New Roman"/>
          <w:sz w:val="24"/>
          <w:lang w:val="en-US"/>
        </w:rPr>
        <w:t>Polime nào sau đây không chứa nguyên tố nitơ trong phân tử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ơ tằ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etile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acrilonitr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ơ nilon-6,6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: </w:t>
      </w:r>
      <w:r>
        <w:rPr>
          <w:rFonts w:cs="Times New Roman" w:ascii="Times New Roman" w:hAnsi="Times New Roman"/>
          <w:sz w:val="24"/>
          <w:lang w:val="en-US"/>
        </w:rPr>
        <w:t>Thành phần chính của đường mía là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ccar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enlul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c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ructozơ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: </w:t>
      </w:r>
      <w:r>
        <w:rPr>
          <w:rFonts w:cs="Times New Roman" w:ascii="Times New Roman" w:hAnsi="Times New Roman"/>
          <w:sz w:val="24"/>
          <w:lang w:val="en-US"/>
        </w:rPr>
        <w:t>Chất nào sau đây được dùng làm mềm nước có tính cứng vĩnh cửu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C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: </w:t>
      </w:r>
      <w:r>
        <w:rPr>
          <w:rFonts w:cs="Times New Roman" w:ascii="Times New Roman" w:hAnsi="Times New Roman"/>
          <w:sz w:val="24"/>
          <w:lang w:val="en-US"/>
        </w:rPr>
        <w:t>Este nào sau đây tác dụng với dung dịch NaOH thu được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OH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: </w:t>
      </w:r>
      <w:r>
        <w:rPr>
          <w:rFonts w:cs="Times New Roman" w:ascii="Times New Roman" w:hAnsi="Times New Roman"/>
          <w:sz w:val="24"/>
          <w:lang w:val="en-US"/>
        </w:rPr>
        <w:t>Kim loại nào sau đây điều chế bằng phương pháp nhiệt luyện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8: </w:t>
      </w:r>
      <w:r>
        <w:rPr>
          <w:rFonts w:cs="Times New Roman" w:ascii="Times New Roman" w:hAnsi="Times New Roman"/>
          <w:sz w:val="24"/>
          <w:lang w:val="en-US"/>
        </w:rPr>
        <w:t>Chất nào sau đây là chất béo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tyl axet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ipanmit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inh bộ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ixero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9: </w:t>
      </w:r>
      <w:r>
        <w:rPr>
          <w:rFonts w:cs="Times New Roman" w:ascii="Times New Roman" w:hAnsi="Times New Roman"/>
          <w:sz w:val="24"/>
          <w:lang w:val="en-US"/>
        </w:rPr>
        <w:t>Cho 6,72 gam Fe tác dụng hết với dung dịch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dư, thu được m gam Cu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5,3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,7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7,6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,8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10: </w:t>
      </w:r>
      <w:r>
        <w:rPr>
          <w:rFonts w:cs="Times New Roman" w:ascii="Times New Roman" w:hAnsi="Times New Roman"/>
          <w:sz w:val="24"/>
          <w:lang w:val="en-US"/>
        </w:rPr>
        <w:t>Cho các kim loại: Fe, Ag, Cu, Al. Kim loại dẫn điện tốt nhấ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11: </w:t>
      </w:r>
      <w:r>
        <w:rPr>
          <w:rFonts w:cs="Times New Roman" w:ascii="Times New Roman" w:hAnsi="Times New Roman"/>
          <w:sz w:val="24"/>
          <w:lang w:val="en-US"/>
        </w:rPr>
        <w:t>Chất nào sau đây là chất điện li mạnh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12: </w:t>
      </w:r>
      <w:r>
        <w:rPr>
          <w:rFonts w:cs="Times New Roman" w:ascii="Times New Roman" w:hAnsi="Times New Roman"/>
          <w:sz w:val="24"/>
          <w:lang w:val="en-US"/>
        </w:rPr>
        <w:t>Chất nào sau đây thuộc loại ancol no, đơn chức, mạch hở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=CH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O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13: </w:t>
      </w:r>
      <w:r>
        <w:rPr>
          <w:rFonts w:cs="Times New Roman" w:ascii="Times New Roman" w:hAnsi="Times New Roman"/>
          <w:sz w:val="24"/>
          <w:lang w:val="en-US"/>
        </w:rPr>
        <w:t>Muối nào sau đây không bị nhiệt phân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14: </w:t>
      </w:r>
      <w:r>
        <w:rPr>
          <w:rFonts w:cs="Times New Roman" w:ascii="Times New Roman" w:hAnsi="Times New Roman"/>
          <w:sz w:val="24"/>
          <w:lang w:val="en-US"/>
        </w:rPr>
        <w:t>Trong phòng thí nghiệm, kim loại Na được bảo quản bằng cách ngâm trong chất lỏng nào sau đâ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iấm ă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col etyl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ầu hỏ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ước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15: </w:t>
      </w:r>
      <w:r>
        <w:rPr>
          <w:rFonts w:cs="Times New Roman" w:ascii="Times New Roman" w:hAnsi="Times New Roman"/>
          <w:sz w:val="24"/>
          <w:lang w:val="en-US"/>
        </w:rPr>
        <w:t>Ở điều kiện thường, amin nào sau đây tồn tại ở trạng thái lỏng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tylam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il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tylam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Đimetylami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16: </w:t>
      </w:r>
      <w:r>
        <w:rPr>
          <w:rFonts w:cs="Times New Roman" w:ascii="Times New Roman" w:hAnsi="Times New Roman"/>
          <w:sz w:val="24"/>
          <w:lang w:val="en-US"/>
        </w:rPr>
        <w:t>Ở Việt Nam, xăng sinh học E5 (được pha chế từ 5% etanol nguyên chất và 95% xăng RON92) được sử dụng thử nghiệm từ năm 2010. Công thức etanol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H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O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17: </w:t>
      </w:r>
      <w:r>
        <w:rPr>
          <w:rFonts w:cs="Times New Roman" w:ascii="Times New Roman" w:hAnsi="Times New Roman"/>
          <w:sz w:val="24"/>
          <w:lang w:val="en-US"/>
        </w:rPr>
        <w:t>Tơ nào sau đây thuộc loại tơ thiên nhiên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ơ nitro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ơ tằ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ơ nilon-6,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ơ visco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18: </w:t>
      </w:r>
      <w:r>
        <w:rPr>
          <w:rFonts w:cs="Times New Roman" w:ascii="Times New Roman" w:hAnsi="Times New Roman"/>
          <w:sz w:val="24"/>
          <w:lang w:val="en-US"/>
        </w:rPr>
        <w:t>Số liên kết peptit trong phân tử Ala-Gly-Ala-Gly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19: </w:t>
      </w:r>
      <w:r>
        <w:rPr>
          <w:rFonts w:cs="Times New Roman" w:ascii="Times New Roman" w:hAnsi="Times New Roman"/>
          <w:sz w:val="24"/>
          <w:lang w:val="en-US"/>
        </w:rPr>
        <w:t>Thành phần chính của phân đạm urê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(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(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20: </w:t>
      </w:r>
      <w:r>
        <w:rPr>
          <w:rFonts w:cs="Times New Roman" w:ascii="Times New Roman" w:hAnsi="Times New Roman"/>
          <w:sz w:val="24"/>
          <w:lang w:val="en-US"/>
        </w:rPr>
        <w:t>Chất X có công thức phân tử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Khi cho X tác dụng với dung dịch NaOH đun nóng, thu được chất Y có công thức phân tử CH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Na. Công thức cấu tạo rút gọn của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21: </w:t>
      </w:r>
      <w:r>
        <w:rPr>
          <w:rFonts w:cs="Times New Roman" w:ascii="Times New Roman" w:hAnsi="Times New Roman"/>
          <w:sz w:val="24"/>
          <w:lang w:val="en-US"/>
        </w:rPr>
        <w:t>Canxi oxit có tính hút ẩm mạnh nên dùng để làm khô nhiều chất. Công thức của canxi oxi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22: </w:t>
      </w:r>
      <w:r>
        <w:rPr>
          <w:rFonts w:cs="Times New Roman" w:ascii="Times New Roman" w:hAnsi="Times New Roman"/>
          <w:sz w:val="24"/>
          <w:lang w:val="en-US"/>
        </w:rPr>
        <w:t>Nhúng giấy quỳ tím vào dung dịch metylamin, màu quỳ tím chuyển thành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đỏ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âu đỏ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an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à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23: </w:t>
      </w:r>
      <w:r>
        <w:rPr>
          <w:rFonts w:cs="Times New Roman" w:ascii="Times New Roman" w:hAnsi="Times New Roman"/>
          <w:sz w:val="24"/>
          <w:lang w:val="en-US"/>
        </w:rPr>
        <w:t>Chất nào sau đây dùng chế thuốc đau dạ dày, làm bột nở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24: </w:t>
      </w:r>
      <w:r>
        <w:rPr>
          <w:rFonts w:cs="Times New Roman" w:ascii="Times New Roman" w:hAnsi="Times New Roman"/>
          <w:sz w:val="24"/>
          <w:lang w:val="en-US"/>
        </w:rPr>
        <w:t>Cho các ion sau: Cu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, Zn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, A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, C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 Ion có tính oxi hóa mạnh nhấ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Zn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25: </w:t>
      </w:r>
      <w:r>
        <w:rPr>
          <w:rFonts w:cs="Times New Roman" w:ascii="Times New Roman" w:hAnsi="Times New Roman"/>
          <w:sz w:val="24"/>
          <w:lang w:val="en-US"/>
        </w:rPr>
        <w:t>Cho 12 gam hỗn hợp gồm Fe và Cu tác dụng với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, dư. Sau phản ứng, thu được 2,24 lít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đktc), dung dịch X và m gam kim loại không tán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,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,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,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,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26: </w:t>
      </w:r>
      <w:r>
        <w:rPr>
          <w:rFonts w:cs="Times New Roman" w:ascii="Times New Roman" w:hAnsi="Times New Roman"/>
          <w:sz w:val="24"/>
          <w:lang w:val="en-US"/>
        </w:rPr>
        <w:t>Cho glyxin tác dụng vừa đủ với 100 ml dung dịch KOH 0,2M thu được dung dịch chứa m gam muối khan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9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,2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,5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96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27: </w:t>
      </w:r>
      <w:r>
        <w:rPr>
          <w:rFonts w:cs="Times New Roman" w:ascii="Times New Roman" w:hAnsi="Times New Roman"/>
          <w:sz w:val="24"/>
          <w:lang w:val="en-US"/>
        </w:rPr>
        <w:t>Phát biểu nào sau đây sai?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ong mật ong có tới 40% fructozơ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cozơ trong máu người thường có nồng độ khoảng 0,1%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enlulozơ trinitrat là nguyên liệu để sản xuất tơ nhân tạo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ành phần chính của bông sợi tự nhiên là xenlulozơ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28: </w:t>
      </w:r>
      <w:r>
        <w:rPr>
          <w:rFonts w:cs="Times New Roman" w:ascii="Times New Roman" w:hAnsi="Times New Roman"/>
          <w:sz w:val="24"/>
          <w:lang w:val="en-US"/>
        </w:rPr>
        <w:t>Thủy phân hoàn toàn 4,4 gam 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 xml:space="preserve"> cần vừa đủ V ml dung dịch NaOH 0,5M đun nóng. Giá trị của V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0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0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50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29: </w:t>
      </w:r>
      <w:r>
        <w:rPr>
          <w:rFonts w:cs="Times New Roman" w:ascii="Times New Roman" w:hAnsi="Times New Roman"/>
          <w:sz w:val="24"/>
          <w:lang w:val="en-US"/>
        </w:rPr>
        <w:t>Đun nóng dung dịch chứa 18 gam glucozơ với lượng dư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rong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 Sau khi phản ứng xảy ra hoàn toàn thu được m gam Ag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6,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1,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0,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2,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30: </w:t>
      </w:r>
      <w:r>
        <w:rPr>
          <w:rFonts w:cs="Times New Roman" w:ascii="Times New Roman" w:hAnsi="Times New Roman"/>
          <w:sz w:val="24"/>
          <w:lang w:val="en-US"/>
        </w:rPr>
        <w:t>Cho các phát biểu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a) Cho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o dung dịch Al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có xuất hiện kết tủa trắ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b) Nhiệt phân hoàn toàn Cu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ạo thành CuO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c) Hỗn hợp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và 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(tỉ lệ mol 3 : 2) hòa tan hết vào nước dư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d) Ở nhiệt thường, khí CO khử được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hành F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e) Nhúng thanh Cu vào dung dịch HCl có xảy ra ăn mòn điện hóa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31: </w:t>
      </w:r>
      <w:r>
        <w:rPr>
          <w:rFonts w:cs="Times New Roman" w:ascii="Times New Roman" w:hAnsi="Times New Roman"/>
          <w:sz w:val="24"/>
          <w:lang w:val="en-US"/>
        </w:rPr>
        <w:t>Cho các phản ứng xảy ra theo đúng tỉ lệ số mol như sau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 + 2NaOH → Y + 2Z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F + 2NaOH → Y + T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iết E, F đều là các hợp chất hữu cơ no, mạch hở, có công thức phân tử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, được tạo thành từ axit cacboxylic và ancol. Cho các phát biểu sau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a) Từ chất Z điều chế trực tiếp được axit axetic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b) Chất T có nhiệt độ sôi thấp hơn axit axetic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c) Đốt cháy Y, thu được sản phẩm gồm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và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d) Chất E có khả năng tham gia phản ứng tráng bạc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e) Chất T được dùng để sát trùng dụng cụ y tế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32: </w:t>
      </w:r>
      <w:r>
        <w:rPr>
          <w:rFonts w:cs="Times New Roman" w:ascii="Times New Roman" w:hAnsi="Times New Roman"/>
          <w:sz w:val="24"/>
          <w:lang w:val="en-US"/>
        </w:rPr>
        <w:t>Thực hiện phản ứng phản ứng điều chế isoamyl axetat (dầu chuối) theo trình tự sau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ước 1: Cho 2 ml ancol isoamylic, 2 ml axit axetic nguyên chất và 2 giọt axit sunfuric đặc vào ống nghiệm khô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ước 2: Lắc đều, đun cách thủy hỗn hợp 8 – 10 phút trong nồi nước sôi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ước 3: Để nguội, rồi rót hỗn hợp sản phẩm vào ống nghiệm chứa 3 – 4 ml nước lạnh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hát biểu nào sau đây là đúng?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ừ hỗn hợp thu được sau bước 3, tách lấy isoamyl axetat bằng phương pháp chiế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u bước 3, hỗn hợp thu được tách thành 3 lớp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hản ứng este hóa giữa ancol isoamylic với axit axetic là phản ứng một chiều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iệc cho hỗn hợp sản phẩm vào nước lạnh ở bước 3 nhằm tránh sự thủy phân của isoamyl axeta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33: </w:t>
      </w:r>
      <w:r>
        <w:rPr>
          <w:rFonts w:cs="Times New Roman" w:ascii="Times New Roman" w:hAnsi="Times New Roman"/>
          <w:sz w:val="24"/>
          <w:lang w:val="en-US"/>
        </w:rPr>
        <w:t>Hỗn hợp E chứa các axit béo no, các triglixerit no và glixerol. Đốt cháy hoàn toàn 0,14 mol E (có khối lượng m gam) cần vừa đủ 1,885 mol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sản phẩm cháy thu được thấy khối lượng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lớn hơn khối lượng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là 34,18 gam. Biết 0,14 mol E phản ứng được với tối đa 0,06 mol NaOH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6,0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4,3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8,1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0,94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34: </w:t>
      </w:r>
      <w:r>
        <w:rPr>
          <w:rFonts w:cs="Times New Roman" w:ascii="Times New Roman" w:hAnsi="Times New Roman"/>
          <w:sz w:val="24"/>
          <w:lang w:val="en-US"/>
        </w:rPr>
        <w:t>Cho sơ đồ chuyển hóa: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  <w:lang w:val="en-US"/>
        </w:rPr>
      </w:pPr>
      <w:r>
        <w:rPr/>
        <w:t xml:space="preserve"> </w:t>
      </w:r>
      <w:r>
        <w:rPr/>
        <w:t xml:space="preserve">INCLUDEPICTURE  "http://hoctap.dvtienich.com/wp-content/uploads/2022/06/0096.png" \* MERGEFORMATINET </w:t>
      </w:r>
      <w:r>
        <w:rPr/>
        <w:drawing>
          <wp:inline distT="0" distB="0" distL="0" distR="0">
            <wp:extent cx="342011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iết: X, Y, Z, E, F là các hợp chất khác nhau, mỗi mũi tên ứng với một phương trình hoá học của phản ứng xảy ra giữa hai chất tương ứng. Các chất X, Y, Z thỏa mãn sơ đồ trên lần lượt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l, NaOH,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HCl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OH,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H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HCl, NaO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35: </w:t>
      </w:r>
      <w:r>
        <w:rPr>
          <w:rFonts w:cs="Times New Roman" w:ascii="Times New Roman" w:hAnsi="Times New Roman"/>
          <w:sz w:val="24"/>
          <w:lang w:val="en-US"/>
        </w:rPr>
        <w:t>Cho các phát biểu sau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a) Nhỏ vài giọt nước cốt chanh vào cốc sữa xảy ra hiện tượng đông tụ protein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b) Trong một phân tử triolein có 3 liên kết π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) Amilopectin, tơ tằm, lông cừu là những polime thiên nhiên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d) Ở điều kiện thường, các amino axit là chất rắn, tan ít trong nước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e) Phân tử amilopectin có cấu trúc mạch phân nhánh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36: </w:t>
      </w:r>
      <w:r>
        <w:rPr>
          <w:rFonts w:cs="Times New Roman" w:ascii="Times New Roman" w:hAnsi="Times New Roman"/>
          <w:sz w:val="24"/>
          <w:lang w:val="en-US"/>
        </w:rPr>
        <w:t>Hỗn hợp X gồm glyxin, alanin và axit glutamic. Hỗn hợp Y gồm tristearin, triolein và tripanmitin. Đốt cháy hoàn toàn 0,22 mol hỗn hợp Z gồm X và Y cần dùng 5,19 mol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sản phẩm cháy gồm 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m gam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64,44 gam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 Mặt khác, cho toàn bộ lượng Z trên vào dung dịch nước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dư thấy có 0,12 mol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ham gia phản ứng. Biết axit glutamic chiếm 8,7866% về khối lượng của Z. Giá trị của m gần nhất với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66,3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66,3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66,29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66,32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37: </w:t>
      </w:r>
      <w:r>
        <w:rPr>
          <w:rFonts w:cs="Times New Roman" w:ascii="Times New Roman" w:hAnsi="Times New Roman"/>
          <w:sz w:val="24"/>
          <w:lang w:val="en-US"/>
        </w:rPr>
        <w:t>Tiến hành điện phân dung dịch gồm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và NaCl (điện cực trơ, màng ngăn xốp, hiệu suất điện phân 100%, bỏ qua sự hòa tan các khí trong nước và sự bay hơi của nước) với cường độ dòng điện không đổi. Kết quả của thí nghiệm cho ở bảng sau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5"/>
        <w:gridCol w:w="2235"/>
        <w:gridCol w:w="2117"/>
        <w:gridCol w:w="3809"/>
      </w:tblGrid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ời gian điện phân (giây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lượng catot tăng (gam)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í thoát ra ở anot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ung dịch thu được sau điện phân có khối lượng giảm so với khối lượng dung dịch ban đầu (gam)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ột khí duy nhất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70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6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m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ỗn hợp khí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15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m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ỗn hợp khí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11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á trị của 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10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158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965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790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38: </w:t>
      </w:r>
      <w:r>
        <w:rPr>
          <w:rFonts w:cs="Times New Roman" w:ascii="Times New Roman" w:hAnsi="Times New Roman"/>
          <w:sz w:val="24"/>
          <w:lang w:val="en-US"/>
        </w:rPr>
        <w:t>Hòa tan hoàn toàn m gam hỗn hợp X gồm FeO,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, FeS, FeS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CuS và S trong dung dịch chứa 0,25 mol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đặc, nóng (vừa đủ). Sau phản ứng thu được dung dịch Y và có 4,48 lít khí (đktc) 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hoát ra. Cho dung dịch B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dư vào dung dịch thu được 30,7 gam kết tủa. Mặt khác, hòa tan hết m gam X bằng dung dịch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đặc, nóng thấy thoát ra hỗn hợp chứa a mol 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0,02 mol 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Dung dịch sau phản ứng chứa 15,56 gam hỗn hợp muối. Giá trị của a là: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3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3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3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38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39: </w:t>
      </w:r>
      <w:r>
        <w:rPr>
          <w:rFonts w:cs="Times New Roman" w:ascii="Times New Roman" w:hAnsi="Times New Roman"/>
          <w:sz w:val="24"/>
          <w:lang w:val="en-US"/>
        </w:rPr>
        <w:t>Hỗn hợp khí X gồm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,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lang w:val="en-US"/>
        </w:rPr>
        <w:t>,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lang w:val="en-US"/>
        </w:rPr>
        <w:t>. Lấy 6,32 gam X cho qua bình đựng nước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dư) thấy có 0,12 mol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ham gia phản ứng. Mặt khác, đốt cháy hết 2,24 lít X (đktc) cần dùng V lít khí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đktc), sau phản ứng thu được 9,68 gam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Biết các phản ứng xảy ra hoàn toàn. Giá trị của V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8,9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7,8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,6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,72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0: </w:t>
      </w:r>
      <w:r>
        <w:rPr>
          <w:rFonts w:cs="Times New Roman" w:ascii="Times New Roman" w:hAnsi="Times New Roman"/>
          <w:sz w:val="24"/>
          <w:lang w:val="en-US"/>
        </w:rPr>
        <w:t>Hợp chất hữu cơ X chứa C, H, O chỉ chứa một loại nhóm chức. Cho 0,15 mol X phản ứng vừa đủ với 180 gam dung dịch NaOH thu được dung dịch Y. Làm bay hơi Y chỉ thu được 164,7 gam hơi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và 44,4 gam hỗn hợp chất rắn khan Z. Đốt cháy hoàn toàn Z thu được 23,85 gam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56,1 gam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14,85 gam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 Mặt khác Z phản ứng với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 dư thu được 2 axit cacboxylic đơn chức và hợp chất T chứa C, H, O (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lang w:val="en-US"/>
        </w:rPr>
        <w:t xml:space="preserve"> &lt; 126)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o các phát biểu sau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a) X có 6 công thức cấu tạo thỏa mãn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b) Số nguyên tử H trong T bằng 8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c) Trong Z có chứa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Na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d) T phản ứng được với dung dịch KOH, Na, dung dịch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e) Phân tử khối của X là 196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2060"/>
          <w:sz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lang w:val="en-US"/>
        </w:rPr>
        <w:t>ĐÁP ÁN VÀ GIẢI CHI TIẾT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2060"/>
          <w:sz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3"/>
        <w:gridCol w:w="1042"/>
        <w:gridCol w:w="1042"/>
        <w:gridCol w:w="1042"/>
        <w:gridCol w:w="1042"/>
        <w:gridCol w:w="1043"/>
      </w:tblGrid>
      <w:tr>
        <w:trPr>
          <w:trHeight w:val="382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1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2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3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5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6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7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8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9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10D</w:t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11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12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13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14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15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16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17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18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19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20C</w:t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21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22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23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24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25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26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27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28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29B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30D</w:t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31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32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33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34B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35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36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37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38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39B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40A</w:t>
            </w:r>
          </w:p>
        </w:tc>
      </w:tr>
    </w:tbl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m mềm được nước có tính cứng vĩnh cửu vì M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C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M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 bị loại bỏ ra khỏi dung dịch theo phản ứng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3M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M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↓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9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 + Cu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Fe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u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Cu = nFe = 0,12 —&gt; mCu = 7,68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10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Độ dẫn điện: Ag &gt; Cu &gt; Au &gt; Al &gt; Fe —&gt; Kim loại dẫn điện tốt nhất là A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13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Không bị nhiệt phân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Na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Na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C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aO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14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Trong phòng thí nghiệm, kim loại Na được bảo quản bằng cách ngâm trong dầu hỏa vì dầu hỏa không tác dụng với Na, không hút ẩm, không hòa tan O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2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nên ngăn Na tiếp xúc với môi trường bên ngoà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20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Y là HCOONa —&gt; X có dạng HCOOC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3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H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7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25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Fe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u không phản ứng nên nFe =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Cu = 12 – mFe = 6,4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26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H + KOH —&gt;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K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K = nKOH = 0,0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K = 2,26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27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C. Sai, xenlulozơ trinitrat là nguyên liệu để sản xuất thuốc súng không khó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28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—&gt;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+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NaOH = n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VddNaOH = 100 ml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29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Glucozơ = 18/180 = 0,1 —&gt; nAg = 2nGlucozơ = 0,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Ag = 21,6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30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g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l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AgCl + Al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Đúng: Cu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uO +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Đúng, nNa &gt; nAl nên tạo NaAl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à NaOH dư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 Sai, không có phản ứng ở nhiệt độ thường, CO khử được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khi đun nó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e) Sai, do không có cặp điện cực nên không có ăn mòn điện hó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31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 + NaOH tạo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nên F chứa COOH —&gt; F tạo bởi axit 2 chức và ancol đơn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E và F có chung sản phẩm Y nên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E là (COO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; Y là (COONa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Z là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 là HOOC-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; T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Đúng: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+ CO —&gt;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Đúng: T có nhiệt độ sôi thấp hơn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H do T có liên kết H kém bền hơn và phân tử khối nhỏ hơn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Sai, đốt Y không tạo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do Y không có H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 Sai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e) Đú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32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Đúng, vì isoamyl axetat không tan trong nước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Sai, tách thành 2 lớp, isoamyl axetat ở phía trên, tất cả các chất còn lại ở phía dưới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Sai, là phản ứng thuận nghịch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Sai, thêm nước lạnh để tăng tỉ khối hỗn hợp giúp isoamyl axetat tách ra dễ dàng hơn (Có thể thay nước lạnh bằng dung dịch NaCl bão hòa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33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Quy đổi E thành HCOOH (0,06),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a),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b) và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(c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E = 0,06 + a + c = 0,1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6.0,5 + 3,5a + 1,5b = 1,88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– m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44(0,06 + 3a + b) – 18(0,06 + 4a + b + c) = 34,18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a = 0,11; b = 0,98; c = -0,0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E = 26,06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34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ác chất X, Y, Z thỏa mãn sơ đồ trên lần lượt là B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HCl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B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B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>NaOH (E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OH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B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B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 xml:space="preserve"> (F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Cl —&gt; 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Cl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35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Đúng, sữa chứa protein hòa tan, bị đông tụ khi gặp axit (có trong chanh)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Sai, phân tử triolein có 6 liên kết π (3C=C và 3C=O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 Sai, amino axit là chất rắn, tan nhiều trong nước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e) Đú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36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Glu (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9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 =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Quy đổi Z thành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a), (HCOO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b),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c),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d) và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-0,12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Z = a + b = 0,2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Glu = 147d = 8,7866%(75a + 176b + 14c + 44d – 2.0,12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,25a + 5b + 1,5c – 0,5.0,12 = 5,19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2,5a + 4b + c – 0,12 = 3,58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a = 0,16; b = 0,06; c = 3,06; d = 0,0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a + 6b + c + d = 3,78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66,3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37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>Trong 965 giây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nCu = n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a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 giảm = 64a + 71a = 2,7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a = 0,0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 = 64a = 1,28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e trong 1930s = 2nCu = 0,04 (1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>Trong 3860 giây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nCu = 4a = 0,08; n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u và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v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giảm = 0,08.64 + 71u + 32v = 9,1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electron —&gt; 0,08.2 = 2u + 4v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u = 0,05 và v = 0,01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>Trong t giây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nCu = 5a = 0,1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x; n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5 và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y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giảm = 0,1.64 + 2x + 0,05.71 + 32y = 11,11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electron —&gt; 0,1.2 + 2x = 0,05.2 + 4y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 = 0,02; y = 0,03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e trong t giây = 0,1.2 + 2x = 0,24 (2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1)(2) —&gt; 965.0,24 = 0,04t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t = 5790s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38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Quy đổi X thành Fe (a), Cu (b), S (c) và O (d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electron: 3a + 2b + 4c = 2(0,2 – c) + 2d (1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ung dịch muối thu được chứa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a), Cu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b) —&gt; 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1,5a + b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S: c + 0,25 = 0,2 + 1,5a + b (2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Với B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, kết tủa gồm Fe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Cu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à Ba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107a + 98b + 233(1,5a + b) = 30,7 (3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Với 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dung dịch muối chứa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a), Cu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b), 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c – 0,02) —&gt;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3a + 2b – 2c + 0,04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56a + 64b + 96(c – 0,02) + 62(3a + 2b – 2c + 0,04) = 15,56 (4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1)(2)(3)(4): a = 0,06; b = 0,01; c = 0,05; d = 0,0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electron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0,06.3 + 0,01.2 + 0,02.4 + 6(0,05 – 0,02) = n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0,05.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36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39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X = 0,1 và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2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Số C =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/nX = 2,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Công thức chung của X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,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y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,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(3,2 – 0,5y)B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,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,4-y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6,32/(26,4+y)……… 0,1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y = 5,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,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,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3,5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2,2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,6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0,1………0,3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V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7,84 lí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0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225 —&gt; nNaOH = 0,45 mol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,275 và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0,82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khối lượng —&gt; mX = 29,1 gam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trong dd NaOH = 16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mới sinh = 0,15 mol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rong X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 = n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,5 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lang w:val="en-US"/>
        </w:rPr>
        <w:t xml:space="preserve"> Số C = 10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nH = 2.0,15 + 2.0,825 – 0,45 = 1,5 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lang w:val="en-US"/>
        </w:rPr>
        <w:t xml:space="preserve"> Số H = 10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94 —&gt; X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+ 3NaOH —&gt; Z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Z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Hai axit cacboxylic + T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có dạng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COO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OOC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o, m, p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COO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OOC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o, m, p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T là HO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OH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(b)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Đúng, Z chứa NaO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hay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 Đúng, T có nhóm OH phenol và trên vòng benzen còn các vị trí trống nên T phản ứng được với dung dịch KOH, Na, dung dịch B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e) Sai, M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94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850" w:right="850" w:gutter="0" w:header="0" w:top="850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en-US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/4 – Mã đề 0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pacing w:val="-10"/>
      <w:sz w:val="25"/>
      <w:szCs w:val="25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/>
      <w:bCs/>
      <w:smallCaps/>
      <w:color w:val="000000"/>
      <w:spacing w:val="-1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Bodytext4145pt">
    <w:name w:val="Body text (4) + 14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115pt">
    <w:name w:val="Body text (5) + 11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Bodytext7">
    <w:name w:val="Body text (7)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Bodytext7TimesNewRoman">
    <w:name w:val="Body text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785pt">
    <w:name w:val="Body text (7) + 8.5 pt"/>
    <w:qFormat/>
    <w:rPr>
      <w:rFonts w:ascii="Georgia" w:hAnsi="Georgia" w:eastAsia="Georgia" w:cs="Georgi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Bodytext8">
    <w:name w:val="Body text (8)_"/>
    <w:qFormat/>
    <w:rPr>
      <w:rFonts w:ascii="Georgia" w:hAnsi="Georgia" w:eastAsia="Georgia" w:cs="Georgia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hd w:fill="FFFFFF" w:val="clear"/>
    </w:rPr>
  </w:style>
  <w:style w:type="character" w:styleId="Bodytext97pt">
    <w:name w:val="Body text (9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Bodytext9Italic">
    <w:name w:val="Body text (9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9SmallCaps">
    <w:name w:val="Body text (9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PlaceholderText">
    <w:name w:val="Placeholder Text"/>
    <w:qFormat/>
    <w:rPr>
      <w:color w:val="80808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48"/>
      <w:szCs w:val="48"/>
    </w:rPr>
  </w:style>
  <w:style w:type="character" w:styleId="Heading2Char">
    <w:name w:val="Heading 2 Char"/>
    <w:qFormat/>
    <w:rPr>
      <w:b/>
      <w:sz w:val="36"/>
      <w:szCs w:val="36"/>
    </w:rPr>
  </w:style>
  <w:style w:type="character" w:styleId="Heading3Char">
    <w:name w:val="Heading 3 Char"/>
    <w:qFormat/>
    <w:rPr>
      <w:b/>
      <w:sz w:val="28"/>
      <w:szCs w:val="28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b/>
      <w:sz w:val="20"/>
      <w:szCs w:val="20"/>
    </w:rPr>
  </w:style>
  <w:style w:type="character" w:styleId="TitleChar">
    <w:name w:val="Title Char"/>
    <w:qFormat/>
    <w:rPr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 w:before="0" w:after="24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31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1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 w:before="240" w:after="0"/>
      <w:ind w:hanging="38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Georgia" w:hAnsi="Georgia" w:eastAsia="Georgia" w:cs="Georgia"/>
      <w:sz w:val="19"/>
      <w:szCs w:val="19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0" w:before="0" w:after="0"/>
      <w:jc w:val="both"/>
    </w:pPr>
    <w:rPr>
      <w:rFonts w:ascii="Georgia" w:hAnsi="Georgia" w:eastAsia="Georgia" w:cs="Georgi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8520" w:after="0"/>
      <w:jc w:val="right"/>
    </w:pPr>
    <w:rPr>
      <w:rFonts w:ascii="Times New Roman" w:hAnsi="Times New Roman" w:eastAsia="Times New Roman" w:cs="Times New Roman"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Arial"/>
      <w:kern w:val="2"/>
      <w:sz w:val="23"/>
      <w:szCs w:val="23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0:00Z</dcterms:created>
  <dc:creator>VnTeach.Com</dc:creator>
  <dc:description/>
  <cp:keywords>VnTeach.Com</cp:keywords>
  <dc:language>en-US</dc:language>
  <cp:lastModifiedBy/>
  <dcterms:modified xsi:type="dcterms:W3CDTF">2023-03-02T09:20:00Z</dcterms:modified>
  <cp:revision>0</cp:revision>
  <dc:subject/>
  <dc:title/>
</cp:coreProperties>
</file>